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w:t>
      </w:r>
      <w:r>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for the following causes must be tried in the county in which the subject of the action or some part of the property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real property or of an estate or interest in real property, for the determination in any form of the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foreclosure of a mortgag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recovery of personal property distrained for any ca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ll matters between landlord and tenant pursuant to Chapters 33 through 40 of Title 27 including, but not limited to, an action for (a) possession of land, (b) payment or collection of rent including collection of rent by distraint on a tenant’s property, or (c) damage to or destruction of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20.</w:t>
      </w:r>
      <w:r>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30.</w:t>
      </w:r>
      <w:r>
        <w:rPr/>
        <w:t xml:space="preserve"> Actions that must be tried in county where defendant resides;  definitions;  factors to consider in determining venue of actions against resident and nonresident individuals and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omestic corporation” means a “domestic corporation” as defined in Section 33</w:t>
        <w:noBreakHyphen/>
        <w:t>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mestic limited partnership” means a “domestic limited partnership” as defined in Section 33</w:t>
        <w:noBreakHyphen/>
        <w:t>4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mestic limited liability company” means a “ domestic limited liability partnership” as defined in Section 33</w:t>
        <w:noBreakHyphen/>
        <w:t>41</w:t>
        <w:noBreakHyphen/>
        <w:t xml:space="preserve">1110 with its principal place of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mestic limited liability partnership” means a “ domestic limited liability partnership” as defined in Section 33</w:t>
        <w:noBreakHyphen/>
        <w:t>41</w:t>
        <w:noBreakHyphen/>
        <w:t xml:space="preserve">1110 with its principal place of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eign corporation” means a “foreign corporation” as defined in Section 33</w:t>
        <w:noBreakHyphen/>
        <w:t>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eign limited partnership” means a “foreign limited partnership” as defined in Section 33</w:t>
        <w:noBreakHyphen/>
        <w:t>4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eign limited liability company” means a “foreign limited liability partnership” as defined in Section 33</w:t>
        <w:noBreakHyphen/>
        <w:t>41</w:t>
        <w:noBreakHyphen/>
        <w:t xml:space="preserve">1150 with its principal place of busines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partnership” means a “ foreign limited liability partnership” as defined in Section 33</w:t>
        <w:noBreakHyphen/>
        <w:t>41</w:t>
        <w:noBreakHyphen/>
        <w:t xml:space="preserve">1150 with its principal place of busines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individual” means a person who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place of busin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s home office location within the State from which the corporation’s officers direct, control, or coordinate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corporation’s manufacturing, sales, or purchasing facility within the State if the corporation does not have a home office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employees located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ty of the employees located in any on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angible corporate assets that exist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ident individual” means a person who is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s not provided for in Sections 15</w:t>
        <w:noBreakHyphen/>
        <w:t>7</w:t>
        <w:noBreakHyphen/>
        <w:t>10, 15</w:t>
        <w:noBreakHyphen/>
        <w:t>7</w:t>
        <w:noBreakHyphen/>
        <w:t>20, or 15</w:t>
        <w:noBreakHyphen/>
        <w:t>78</w:t>
        <w:noBreakHyphen/>
        <w:t>100, the action must be tried in the county where it properly may be brought and tried against the defendant according to the provisions of this section. If there is more than one defendant, the action may be tried in any county where the action properly may be maintained against one of the defendants pursuant to this section. This section is subject to the power of the court in the county where the action properly may be maintained according to this section to change the place of trial as provided in Section 15</w:t>
        <w:noBreakHyphen/>
        <w:t>7</w:t>
        <w:noBreakHyphen/>
        <w:t xml:space="preserve">10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ivil action tried pursuant to this section against a resident individual defendant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ndant reside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vil action tried pursuant to this section against a nonresident individual defendant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ivil action tried pursuant to this section against a domestic corporation, domestic limited partnership, domestic limited liability company, or domestic limited liability partnership,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limited partnership, limited liability company, or limited liability partnership has its principal place of busines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ivil action tried pursuant to this section against a foreign corporation required to possess and possessing a certificate of authority under the provisions of Section 33</w:t>
        <w:noBreakHyphen/>
        <w:t>15</w:t>
        <w:noBreakHyphen/>
        <w:t>101 et seq., a foreign limited partnership required to possess and possessing a certificate of authority under the provisions of Section 33</w:t>
        <w:noBreakHyphen/>
        <w:t>15</w:t>
        <w:noBreakHyphen/>
        <w:t>101 et seq., a foreign limited liability company required to possess and possessing a certificate of authority under the provisions of Section 33</w:t>
        <w:noBreakHyphen/>
        <w:t>15</w:t>
        <w:noBreakHyphen/>
        <w:t>101 et seq., or a foreign limited liability partnership required to possess and possessing a certificate of authority under the provisions of Section 33</w:t>
        <w:noBreakHyphen/>
        <w:t>15</w:t>
        <w:noBreakHyphen/>
        <w:t xml:space="preserve">101 et seq.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corporation, foreign limited partnership, foreign limited liability company, or foreign limited liability partnership has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ivil action tried pursuant to this section against a foreign corporation, except a foreign corporation described in subsection (F);  a foreign limited partnership, except a foreign limited partnership described in subsection (F);  a foreign limited liability company, except a foreign limited liability company described in subsection (F);  or a foreign limited liability partnership, except a foreign limited liability partnership described in subsection (F);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corporation, foreign limited partnership, foreign limited liability company, or foreign limited liability partnership has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wning property and transacting business in a county is insufficient in and of itself to establish the principal place of business for a corpor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40.</w:t>
      </w:r>
      <w:r>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50.</w:t>
      </w:r>
      <w:r>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60.</w:t>
      </w:r>
      <w:r>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70.</w:t>
      </w:r>
      <w:r>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80.</w:t>
      </w:r>
      <w:r>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90.</w:t>
      </w:r>
      <w:r>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0.</w:t>
      </w:r>
      <w:r>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change the place of tr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court in a county designated for that purpose in the complaint, but the designated county is not the proper county pursuant to the provisions of Chapter 7 of Title 15 of the 1976 Code or other statutes providing for the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 to believe that a fair and impartial trial cannot be had the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lace of trial is changed, all other proceedings must be in the county to which the place of trial is changed, unless otherwise provided by the consent of the parties in writing duly filed or by order of the court.  The pleadings and other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10.</w:t>
      </w:r>
      <w:r>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20.</w:t>
      </w:r>
      <w:r>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7</dc:title>
</cp:coreProperties>
</file>