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ECONOMIC DAM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ECONOMIC DAM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neconomic Damage Award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the person suffering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institution” means an ambulatory surgical facility, a hospital, an institutional general infirmary, a nursing home, and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hysician, surgeon, osteopath, nurse, oral surgeon, dentist, pharmacist, chiropractor, optometrist, podiatrist, or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dical malpractice” means doing that which the reasonably prudent health care provider or health care institution would not do or not doing that which the reasonably prudent health care provider or health care institution would do in the same o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al injury” means injuries to the person including, but not limited to, bodily injuries, mental distress or suffering, loss of wages, loss of services, loss of consortium, wrongful death, survival, and other noneconomic damages and actual economic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20.</w:t>
      </w:r>
      <w:r>
        <w:rPr/>
        <w:t xml:space="preserve"> Noneconomic damages limit;  exceptions;  annual adjustment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rovisions of this section do not limit the amount of compensation for economic damages suffered by each claimant in a medical malpractic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limit the amount of punitive damages in cases where the plaintiff is able to prove an entitlement to an award of punitive damage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ations for noneconomic damages rendered against any health care provider or health care institution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 xml:space="preserve">40(2), and the revised limitation becomes effective upon publication in the State Register. For purposes of this subsection, “Consumer Price Index” means the Consumer Price Index for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30.</w:t>
      </w:r>
      <w:r>
        <w:rPr/>
        <w:t xml:space="preserve"> Emergency medical and obstetrical c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 on physician liability established by subsections (A) and (B) shall only apply if the patient is not medically s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immediate threat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mmediate threat of serious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e limitation on physician liability established by subsections (A) and (B) shall only apply to care rendered prior to the patient’s discharge from the emergency department or obstetrical or surgical su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40.</w:t>
      </w:r>
      <w:r>
        <w:rPr/>
        <w:t xml:space="preserve"> Rights under othe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any right, privilege, or provision of the South Carolina Tort Claims Act pursuant to Chapter 78, Title 15 or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2</dc:title>
</cp:coreProperties>
</file>