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RBI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w:t>
      </w:r>
      <w:r>
        <w:rPr/>
        <w:t xml:space="preserve"> Validity of arbitration agreement;  exceptions from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Notice that a contract is subject to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howev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greement or provision to arbitrate in which it is stipulated that this chapter shall not apply or to any arbitration or awar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bitration agreements between employers and employees or between their respective representatives unless the agreement provides that this chapter shall apply;   provided,  however, that notwithstanding any other provision of law, employers and employees or their respective representatives may not agree that workmen’s compensation claims, unemployment compensation claims and collective bargaining disputes shall be subject to the provisions of this chapter and any such provision so agreed upon shall be null and void.  An agreement to apply this chapter shall not be made a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re</w:t>
        <w:noBreakHyphen/>
        <w:t>agreement entered into when the relationship of the contracting parties is such that of lawyer</w:t>
        <w:noBreakHyphen/>
        <w:t>client or doctor</w:t>
        <w:noBreakHyphen/>
        <w:t xml:space="preserve">patient and the term “doctor” shall include all those persons licensed to practice medicine pursuant to Chapters 9, 15, 31, 37, 47, 51, 55, 67 and 69 of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laim arising out of personal injury, based on contract or tort, or to any insured or beneficiary under any insurance policy or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w:t>
      </w:r>
      <w:r>
        <w:rPr/>
        <w:t xml:space="preserve"> Proceedings to compel or stay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pplication of a party showing an agreement described in Section 15</w:t>
        <w:noBreakHyphen/>
        <w:t>48</w:t>
        <w:noBreakHyphen/>
        <w:t xml:space="preserve">10,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ssue referable to arbitration under the alleged agreement is involved in an action or proceeding pending in a court having jurisdiction to hear applications under subdivision (a) of this section, the application shall be made therein.  Otherwise and subject to Section 15</w:t>
        <w:noBreakHyphen/>
        <w:t>48</w:t>
        <w:noBreakHyphen/>
        <w:t xml:space="preserve">190, the application may be mad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for arbitration shall not be refused on the ground that the claim in issue lacks merit or bona fides or because any fault or grounds for the claim sought to be arbitrated have not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30.</w:t>
      </w:r>
      <w:r>
        <w:rPr/>
        <w:t xml:space="preserve"> Appointment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bitration agreement provides a method of appointment of arbitrators, this method shall be followed.  In the absence thereof, there shall be three arbitrators with one chosen by the party making the demand for arbitration, one chosen by the party against whom demand is made and third being chosen by those two chose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40.</w:t>
      </w:r>
      <w:r>
        <w:rPr/>
        <w:t xml:space="preserve"> Majority action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arbitrators may be exercised by a majority unless otherwise provided by the agreement 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50.</w:t>
      </w:r>
      <w:r>
        <w:rPr/>
        <w:t xml:space="preserve"> Hearing;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bitrators shall appoint a time and place for the hearing and cause notification to the parties to be served personally or by registered mail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arties are entitled to be heard, to present evidence material to the controversy and to cross</w:t>
        <w:noBreakHyphen/>
        <w:t xml:space="preserve">examine witnesses appear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ny party or arbitrator, the arbitrators shall cause to be made a record of the testimony and evidence introduc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60.</w:t>
      </w:r>
      <w:r>
        <w:rPr/>
        <w:t xml:space="preserve"> Joinder of parties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arbitration panel by a party, a person who is subject to service of process over the subject matter of the arbitration shall be joined as a party in the action if (1) in his absence complete relief cannot be accorded among those already parties, (2) he claims an interest relating to the subject of the action and is so situate that the disposition of the action in his absence may (i) as a practical matter impair or impede his ability to protect that interest or (ii) lead any of the persons already parties subject to a substantial risk of incurred double, multiple, or otherwise inconsistent obligations by reason of his claimed interest.  If he has not been so joined, the arbitrators shall order that he be made a party.  Any person joined as a party to the arbitration shall have the same time to answer which was given to the initial defendant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70.</w:t>
      </w:r>
      <w:r>
        <w:rPr/>
        <w:t xml:space="preserve"> Representation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has the right to be represented by an attorney at any proceeding or hearing under this chapter.  A waiver thereof prior to the proceeding or hearing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80.</w:t>
      </w:r>
      <w:r>
        <w:rPr/>
        <w:t xml:space="preserve"> Witnesses;  subpoenas;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bitrators may issue (cause to be issued) subpoenas for the attendance of witnesses and for the production of books, records, documents and other evidence, and shall have the power to administer oaths.  Subpoenas so issued shall be served, and upon application to the court by a party or the arbitrators, enforced, in the manner provided by law for the service and enforcement of subpoena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 party and for use as evidence, the arbitrators may permit a deposition to be taken, in the manner and upon the terms designated by the arbitrators, of a witness who cannot be subpoenaed or is unable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ovisions of law compelling a person under subpoena to testify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for attendance as a witness shall be the same as for a witness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90.</w:t>
      </w:r>
      <w:r>
        <w:rPr/>
        <w:t xml:space="preserv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ward shall be in writing and signed by the arbitrators joining in the award.  The arbitrators shall deliver a copy to each party personally or by registered mail, or as provid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0.</w:t>
      </w:r>
      <w:r>
        <w:rPr/>
        <w:t xml:space="preserve"> Change of award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of a party or, if an application to the court is pending under Sections 15</w:t>
        <w:noBreakHyphen/>
        <w:t>48</w:t>
        <w:noBreakHyphen/>
        <w:t>120, 15</w:t>
        <w:noBreakHyphen/>
        <w:t>48</w:t>
        <w:noBreakHyphen/>
        <w:t>130, 15</w:t>
        <w:noBreakHyphen/>
        <w:t>48</w:t>
        <w:noBreakHyphen/>
        <w:t>140, on submission to the arbitrators by the court under such conditions as the court may order, the arbitrators may modify or correct the award upon the grounds stated in paragraphs (1) and (3) of subdivision (a) of Section 15</w:t>
        <w:noBreakHyphen/>
        <w:t>48</w:t>
        <w:noBreakHyphen/>
        <w:t>140, or for the purpose of clarifying the award.  The application shall be made within twenty days after delivery of the award to the applicant.  Written notice thereof shall be given forthwith to the opposing party, stating he must serve his objections thereto, if any, within ten days from the notice.  The award so modified or corrected is subject to the provisions of Sections 15</w:t>
        <w:noBreakHyphen/>
        <w:t>48</w:t>
        <w:noBreakHyphen/>
        <w:t>120,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10.</w:t>
      </w:r>
      <w:r>
        <w:rPr/>
        <w:t xml:space="preserve"> Fees and expens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e agreement to arbitrate, the arbitrators’ expenses and fees, together with other expenses, not including counsel fees, incurred in the conduct of the arbitration, shall be paid as provided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20.</w:t>
      </w:r>
      <w:r>
        <w:rPr/>
        <w:t xml:space="preserve">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lication of a party, the court shall confirm an award, unless within the time limits hereinafter imposed grounds are urged for vacating or modifying or correcting the award, in which case the court shall proceed as provided in Sections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30.</w:t>
      </w:r>
      <w:r>
        <w:rPr/>
        <w:t xml:space="preserve"> Vaca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of a party, the court shall vacate an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ward was procured by corruption, fraud or other und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evident partiality by an arbitrator appointed as a neutral or corruption in any of the arbitrators or misconduct prejudicing the rights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bitrators exceeded thei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bitrators refused to postpone the hearing upon sufficient cause being shown therefor or refused to hear evidence material to the controversy or otherwise so conducted the hearing, contrary to the provisions of Section 15</w:t>
        <w:noBreakHyphen/>
        <w:t>48</w:t>
        <w:noBreakHyphen/>
        <w:t xml:space="preserve">50, as to prejudice substantially the rights of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was no arbitration agreement and the issue was not adversely determined in proceedings under Section 15</w:t>
        <w:noBreakHyphen/>
        <w:t>48</w:t>
        <w:noBreakHyphen/>
        <w:t xml:space="preserve">20 and the party did not participate in the arbitration hearing without raising the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fact that the relief was such that it could not or would not be granted by a court of law or equity is not ground for vacating or refusing to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this section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vacating the award on grounds other than stated in item (5) of subsection (a) the court may order a rehearing before new arbitrators chosen as provided in the agreement, or in the absence thereof, by the court in accordance with Section 15</w:t>
        <w:noBreakHyphen/>
        <w:t>48</w:t>
        <w:noBreakHyphen/>
        <w:t>30, or, if the award is vacated on grounds set forth in items (3) and (4) of subsection (a) the court may order a rehearing before the arbitrators who made the award or their successors appointed in accordance with Section 15</w:t>
        <w:noBreakHyphen/>
        <w:t>48</w:t>
        <w:noBreakHyphen/>
        <w:t xml:space="preserve">30.  The time within which the agreement requires the award to be made is applicable to the rehearing and commence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to vacate is denied and no motion to modify or correct the award is pending, the court shall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40.</w:t>
      </w:r>
      <w:r>
        <w:rPr/>
        <w:t xml:space="preserve"> Modification or corre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made within ninety days after delivery of a copy of the award to the applicant, the court shall modify or correct the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was an evident miscalculation of figures or an evident mistake in the description of any person, thing or property referred to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bitrators have awarded upon a matter not submitted to them and the award may be corrected without affecting the merits of the decision upon the issue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is imperfect in a matter of form, not affecting the merits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tion is granted, the court shall modify and correct the award so as to effect its intent and shall confirm the award as so modified and corrected.  Otherwise, the court shall confirm the award 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to modify or correct an award may be joined in the alternative with an application to vacat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50.</w:t>
      </w:r>
      <w:r>
        <w:rPr/>
        <w:t xml:space="preserve"> Judgment or decree 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60.</w:t>
      </w:r>
      <w:r>
        <w:rPr/>
        <w:t xml:space="preserve"> Judgment roll;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entry of judgment or decree, the clerk of court shall prepare the judgment roll consisting, to the extent fil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and each written extension of the time within which to mak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rder confirming, modifying or correcting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udgment or decree may be docketed as if rendered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70.</w:t>
      </w:r>
      <w:r>
        <w:rPr/>
        <w:t xml:space="preserve"> Applic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n application to the court under this chapter shall be by motion and shall be heard in the manner and upon the notice provided by law or rule of court for the making and hearing of motions.  Unless the parties have agreed otherwise, notice of an initial application for an order shall be served in the manner provided by law for the service of a summon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80.</w:t>
      </w:r>
      <w:r>
        <w:rPr/>
        <w:t xml:space="preserve"> Court;  jurisdiction;  question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urt” means any court of competent jurisdiction of this State.  The making of an agreement described in Section 15</w:t>
        <w:noBreakHyphen/>
        <w:t>48</w:t>
        <w:noBreakHyphen/>
        <w:t xml:space="preserve">10 providing for arbitration in this State confers jurisdiction on the court to enforce the agreement under this chapter and to enter judgment on an award thereunder.  Unless otherwise provided by the arbitration agreement, when a dispute is submitted to arbitration, the arbitrators shall determine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9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itial application shall be made to the court of the county in which the agreement provides the arbitration hearing shall be held or, if the hearing has been held, in the county in which it was held.  Otherwise the application shall be made in the county where the adverse party resides or has a place of business or, if he has no residence or place of business in this State, to the court of any county.  All subsequent applications shall be made to the court hearing the initial application unless the court otherwis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eal may be tak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denying an application to compel arbitration made under Section 15</w:t>
        <w:noBreakHyphen/>
        <w:t>4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granting an application to stay arbitration made under Section 15</w:t>
        <w:noBreakHyphen/>
        <w:t>48</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confirming or denying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odifying or correc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der vacating an award without directing a re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judgment or decree enter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eal shall be taken in the manner and to the same extent as from orders or judgment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10.</w:t>
      </w:r>
      <w:r>
        <w:rPr/>
        <w:t xml:space="preserve"> Chapter not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agreements made subsequent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20.</w:t>
      </w:r>
      <w:r>
        <w:rPr/>
        <w:t xml:space="preserve"> Mechanics lien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the filing and perfecting of a mechanics lien by any party to an arbit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30.</w:t>
      </w:r>
      <w:r>
        <w:rPr/>
        <w:t xml:space="preserve"> Uniformity of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rbi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48</dc:title>
</cp:coreProperties>
</file>