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OF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2</w:t>
        <w:noBreakHyphen/>
        <w:t>1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62</w:t>
        <w:noBreakHyphen/>
        <w:t>5</w:t>
        <w:noBreakHyphen/>
        <w:t xml:space="preserve">433 the circuit cour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approve the settlement of any claim that exceeds ten thousand dollars in favor of or against any minor or incapacit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current jurisdiction with the probate court to approve the settlement of any claim not exceeding ten thousand dollars in favor of or against any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72</dc:title>
</cp:coreProperties>
</file>