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0.</w:t>
      </w:r>
      <w:r>
        <w:rPr/>
        <w:t xml:space="preserve"> Legislative findings;  declaration of public policy;  extent of, and construction of,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all other such cases recovery shall not exceed the limits of th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affects liability based on contract nor does it affect the power of the State or its political subdivision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mental entity” means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ccurrence” means an unfolding sequence of events which proximately flow from a single act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cope of official duty” or “scope of state employment” means (1) acting in and about the official business of a governmental entity and (2)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40.</w:t>
      </w:r>
      <w:r>
        <w:rPr/>
        <w:t xml:space="preserve"> Tort liability of State, agency, political subdivision, or governmental ent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50.</w:t>
      </w:r>
      <w:r>
        <w:rPr/>
        <w:t xml:space="preserve"> Right of injured person to file claim;  non</w:t>
        <w:noBreakHyphen/>
        <w:t xml:space="preserve">liability of governmental entity where employee would not be liable if a private person;  injunctions against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no case is a governmental entity liable for a tort of an employee where that employee, if a private person, would not be liabl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shall affect the power of a court of equity at the suit of a party complainant to enjoin unlawful acts committed by governmental entities or mandate lawful action by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60.</w:t>
      </w:r>
      <w:r>
        <w:rPr/>
        <w:t xml:space="preserve"> Exceptions to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al entity is not liable for a loss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egislative, judicial, or quasi</w:t>
        <w:noBreakHyphen/>
        <w:t xml:space="preserve">judicial action or in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ive action or inaction of a legislative, judicial, or quasi</w:t>
        <w:noBreakHyphen/>
        <w:t xml:space="preserve">judic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ion, enforcement, or implementation of the orders of any court or execution, enforcement, or lawful implementation of an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vil disobedience, riot, insurrection, or rebellion or the failure to provide the method of providing police 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now or ice conditions or temporary or natural conditions on any public way or other public place due to weather conditions unless the snow or ice thereon is affirmatively caused by a negligent ac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ry upon any property where the entry is expressly or implied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or collection of taxes or special assessments or enforcement of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e conduct outside the scope of his official duties or which constitutes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position or establishment of a quarantine by a governmental entity, whether the quarantine relates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n act or omission of a person other than an employee including but not limited to the criminal action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ermination or reduction of benefits under a public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titution or prosecution of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olding or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olicitations on streets and highways as authorized by the provisions of Section 5</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acts or omissions of members of the state and county athletic commissions or ringside physicians acting within the scope of their official duties pursuant to Chapter 7 of Title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 pre</w:t>
        <w:noBreakHyphen/>
        <w:t>occupancy housing inspection contracted for by the South Carolina Employment Security Commission pursuant to Section 46</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he performance of any duty related to the service of members of the Judicial Merit Selection Commission or the Citizens Committees on Judici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he performance of any duty related to the service of the members of the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he failure of a library’s or media arts center’s governing board to adopt policies as provided in Section 10</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the performance of any duty related to the service of the members of the Tobacco Settlement Revenue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conduct of a director appointed pursuant to Section 58</w:t>
        <w:noBreakHyphen/>
        <w:t>31</w:t>
        <w:noBreakHyphen/>
        <w:t>20 giving rise to a lawsuit under Section 58</w:t>
        <w:noBreakHyphen/>
        <w:t>31</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the grant or denial by a governing body of a county or municipality as provided in Section 23</w:t>
        <w:noBreakHyphen/>
        <w:t>35</w:t>
        <w:noBreakHyphen/>
        <w:t xml:space="preserve">175 of an application to extend a Fireworks Prohibited Zone beyond the subject property for which a Discharge of Fireworks Prohibited Agreement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an injury a student may sustain as a result of self</w:t>
        <w:noBreakHyphen/>
        <w:t>monitoring or self</w:t>
        <w:noBreakHyphen/>
        <w:t>administering medications or for an injury that a student may sustain from taking or using medications or self</w:t>
        <w:noBreakHyphen/>
        <w:t xml:space="preserve">monitoring devices for which the student does not have a prescription or does not have authorization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70.</w:t>
      </w:r>
      <w:r>
        <w:rPr/>
        <w:t xml:space="preserve"> Liability for act of government employee;  requirement that agency or political subdivision be named party defendant;  effect of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may be construed to give a director appointed pursuant to Section 58</w:t>
        <w:noBreakHyphen/>
        <w:t>31</w:t>
        <w:noBreakHyphen/>
        <w:t>20 immunity from suit and liability as set forth in Section 58</w:t>
        <w:noBreakHyphen/>
        <w:t>31</w:t>
        <w:noBreakHyphen/>
        <w:t xml:space="preserve">57.  The State Budget and Control Board, Insurance Reserve Fund, is prohibited from providing insurance coverage for this individual liability;  however, nothing shall prevent the Public Service Authority or its directors from obtaining insurance coverage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80.</w:t>
      </w:r>
      <w:r>
        <w:rPr/>
        <w:t xml:space="preserve"> Filing of verified claim;  handling and disposition of claims;  requirement that agencies and political subdivisions cooperate wit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against the State, with the State Budget and Control Board, or with the agency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laim is against a political subdivision, with the political subdivision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dentification of the proper defendant is in doubt, with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gency and political subdivision must designate an employee or office to accept the filing of t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may be accomplished by receipt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handling and disposition of claims filed under this chapter are not subject to the provisions of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ll cases, where insurance is provided by the Budget and Control Board, the agency or political subdivision involved must cooperate with the Budget and Control Board in the investigation and handling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90.</w:t>
      </w:r>
      <w:r>
        <w:rPr/>
        <w:t xml:space="preserve"> Settlement of claims and actions;  institution of action where claim has o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dget and Control Board, or the political subdivision where it has not purchased insurance from the Budget and Control Board, may adjust, compromise, settle, or allow any claim or settle or compromis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00.</w:t>
      </w:r>
      <w:r>
        <w:rPr/>
        <w:t xml:space="preserve"> When and where to institute action;  requirement of special verdict specifying proportionate liability of multipl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for any action brought under this chapter is in the circuit court and brought in the county in which the act or o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10.</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20.</w:t>
      </w:r>
      <w:r>
        <w:rPr/>
        <w:t xml:space="preserve"> Limitation on liability;  prohibition against recovery of punitive or exemplary damages or prejudgment interest;  signature of attorney on pleadings, motion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action or claim for damages brought under the provisions of this chapter, the liability shall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this chapter shall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30.</w:t>
      </w:r>
      <w:r>
        <w:rPr/>
        <w:t xml:space="preserve"> Defense of political subdivision which has not purchased insurance throug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40.</w:t>
      </w:r>
      <w:r>
        <w:rPr/>
        <w:t xml:space="preserve"> Procurement of insurance by political subdivisions;  exclusivity of remed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political subdivision cancels its insurance with the Budget and Control Board, it is entitled to an appropriate refund of the premium, less reasonable administrativ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50.</w:t>
      </w:r>
      <w:r>
        <w:rPr/>
        <w:t xml:space="preserve"> Authority of Budget and Control Board to purchase liability insurance;  funding of purchase by participating governmental entities;  premiums set according to risk;  development of actuarial rating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dget and Control Board is authorized to purchas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60.</w:t>
      </w:r>
      <w:r>
        <w:rPr/>
        <w:t xml:space="preserve"> Nonliability of Budget and Control Board where lack of insurance coverage results from agency’s or political subdivision’s failure to pay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70.</w:t>
      </w:r>
      <w:r>
        <w:rPr/>
        <w:t xml:space="preserve"> Action or claim for death of person;  division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70 does not preclude a survival action.</w:t>
      </w:r>
      <w:r>
        <w:rPr/>
        <w:t xml:space="preserve">  Thus, a plaintiff, whose brother was killed allegedly as a result of the State’s negligent act, was entitled to pursue a survival action for conscious pain and suffering and medical expenses.  Baker v. Sanders (S.C. 1990) 301 S.C. 170, 391 S.E.2d 229.  States  11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in a wrongful death action must allege that the decedent’s negligence did not cause or contribute to his injury.  Otherwise, the complaint would not state facts sufficient to show that the decedent could have maintained an action had he survived, which is the statutory requirement.  Patrick v. South Carolina Highway Dept. (S.C. 1963) 243 S.C. 246, 133 S.E.2d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jury occurs, resulting in the death of the only person who could account for the cause, the court held that circumstantial evidence can be relied upon to establish that the deceased did not in any way bring about the injury, or did not negligently contribute thereto.  Mahon v. Spartanburg County (S.C. 1944) 205 S.C. 441, 32 S.E.2d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laint which is brought under this section [former Code 1962 Section 33</w:t>
        <w:noBreakHyphen/>
        <w:t>233] for wrongful death does not state a cause of action when it does not allege the name of the beneficiary or beneficiaries and their relationship to the deceased as set forth in former Code 1962 Section 10</w:t>
        <w:noBreakHyphen/>
        <w:t>1952 [see now Section 15</w:t>
        <w:noBreakHyphen/>
        <w:t>51</w:t>
        <w:noBreakHyphen/>
        <w:t xml:space="preserve">20].   Kennemore v. South Carolina State Highway Dept. (S.C. 1942) 199 S.C. 85, 18 S.E.2d 611.  Death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80.</w:t>
      </w:r>
      <w:r>
        <w:rPr/>
        <w:t xml:space="preserve"> Applicability of chapter to causes of action arising before or after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90.</w:t>
      </w:r>
      <w:r>
        <w:rPr/>
        <w:t xml:space="preserve"> Compensation of plaintiff pursuant to underinsured or uninsured defendant provisions of plaintiff’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00.</w:t>
      </w:r>
      <w:r>
        <w:rPr/>
        <w:t xml:space="preserve"> Exclusive and sole remedy for torts committed by employee of governmental entity while acting within scope of employee’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10.</w:t>
      </w:r>
      <w:r>
        <w:rPr/>
        <w:t xml:space="preserve"> Rights and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ct 27 of 2005 do not affect any right, privilege, or provision of the South Carolina Tort Claims Act as contained in Chapter 78, Title 15 of the 1976 Code or the South Carolina Solicitation of Charitable Funds Act as contained in Chapter 5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20.</w:t>
      </w:r>
      <w:r>
        <w:rPr/>
        <w:t xml:space="preserve"> Rights and privile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ct 32 of 2005 do not affect any right, privilege, or provision of the South Carolina Tort Claims Act as contained in Chapter 78, Title 15 of the 1976 Code or the South Carolina Solicitation of Charitable Funds Act as contained in Chapter 5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78</dc:title>
</cp:coreProperties>
</file>