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MALPRACTIC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9</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mbulatory surgical facility” means a licensed, distinct, freestanding, self</w:t>
        <w:noBreakHyphen/>
        <w:t xml:space="preserve">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institution” means an ambulatory surgical facility, a hospital, an institutional general infirmary, a nursing home, and a renal dialysi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provider” means a physician, surgeon, osteopath, nurse, oral surgeon, dentist, pharmacist, chiropractor, optometrist, podiatrist, or any similar category of licensed health care provider, including a health care practice, association, partnership,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spital” means a licensed facility with an organized medical staff to maintain and operate organized facilities and services to accommodate two or more nonrelated persons for the diagnosis, treatment, and care of such persons over a period exceeding twenty</w:t>
        <w:noBreakHyphen/>
        <w:t xml:space="preserve">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 xml:space="preserve">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l malpractice” means doing that which the reasonably prudent health care provider or health care institution would not do or not doing that which the reasonably prudent health care provider or health care institution would do in the same or simila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ursing home” means a licensed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nal dialysis facility” means an outpatient facility which offers staff assisted dialysis or training and supported services for self</w:t>
        <w:noBreakHyphen/>
        <w:t>dialysis to end</w:t>
        <w:noBreakHyphen/>
        <w:t xml:space="preserve">stage renal diseas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killed nursing services” means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 the skills of technical or professional personnel such as registered nurses, licensed practical (vocational) nurses, physical therapists, occupational therapists, and speech pathologists or audiologi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urnished directly by, or under the supervis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9</w:t>
        <w:noBreakHyphen/>
        <w:t>120.</w:t>
      </w:r>
      <w:r>
        <w:rPr/>
        <w:t xml:space="preserve"> Mediation and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 nonbinding arbitration, early neutral evaluation, or other forms of alternative disput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9</w:t>
        <w:noBreakHyphen/>
        <w:t>125.</w:t>
      </w:r>
      <w:r>
        <w:rPr/>
        <w:t xml:space="preserve"> Notice of Intent to File Suit as prerequisite to filing action;  subpoena of medical of records;  depositions;  mandatory prelitigation mediation;  initiating action;  ADR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ior to filing or initiating a civil action alleging injury or death as a result of medical malpractice, the plaintiff shall contemporaneously file a Notice of Intent to File Suit and an affidavit of an expert witness, subject to the affidavit requirements established in Section 15</w:t>
        <w:noBreakHyphen/>
        <w:t>36</w:t>
        <w:noBreakHyphen/>
        <w:t xml:space="preserve">100,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Notice of Intent to File Suit is filed and served,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ninety days and no later than one hundred twenty days from the service of the Notice of Intent to File Suit, the parties shall participate in a mediation conference unless an extension for no more than sixty days is granted by the court based upon a finding of good caus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The parties otherwise are responsible for their own expenses related to medi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ircuit court has jurisdiction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matter cannot be resolved through mediation, the plaintiff may initiate the civil action by filing a summons and complaint pursuant to the South Carolina Rules of Civil Procedure. The action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sixty days after the mediator determines that the mediation is not viable, that an impasse exists, or that the mediation should e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expiration of the statute of limitation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rticipation in the prelitigation mediation pursuant to this section does not alter or eliminate any obligation of the parties to participate in alternative dispute resolution after the civil action is initiated. However, there is no requirement for participation in more than one alternative dispute resolution forum following the filing of a summons and complaint to initiate a civil action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9</w:t>
        <w:noBreakHyphen/>
        <w:t>130.</w:t>
      </w:r>
      <w:r>
        <w:rPr/>
        <w:t xml:space="preserve"> Report to licensing entity of expert testimony or evidence offered in bad faith or without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79</dc:title>
</cp:coreProperties>
</file>