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LONIES AND MISDEMEANORS;  ACCESSO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0.</w:t>
      </w:r>
      <w:r>
        <w:rPr/>
        <w:t xml:space="preserve"> Categorization of felonies and misdemeano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lonies are classified, for the purpose of sentencing, into the following six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C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 D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F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demeanors are classified, for the purpose of sentencing, into the following thre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C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ffenses with a term of imprisonment of less than one year are misdemeanors and exempt from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offenses are classified as exempt under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1)      Detonating an explosive or destructive device or ign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incendiary device upon the capitol grounds or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apitol building resulting in death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re there was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6000(B)        Possessing marijuana or controlled substance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e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30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0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C)(1)        Causing the death of a chil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10             Ly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30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with intent to kill (if sentenced for the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 offense of assault and battery of a hig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5(C)(1)       Engaging in Criminal Sexual Conduct with a minor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if sentenced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83(A)(2)(a)   Violent crime that carries the death of, or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in utero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              Acts considered unlawful in area designated by Govern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mergency</w:t>
        <w:noBreakHyphen/>
        <w:noBreakHyphen/>
        <w:t xml:space="preserve">l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A)(2)        Looting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              Acts considered unlawful in area designated by Govern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mergency</w:t>
        <w:noBreakHyphen/>
        <w:noBreakHyphen/>
        <w:t xml:space="preserve">l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90             Accepting bribes for purposes of procuring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1(B)         Burglary</w:t>
        <w:noBreakHyphen/>
        <w:noBreakHyphen/>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70            Robbery of operators of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20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110(3)         Prostitution</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35            False assertion of authority of law, in attem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imidate or hinder state or local official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charge of duties, by threats or use of sham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15(1)         Use of weapons of mass destruction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15(2)         Use of weapons of mass destruction not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1)      Detonating a destructive device or causing an expl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iding, counseling, or procuring an explo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detonation of a destructive devic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in death of a person where there was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970            Childcare operator refusing inspection and violating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health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0            Violation of childcare faciliti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c), (d)    Penalty (violation of South Carolina Explosive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fourth,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30(1)         Inciting prisoners to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2957            Recklessly endangering the lif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ign contacts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5</w:t>
        <w:noBreakHyphen/>
        <w:t xml:space="preserve">330            Violation of a provision contained in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ng to the unauthorized transac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1</w:t>
        <w:noBreakHyphen/>
        <w:t>20             Multiple employer self</w:t>
        <w:noBreakHyphen/>
        <w:t xml:space="preserve">insured health plan trans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C)        Knowing and willfully using an object or tool to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reproduce a counterfeit mark or possessing an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intent to produce or reproduce a counterfeit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 xml:space="preserve">90(A)(8)       State warehouse syste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5</w:t>
        <w:noBreakHyphen/>
        <w:t xml:space="preserve">170(A)         Practicing psychology without being licensed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w:t>
        <w:noBreakHyphen/>
        <w:t xml:space="preserve">530(C)          Failure of persons subject to quarantin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w:t>
        <w:noBreakHyphen/>
        <w:t xml:space="preserve">530(D)          Entry into isolation or quarantine are by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3  Prohibited Acts A, penalties (trafficking in marijuana,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b)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 pounds or more of marijuana, but less than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c)   Prohibited Acts A, (trafficking in marijuana, 2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ore, but less than 10,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d)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 pounds of marijuana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3  Prohibited Acts A, penalties (trafficking in cocai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3  Prohibited Acts A, penalties (trafficking in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c)   Prohibited Acts A, penalties (trafficking in cocaine,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d)   Prohibited Acts A, penalties (trafficking in cocaine,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e)   Prohibited Acts A, penalties (trafficking in cocaine, 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a)2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4 grams or more, but less than 14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b)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14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c)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28 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a)2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grams or more, but less than 15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b)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0 grams but less than 1,5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c)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1,500 grams, but less than 15 kilogram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d)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kilo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3  Prohibited Acts, penalties (trafficking in LSD, 1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or more, but less than 5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3  Prohibited Acts, penalties (trafficking in LSD, 5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or more, but less than 1,0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c)   Prohibited Acts, penalties (trafficking in LS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c)   Trafficking in ice, crank, or crack cocaine 1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c)   Trafficking in ice, crank, or crack cocaine 28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3)      Trafficking in ice, crank, or crack cocaine 1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4)      Trafficking in ice, crank, or crack cocaine 2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5)      Trafficking in ice, crank, or crack cocaine 4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Distribute, sell, or manufacture, or possess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distribute crack cocain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9</w:t>
        <w:noBreakHyphen/>
        <w:t xml:space="preserve">90              State Pest Commission violation,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950             Wrongfully obtaining or exerting unauthorized control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a)         Interference with person performing official duties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concerning Poultry Products Insp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iolation of Sections 47</w:t>
        <w:noBreakHyphen/>
        <w:t>19</w:t>
        <w:noBreakHyphen/>
        <w:t>70 through 47</w:t>
        <w:noBreakHyphen/>
        <w:t>1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780(B)(1)      Unlawfully passing a stopped school bus where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7            Child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5</w:t>
        <w:noBreakHyphen/>
        <w:t xml:space="preserve">590            Failure of a motor vehicle auction to keep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or make them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Death that results from obstructing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20.</w:t>
      </w:r>
      <w:r>
        <w:rPr/>
        <w:t xml:space="preserve"> Penalties for classes of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nvicted of classified offenses, must be impriso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Class A felony,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Class B felony,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Class C felony,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Class D felony,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a Class E felony,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Class F felony,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 Class A misdemean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a Class B misdemeanor,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a Class C misdemean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ll offenders sentenced on or after July 1, 1993, the minimum term of imprisonment required by law does not apply to the offenses listed in Sections 16</w:t>
        <w:noBreakHyphen/>
        <w:t>1</w:t>
        <w:noBreakHyphen/>
        <w:t>90 and 16</w:t>
        <w:noBreakHyphen/>
        <w:t>1</w:t>
        <w:noBreakHyphen/>
        <w:t>100 unless the offense refers to a mandatory minimum sentence or the offense prohibits suspension of any part of the sentence.  Offenses listed in Section 16</w:t>
        <w:noBreakHyphen/>
        <w:t>1</w:t>
        <w:noBreakHyphen/>
        <w:t xml:space="preserve">10(C) and (D) are exempt and minimum terms of imprisonment are applicable.  No sentence of imprisonment precludes the timely execution of a death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pply to the minimum sentences established for fines or communit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30.</w:t>
      </w:r>
      <w:r>
        <w:rPr/>
        <w:t xml:space="preserve"> Classification of new statutory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riminal offenses created by statute after July 1, 1993, must be classified according to the maximum term of imprisonment provided in the statute and pursuant to Sections 16</w:t>
        <w:noBreakHyphen/>
        <w:t>1</w:t>
        <w:noBreakHyphen/>
        <w:t>10 and 16</w:t>
        <w:noBreakHyphen/>
        <w:t>1</w:t>
        <w:noBreakHyphen/>
        <w:t>20, except as provided in Section 16</w:t>
        <w:noBreakHyphen/>
        <w:t>1</w:t>
        <w:noBreakHyphen/>
        <w:t xml:space="preserve">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40.</w:t>
      </w:r>
      <w:r>
        <w:rPr/>
        <w:t xml:space="preserve"> Acces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aids in the commission of a felony or is an accessory before the fact in the commission of a felony by counseling, hiring, or otherwise procuring the felony to be committed is guilty of a felony and, upon conviction, must be punished in the manner prescribed for the punishment of the principal fe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0.</w:t>
      </w:r>
      <w:r>
        <w:rPr/>
        <w:t xml:space="preserve"> Indictment and conviction of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unsels, hires, or otherwise procures a felony to be committed may be indicted and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n accessory before the fact either with the principal felon or after his conv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 a substantive felony, whether the principal felon has or has not been convicted or is or is not amenable to justice, and may be punished as if convicted of being an accessory before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5.</w:t>
      </w:r>
      <w:r>
        <w:rPr/>
        <w:t xml:space="preserve"> Classification of accessory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mmits the offense of accessory after the fact must be punished based upon the classification below the punishment provided for the principal offense, except for Class A, Class B, and Class C felonies or murder.  If the principal offense is a Class A, Class B, or Class C felony or murder, the penalty must be as prescribed for a Class D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7.</w:t>
      </w:r>
      <w:r>
        <w:rPr/>
        <w:t xml:space="preserve"> Classification of third or subsequent conviction of certain property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an offense for which the term of imprisonment is contingent upon the value of the property involved must, upon conviction for a third or subsequent offense, be punished as prescribed for a Class E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60.</w:t>
      </w:r>
      <w:r>
        <w:rPr/>
        <w:t xml:space="preserve"> Violent crim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violent crime includes the offenses of:  murder (Section 16</w:t>
        <w:noBreakHyphen/>
        <w:t>3</w:t>
        <w:noBreakHyphen/>
        <w:t>10 );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 44</w:t>
        <w:noBreakHyphen/>
        <w:t>53</w:t>
        <w:noBreakHyphen/>
        <w:t>370(e) or trafficking cocaine base as defined in Section 44</w:t>
        <w:noBreakHyphen/>
        <w:t>53</w:t>
        <w:noBreakHyphen/>
        <w:t>375(C);  manufacturing or trafficking methamphetamine as defined in Section 44</w:t>
        <w:noBreakHyphen/>
        <w:t>53</w:t>
        <w:noBreakHyphen/>
        <w:t>375;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 xml:space="preserve">450).  Only those offenses specifically enumerated in this section are considered viol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70.</w:t>
      </w:r>
      <w:r>
        <w:rPr/>
        <w:t xml:space="preserve"> Nonviolent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nonviolent crime is all offenses not specifically enumera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80.</w:t>
      </w:r>
      <w:r>
        <w:rPr/>
        <w:t xml:space="preserve"> Offense of attempt punished as princip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mmits the common law offense of attempt, upon conviction, must be punished as for the princip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90.</w:t>
      </w:r>
      <w:r>
        <w:rPr/>
        <w:t xml:space="preserve"> Crimes classified as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offenses are Class A felonies and the maximum terms established for a Class A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2)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or within the capitol building resul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death to a person where there was not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50                    Manslaughter</w:t>
        <w:noBreakHyphen/>
        <w:noBreakHyphen/>
        <w:t xml:space="preserve">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2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5(C)(2)             Criminal sexual conduct, 1st degree, with min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16, 2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8                   Criminal sexual conduct where victim is legal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20                   Conspiracy to commit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B)(2)            Carjacking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A)               Arson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A)               Robbery while armed with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80(A)               Entering bank with intent to steal mone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money, or property, by force, intimi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90                  Safec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2)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or intentionally aiding,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uring an explosion by means of detona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which results in the death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where there was not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50                  Taking of a hostage by an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85(F), 16</w:t>
        <w:noBreakHyphen/>
        <w:t>3</w:t>
        <w:noBreakHyphen/>
        <w:t xml:space="preserve">1050(F)  Abuse or neglect of a vulnerable adult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                  Prohibited Acts A, penalties (b)(1)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Schedules I(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2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2        Prohibited Acts,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2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5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2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1,0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d)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5 kilo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b)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s I(b) and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c)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s I(b) and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2)            Manufacture, distribution of methamphetam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3)            Manufacture, distribution, etc., methamphetam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b)         Trafficking in ice, crank, or crack cocai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b)         Trafficking in ice, crank, or crack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3)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3)            Interference with traffic</w:t>
        <w:noBreakHyphen/>
        <w:t xml:space="preserve">control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signs or signals prohibited whe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fro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Penalty for obstruction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offenses are Class B felonies and the maximum terms established for a Class B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3)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within the capitol building resulting in inju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4)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within the capitol building resulting in damag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B)           Arson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70              Robbery of operators of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3)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or aiding, counseling, or procur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by means of detonation of a destru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resulting in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B)           Causing an explosion by means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iding, counseling, or procuring an explo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a destructive device which results in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real or personal property, or attempting to inj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 or damage or destroy real or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3)  Trafficking in marijuana, 10 pounds or mor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1    Prohibited Acts, penalties (trafficking in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a)1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4 grams or more, but less than 14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1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10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a)(2)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 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c)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000 grams but less than 5 kil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7)(b)     Trafficking in gamma hydroxybutyric acid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c)     Trafficking in MDMA or ecstasy, 1000 or more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2)(c)     Prohibited Acts A, penalties (distribution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a)     Trafficking in ice, crank, crack cocaine 28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3(A)(2)        Operating or controlling a moving water devic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the influence of alcohol, drugs,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 of both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3)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death to stop and 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C)(2)         Failure to stop for a law enforcement vehicl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3)        Failure to stop a vehicle involved in an accid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5              Causing great bodily injury or death by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hile under influence of 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resul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llowing offenses are Class C felonies and the maximum terms established for a Class C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0                 Administering or attempting to administer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5                 Unlawful and malicious tampering with human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 o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C)(2)           Aiding in the death of a chil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5(A)              Inflicting great bodily injury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20                Lynching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3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5(C)(3)          Criminal sexual conduct, 2nd degree, with minor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and 14 or at least 14 and less than 16 if act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milial or custodial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8                Criminal sexual conduct where victim is legal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10                Engaging child under 18 for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B)(1)         Carj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B)            Attempted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50               Train robbery by stopp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60               Robbery after entry upon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80(B)            Stealing money, securities for money, or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ce, intimidation, or threats, from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s just used a bank night depository, an AT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other automated ban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95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foreign contacts (violation during peac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ther substances in Schedule I, II, III,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2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b)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00 grams but less than 10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a)      Prohibited Acts A, penalties (distribution of narco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in Schedules I(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2)(b)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led substances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0               Distribution of controlled substance under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370(a) and 44</w:t>
        <w:noBreakHyphen/>
        <w:t>53</w:t>
        <w:noBreakHyphen/>
        <w:t xml:space="preserve">375(B) to persons und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75(A)(1)         Financial transactions involving property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dru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75(A)(3)         Concealment of property derived from unlawful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4</w:t>
        <w:noBreakHyphen/>
        <w:t xml:space="preserve">475(A)(2)         Transportation or attempt to transfer mon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truments derived from unlawful dru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70               Injuring railroad or electric railway generally i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dangers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ollowing offenses are Class D felonies and the maximum terms established for a Class D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A)               Possessing, having readily access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onto the capitol grounds or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apitol building an explosive, destruc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endiar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of a Class 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30                   Knowingly subjecting another person to force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services, or recuiting, harb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providing, or obtaining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 knowing that the person will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forced labor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90(B)               Assist another person in committ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C)               Stalking within ten years of a convi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assment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2                  Burglary</w:t>
        <w:noBreakHyphen/>
        <w:noBreakHyphen/>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25                  Common law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40                  Committing or attempting lewd act upon chil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55                  Disseminating obscene material to a minor 12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C)               Possessing, manufacturing,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ing, possessing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e any explosive device, subst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 configured to damage, injure, or kill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or possessing materials which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embled constitute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D)               Threaten by means of a destruc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E)               Harboring one known to have violat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ng to bombs, weapons of mass de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30                  Communicating or transmitting to a person tha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ax device or replica is a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tonator with intent to intimidate or threa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obtain property, or interfer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bility of a person or government to conduct 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50                  Communicating or aiding and abett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 of a threat or convey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concerning an attempt to kill, inj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intimidate a person or damag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oy by means of an explosive, incen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210                   Furloughs for qualified inmates of state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ystem</w:t>
        <w:noBreakHyphen/>
        <w:noBreakHyphen/>
        <w:t>Failure to return (See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10(B)               Escaping or attempting to escape from pri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ng tools or weapons used to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70                  Inmate throwing bodily fluids on a correc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B)                Abusing or neglecting a vulnerable adul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in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85(D), 16</w:t>
        <w:noBreakHyphen/>
        <w:t>3</w:t>
        <w:noBreakHyphen/>
        <w:t xml:space="preserve">1050(E)  Abuse or neglect of a vulnerable adult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1)            Prohibited Acts A, penalties (narcotic drug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 (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                  Prohibited Acts A, penalties (g)(2)(a)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controlled substances with intent to commi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1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1)            Manufacture, distribution, etc., methamphetam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77                  Unlawful to hire, solicit, direct a person under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of age to transport, conceal,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ial transaction relating to unlawful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3(A)(1)            Operating a moving water device while un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alcohol or drugs where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5(A)(1)            Causing great bodily injury by operat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le under influence of 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ollowing offenses are Class E felonies and the maximum terms established for a Class E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50                  Bribery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60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80                  Threatening, intimidating, or abus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20                   Illegal collecting and retaining rebate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discounts (public officers/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705                 Offering, giving, soliciting, or receiving anyth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to influence action of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mber,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6</w:t>
        <w:noBreakHyphen/>
        <w:t xml:space="preserve">350                 Use of any information concerning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s Investment Panel activities by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 to obtain econom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w:t>
        <w:noBreakHyphen/>
        <w:t>49</w:t>
        <w:noBreakHyphen/>
        <w:t xml:space="preserve">20(H)              Falsifying affidavit in order to obta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ter having been convicted of an offense requ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as a 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of a Class D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7                  Third or subsequent conviction of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515                 Committing identity fraud to obta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5                 Spousal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5                 Resisting arrest with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5(C)              Assault and battery against an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vider, firefighter, or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4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20                 Promoting, producing, or directing a sex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formance by a child und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60                No person may accept fee, compensation, etc.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inquishing the custody of a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B)             Stalking while injunction or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ing this conduc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60(2)              Illegal use of stink bombs or other devices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oul or offensive odors</w:t>
        <w:noBreakHyphen/>
        <w:noBreakHyphen/>
        <w:t xml:space="preserve">bodily har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8</w:t>
        <w:noBreakHyphen/>
        <w:t xml:space="preserve">20(B)(2)            Teaching, demonstrating the use,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king of a firearm or destructive device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8</w:t>
        <w:noBreakHyphen/>
        <w:t xml:space="preserve">250(B)              Preventing or attempting to prevent a wit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ctim from attending or giving testimony at a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t concerns criminal ga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20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20(B)              Assaulting police officer serving process or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isting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40                 Intimidation of court officials, juror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10(C)(1)           Aiding escapes from prison, for prisoners serv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110(C)             Arson</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3                Burglary</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10(B)(1)          Malicious injury to animals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20(B)(1)          Malicious injury to real property (value $5,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35                Malicious injury to place of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80(C)(2)          Forest products violation (value at least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40                Malicious injury to telegraph, telephone, or elect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t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B)(1)           Forgery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B)(2)           Grand larceny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3)              Stealing of bonds and the lik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0(1)              Stealing livestock, confiscation of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chattel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70(B)(1)           Stealing of vessels and equipment, pay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10(B)(3)          Shoplifting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70                Entering house or vessel without breaking i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nt to steal, attempt to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80(3)             Receiving stolen good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10(1)             Embezzlement of public fund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30(B)(3)          Breach of trust with fraudulent intent (valu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40(1)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60(1)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90(1)             Securing property by fraudulent imperso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 (value over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0(B)(1)          Failure to return rented object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5(3)             Unlawful failure to return rented video or cass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p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0(C)(1)          Fraudulent acquisition or use of food stamp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10(D)             Financial identit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35                Unlawful to hire, employ, use, or permi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18 to do anything violating obscenity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42                Criminal solic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45                Unlawful to disseminate obscene material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18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85                Dissemination of obscene material to minor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87                Employing a person under eighteen to appear in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the state of sexually explicit nu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05(D)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10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15                Promoting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C)             Aggravated voye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D)             Transport of child by physical force or threa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 force with intent to avoid custod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50                Bribery of athletes and athlet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00(A),(B)         Destruction or desecration of human rem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sitories</w:t>
        <w:noBreakHyphen/>
        <w:noBreakHyphen/>
        <w:t xml:space="preserve">destroys, damages, or desecrates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ains and vandalizes, desecrates, inj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vestones or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40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80(3)              Receiving, possessing, conceal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stolen vehicl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220                Unlawful transportation of machine gun or sawed</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30                Unlawful storing, keeping, or possessing machine 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40                Unlawful selling, renting, or giving away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gun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40                Discharging firearms at or into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50                Communicating or aiding and abetting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threat or convey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erning an attempt to kill, injure, or intim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 or damage or destroy property by mean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explosive, incendiary, or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20(E)              Cause, offer, or attempt to cause injury to a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usehold and violate the terms of an ord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65(B)              Commission of criminal domestic violence of a hig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13</w:t>
        <w:noBreakHyphen/>
        <w:t xml:space="preserve">50                 Right to be informed of grounds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quences of refusal to answer or fals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50                  Unlawful neglect of child or helpless person by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105(B)              Violating 20</w:t>
        <w:noBreakHyphen/>
        <w:t>7</w:t>
        <w:noBreakHyphen/>
        <w:t xml:space="preserve">105(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5                Commission of certain offenses within 100 yard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8035                Furnishing contraband to a juvenile in the custod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29</w:t>
        <w:noBreakHyphen/>
        <w:t xml:space="preserve">90                 Penalties (violations of Subversiv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40                Penalties (violation of article regulating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ossession of machine guns, sawed</w:t>
        <w:noBreakHyphen/>
        <w:t xml:space="preserve">off shotgu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f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60                Unregistered possession of machine guns b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b)             Violation of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910                 Penalty for penitentiary employee’s connivance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950                 Contraband (possession by prisoner or furn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soner with or attempt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7</w:t>
        <w:noBreakHyphen/>
        <w:t xml:space="preserve">155                 Furnishing or possessing contraband in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nicipal pri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20                Harboring or employing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30(2)             Participating in riot b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40                Carrying or concealing weapon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50                  False reports, insubordination, obstru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ruiting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70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10                  Use of word “bank” or “banking” by other than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draft,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ritten order (more than $1,000,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4</w:t>
        <w:noBreakHyphen/>
        <w:t>11</w:t>
        <w:noBreakHyphen/>
        <w:t xml:space="preserve">90(b)) 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3</w:t>
        <w:noBreakHyphen/>
        <w:t xml:space="preserve">90                 Penalty for improper borrowing by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508(a)(1)           Violation of Title 35, Chapter 1 when investor l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w:t>
        <w:noBreakHyphen/>
        <w:t>9</w:t>
        <w:noBreakHyphen/>
        <w:t xml:space="preserve">410(C)(3)           Unlawful disposal of personal property that 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a perfected security interest whose valu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38</w:t>
        <w:noBreakHyphen/>
        <w:t xml:space="preserve">720(3)             Making a false statement or representation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ternal benefit socie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0(1)             Presenting false claim for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anie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540(A)(4)          Knowingly making false statemen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ing in economic advantage of fifty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llars or mor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540(A)(5)          Knowingly making false statemen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ing in economic advantage of any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9</w:t>
        <w:noBreakHyphen/>
        <w:t xml:space="preserve">208                 Uniform weights and measures law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B)(1)(a)(iv)  Transferring, distributing, sell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an item having a counterfeit mark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t,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B)(1)(b)(ii)  Trafficking in counterfeit marks,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 xml:space="preserve">90(A)(8)           State warehouse system violation if the am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is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73</w:t>
        <w:noBreakHyphen/>
        <w:t xml:space="preserve">325                Violation of regulation under State Commodit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080(2)            Furnishing Department of Mental Health pati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soners with firearms or dangerous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C)(1)         First degree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9</w:t>
        <w:noBreakHyphen/>
        <w:t xml:space="preserve">145                Exposing others to Human Immuno 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A)(3)          Possession of firearms or dangerous weapons b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eiving inpatient services operat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B)(1)          Intentionally allowing patient receiving in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by Department of Mental Health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beverages or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B)(2)          Intentionally allowing patient receiving in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by Department of Mental Health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earms or dangerous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65                Taking or exercising control over an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ntrolled substanc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other substances in Schedule I,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flunitrazepam, 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alogue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3)          Possession of cocain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1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juana, 10 pounds or more, but less than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1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a)1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aqualone, 15 grams or more, but less than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1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5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a)(1)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 gram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7)(a)       Trafficking in gamma hydroxybutyric aci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one gram of methamphetam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bas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a)       Trafficking in ice, crank, or crack cocaine 1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6(B)             Knowingly causing to be disposed any waste fro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ion of methamphetamine or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ing, soliciting, or conspiring with anoth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e of the wast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8(H)(5)          Possessing, manufacturing, delivering, distrib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ensing, administering, purchas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ng with intent to distribute any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t contains any amount of ephedr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seudoephedrine which has been altered from 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iginal condition,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0                Distribution of controlled substance unde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0(a) and (b) to persons under 18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Distribution, manufacture, or sale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within proximity of school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1)(b)         Distribution of anabolic steroid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4)(b)         Possession of anabolic steroids, 100 or more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1510               Prohibition of discharge of fumes of acids or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680(B)            Knowingly disclosing information in violation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cription Monitor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680(C)            Using prescription monitoring information in a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for a purpose in violation of the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itor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2</w:t>
        <w:noBreakHyphen/>
        <w:t xml:space="preserve">40(B)(1)            Inflicting $500 or more in damages to a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tablishment while using or possessing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beer, wine,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20(1)               Stealing crops from the field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40(1)               Stealing tobacco plants from bed (value $5,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60(B)(1)            Making away with produce before payment (valu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0(B)(1)            Factors or commission merchants failing to accou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C)(2)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der chapter on poultry inspection</w:t>
        <w:noBreakHyphen/>
        <w:noBreakHyphen/>
        <w:t xml:space="preserve">use of dead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apon in commission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3</w:t>
        <w:noBreakHyphen/>
        <w:t xml:space="preserve">265(C)(2)          Forest products violation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at least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50(C)(1)            Sale of drifted timber, lumber ($5,000 or mor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5                Reckless homicide by operation of a boat (reclas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Class F felony in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2)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great bodily injury to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rend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2)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hen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40                  Unlawful entry of aircraft, damaging, or rem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C)(1)           Failure to stop for a law enforcement vehicle (gr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dily harm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2)          Interference with traffic</w:t>
        <w:noBreakHyphen/>
        <w:t xml:space="preserve">control devices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gn or signals prohibited</w:t>
        <w:noBreakHyphen/>
        <w:noBreakHyphen/>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2)          Failure to stop a vehicle involved in an accid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10                Reckless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A)              Unlawful to own, operate, or conduct a chop shop 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 or sell a motor vehicle to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50                Breaking and entering or shooting into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following offenses are Class F felonies and the maximum terms established for a Class F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50                      Bribery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60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90                     Illegal conduct at ele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725(B)                  Public official disclosing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48</w:t>
        <w:noBreakHyphen/>
        <w:t xml:space="preserve">90(A)                  Sale or possession of counterfeit cigaret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6                   Unlawful manufacture or sale of slug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 coin</w:t>
        <w:noBreakHyphen/>
        <w:t xml:space="preserve">operate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4150                   Posing as a bingo player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raud bing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6040(A)                Revealing facts contained in repor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juana and Controlled Substanc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1)               Wilful attempt to evade or defeat tax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2)               Wilful failure to collect or truthfull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and pay over tax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a)(i)         Wilfully subscribing to false or fraudul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a)(ii)        Wilfully assisting in false or fraudul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b)(iii)       Violation of prohibition against preparing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person convicted of preparing fals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of a Class E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0                      Involuntary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5(B)                   Inflicting great bodily injury on a chil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0                     Assault of a correctional facilit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40                    Threatening life, person or family of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                    Stalking (with prior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A)                 Aggravated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0                      Conspiracy against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30(1)                  Penalties for instigating, aiding or particip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 riot</w:t>
        <w:noBreakHyphen/>
        <w:noBreakHyphen/>
        <w:t xml:space="preserve">resists enforcement of statut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United States, obstruct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ries weapon,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8</w:t>
        <w:noBreakHyphen/>
        <w:t xml:space="preserve">20(B)(1)                Demonstrating the use of a bomb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8</w:t>
        <w:noBreakHyphen/>
        <w:t xml:space="preserve">240(A)                  Committing or threatening acts of violenc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intent to coerce, induce, or solicit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to participate in gang activity,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10                      Perjury and subordination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0                      False swearing before person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10                     Giving or offering bribes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30                     Acceptance of rebates or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60                     Corrupting jurors, arbitrators, um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70                     Acceptance of bribes by jurors,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20                     Making, mending or possessing tools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lements capable of being us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25                    Making false claim or statement in suppor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im to obtain insurance benefits for f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30                    Burning personal property to defrau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50                    Burning lands of another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70                    Wilfully burning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90                    Wilfully and maliciously attempts to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3(B)                 Burglary</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10(B)(2)              Malicious injury to animals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20(B)(2)              Malicious injury to real property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617                    Unlawful to cultivate or attempt to cult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juana on land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910 and 16</w:t>
        <w:noBreakHyphen/>
        <w:t>11</w:t>
        <w:noBreakHyphen/>
        <w:t xml:space="preserve">915      Transfer of recorded sounds for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eatured artist (See Section 16</w:t>
        <w:noBreakHyphen/>
        <w:t>11</w:t>
        <w:noBreakHyphen/>
        <w:t xml:space="preserve">9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B)(2)               Forgery (value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B)(1)               Grand larceny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2)                  Stealing of bonds and the like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0(2)                  Stealing livestock, confisc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ther chattel (value over $1,000 u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70(B)(2)               Stealing of vessels and equipment</w:t>
        <w:noBreakHyphen/>
        <w:noBreakHyphen/>
        <w:t xml:space="preserve">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mages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10(B)(2)              Shoplifting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60                    Breaking into motor vehicles or tanks, pum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containers where fuel or lubricant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80(2)                 Receiving stolen goods (value over $1,000 u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10(2)                 Embezzlement of less than $5,000 in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30(B)(2)              Breach of trust with fraudulent intent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40(2)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60(2)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0(B)(2)              Failure to return rented object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5(A)(2)              Unlawful failure to return rented vide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sette tape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0(C)(2)              Fraudulent acquisition or use of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70(B)(2)              Defrauding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720(c)                Harassment in the first degree when p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viction was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20                     Financial transaction card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40                     Financial transaction card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a)                  Financial transaction card fraud</w:t>
        <w:noBreakHyphen/>
        <w:noBreakHyphen/>
        <w:t xml:space="preserve">value of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value exceeds five hundred dollars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60(g)                  Financial transaction car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70                     Criminal possession of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ger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80(B)(2)               Criminally receiving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udulently obtained with finan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d (value over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0                     Biga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20                    Bug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05(A)                 Unlawfully disseminating, processing, or prom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sce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25(C)                 Participation in the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2)                  Computer crime</w:t>
        <w:noBreakHyphen/>
        <w:noBreakHyphen/>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10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B)(2)              Voyeurism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B)                 Transporting a child under six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the purpose of concealing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oiding a custody order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00(C)                 Destruction or desecration of human rem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sitories</w:t>
        <w:noBreakHyphen/>
        <w:noBreakHyphen/>
        <w:t xml:space="preserve">destroys, tears down, inj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ncing, trees, flowers, or shrubs aroun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pository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22(B)                 Knowingly file a false police report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10                     Altering, forging, or counterfeit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itle, registration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srepresentation or conceal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40(A)(2), (A)(4)       Removing or falsifying identification nu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or engine and buying, rece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lling such vehicle or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80(2)                  Receiving, possessing, conceal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stolen vehicle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30                     Sale or delivery of pistol to and posses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persons unlawful, stolen pistols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2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10                    Pointing firearms at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15                    Taking a firearm, stun gun, or taser device fro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20                    Carrying or displaying firearms in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ildings or adjac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30                    Carrying weapons on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80                    Manufacture or possession of article design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 damage by fire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90                    Possession of firearm or knife dur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ttempt to commit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520                    Use, transportation, manufactur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urchase, or sale of teflon</w:t>
        <w:noBreakHyphen/>
        <w:t xml:space="preserve">coated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40                    Hindering certain individuals or devices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tection, disarming, or destruc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20(D)                  Commission of criminal domestic violence after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or convictions within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 xml:space="preserve">30                     Animal fighting or ba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 xml:space="preserve">40                     Presence at facility where animal figh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iting is tak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0(A)                  Interception of wire, electronic, or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5(A)                  Sending or manufacturing device f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ception of wire, oral or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4</w:t>
        <w:noBreakHyphen/>
        <w:t xml:space="preserve">375(A)                  Making, presenting, filing, or attempting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alse, fictitious, or fraudulent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105(B)                  Violating 20</w:t>
        <w:noBreakHyphen/>
        <w:t>7</w:t>
        <w:noBreakHyphen/>
        <w:t xml:space="preserve">105(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0(B)(3)               Failure of sex offender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5(B)(3)               Providing false information when registering 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510(2)                  Committing a criminal offense by us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tained from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540(B)                  Concealing sex offender or assisting in failu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540(I)                  Sex offender failing to comply with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540(L)                  Sex offender removing or tampering with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160                    False information or evidence on firearm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pplication (See Section 23</w:t>
        <w:noBreakHyphen/>
        <w:t>3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190                    Penalties, violation concerning regu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a)                 Penalty (violation of South Carolina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50</w:t>
        <w:noBreakHyphen/>
        <w:t xml:space="preserve">50(B)                  Divulging privileged communication,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or a protected identity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obtain monetary gain or othe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w:t>
        <w:noBreakHyphen/>
        <w:t xml:space="preserve">270                     Trespass or loitering on or refusal to leav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rection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32</w:t>
        <w:noBreakHyphen/>
        <w:t xml:space="preserve">120(B)                 Violation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A)                 Defrauding a chari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B)                 Giving false information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ing a chari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110(B)                  Crimes against a federally chartered or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508(a)(2)               Violation of Title 35, Chapter 1 when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ses less than twenty thousand dollar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1590(2)                 Violations of Uniform Secur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w:t>
        <w:noBreakHyphen/>
        <w:t>9</w:t>
        <w:noBreakHyphen/>
        <w:t xml:space="preserve">410(C)(2)               Unlawful disposal of personal proper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ject to a perfected security interest w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is more than $1,000 but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9</w:t>
        <w:noBreakHyphen/>
        <w:t xml:space="preserve">150                     Return of deposited securities (mak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170                    Making or aiding in making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245                    Licensed insurance producer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mitting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0(2)                 Presenting false claim for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540(A)(3)              Knowingly making false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srepresentation resulting in econom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vantage of between ten and fifty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llars,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B)(1)(a)(iii)     Transferring, distributing, sell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an item having a counterfeit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 it, with goods or services having a valu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 or more but less than $50000; using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ject, tool, machine, or other dev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e or reproduce a counterfeit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B)(1)(b)(i)       Trafficking in counterfeit marks,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90(A)(1)</w:t>
        <w:noBreakHyphen/>
        <w:t xml:space="preserve">(4), (9)      Prohibited acts. State Warehouse System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39</w:t>
        <w:noBreakHyphen/>
        <w:t>22</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2)               Adulterated, misbranded, or new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3)               Adulterated, misbranded, or new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evices</w:t>
        <w:noBreakHyphen/>
        <w:noBreakHyphen/>
        <w:t xml:space="preserve">with intent to defraud or misl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10                     Unlawful practice of law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B), (C), (D),       Abuse, neglect, or exploitation of a vuln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1050(B), (C), (D)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C)(2)             Second degree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80                     Performing or soliciting unlawful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85(A)                  Performing a partial</w:t>
        <w:noBreakHyphen/>
        <w:t xml:space="preserve">birth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0(B)                  Obtaining certain drugs, devices, prepa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unds by fraud, decei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65                    Taking or exercising control over an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ntrolled substance</w:t>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other substances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III, flunitrazepam, or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analogue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3)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Schedule IV drugs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1)              Prohibited Acts A, penalties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 I (b),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3)              Possession of cocain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one gra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amphetamine or cocaine bas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6(B)                 Knowingly causing to be disposed any was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production of methamphetamine or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ing, soliciting, or conspiring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other to dispose of the wast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80                    Prohibited Acts B,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0                    Prohibited Acts 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5                    Prohibited acts, penalties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8(H)(5)              Possessing, manufacturing, deli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ing, dispensing, adminis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rchasing, selling, or possessing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distribute any substance that contains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ount of ephedrine or pseudoephedrine which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n altered from its original condition,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1)(a)             Distribution of anabolic steroids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3</w:t>
        <w:noBreakHyphen/>
        <w:t xml:space="preserve">161(B)                 Making false statement on or alter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ificate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2</w:t>
        <w:noBreakHyphen/>
        <w:t xml:space="preserve">40(B)(2)                Inflicting more than $1,000 but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damages to a lodging establishment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ing or possessing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r, wine,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20(2)                   Stealing crops from the field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40(2)                   Stealing tobacco plants from bed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60(B)(2)                Making away with produce before paym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0(B)(2)                Factors or commission merchants failing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produce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5(B)(2)                Maliciously damaging farm produc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or equipment valued at $5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30(2)                  Unlawful to engage in business as deal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 xml:space="preserve">40(B)                   Torture, torment, mutilate, cruelly k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ict excessive or repeated unnecessary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suffering upon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760(B)(2)               Penalty for owner of dangerous animal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ks and injures a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50(C)(2)                Sale of drifted lumber or timber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95                     Engaging in Computer Assisted Remote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7</w:t>
        <w:noBreakHyphen/>
        <w:t xml:space="preserve">815                     Unlawful salvage of certain sunken w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1)                   Unlawful removing or damaging of airpor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1100                    Habitual traffic offenders, violation of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registration for disabled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B)(2)               Failure to stop for a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hicle</w:t>
        <w:noBreakHyphen/>
        <w:noBreakHyphen/>
        <w:t xml:space="preserve">Second or subsequent offense (n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injur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1)              Interference with traffic</w:t>
        <w:noBreakHyphen/>
        <w:t xml:space="preserve">control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sign or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780(B)(2)              Unlawful passing a school bu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Driving under influence of liquor, drugs, or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ubstances unlawful (See Section 56</w:t>
        <w:noBreakHyphen/>
        <w:t>5</w:t>
        <w:noBreakHyphen/>
        <w:t xml:space="preserve">29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B)                  Unlawful to alter, counterfeit, deface,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guise, etc. a vehicle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C)(1)               Unlawful to buy, dispose, sell,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 a motor vehicle or part with tamp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D)                  Attempt to violate Motor Vehicle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E)                  Conspiracy to violate Motor Vehicle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3</w:t>
        <w:noBreakHyphen/>
        <w:t xml:space="preserve">740                    Violation of provisions concerning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explosive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20                    Wilful obstruction of railroad or electric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100                   Shooting or throwing missile at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20                    Failure of athlete agent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B)                 Failure of athlete agent to notify univers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H)                 Postdating of agent’s contract by ag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60(A)                Intentional making, altering, forging, ut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ssing, or counterfeiting a state lotter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60(B)                Influencing or attempting to influence the w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prize through the use of coercion,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eption, or tampering with lotte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70(A)                Knowing or intentionally making a material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ment in an application for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osal to conduct lottery activities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 false entry in a book or recor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compiled or submitted to the lot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400(D)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00.</w:t>
      </w:r>
      <w:r>
        <w:rPr/>
        <w:t xml:space="preserve"> Crimes classified as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offenses are Class A misdemeanors and the maximum terms established for a Class A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11</w:t>
        <w:noBreakHyphen/>
        <w:t xml:space="preserve">130                 Disbursing officers may not exceed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17</w:t>
        <w:noBreakHyphen/>
        <w:t xml:space="preserve">70                  Wilful injury to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30                  Municipal officers prohibited from contracting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40                  Officers required to account to municipal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est collected on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5</w:t>
        <w:noBreakHyphen/>
        <w:t xml:space="preserve">325                  Fraudulent change of address by ele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for vo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13</w:t>
        <w:noBreakHyphen/>
        <w:t xml:space="preserve">1920                Tampering with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0                  False swearing in applying for registratio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70                  Procuring or offering to procure votes by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10                 Voting more than once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20                 Impersonating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60                 Wilful neglect or corrupt conduct on the par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70                 Wilful neglect or corrupt conduct by officers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1</w:t>
        <w:noBreakHyphen/>
        <w:t xml:space="preserve">30                  Payment or receipt of salary not due to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w:t>
        <w:noBreakHyphen/>
        <w:t xml:space="preserve">1160(A)              Collection of members contribution, failure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roll reports and remittances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15                Defacing, destroying or attempting to def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oy a monument or flag on the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0                Carrying or discharging a firearm 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or 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60                Violation of article concerning offenses on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and in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w:t>
        <w:noBreakHyphen/>
        <w:t xml:space="preserve">20                  Failure to account for interest on deposit of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w:t>
        <w:noBreakHyphen/>
        <w:t xml:space="preserve">40                  Contracts in excess of tax or appropriation, dive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9</w:t>
        <w:noBreakHyphen/>
        <w:t xml:space="preserve">20                  Disbursing officers exceeding or transf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w:t>
        <w:noBreakHyphen/>
        <w:t xml:space="preserve">70                  Neglect or misconduct of county auditor or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00(F)            An operator of a refinery, terminal, or bulk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ure to provide an automated shipping docu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river of a fuel transportation vehicle rece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45(B)            Licensed importer failure to me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arding fuel which has not been dyed, nor tax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ccrued b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50(C)            Failure to meet requirements for exporting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55(D)            Operation of a motor vehicle with dyed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60(C)            Knowingly engaging or knowingly aiding and a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other person to engage in a motor fue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720(C)            Truck drivers who violate certain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for the second and subsequent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940(B)            Refusing to allow certain inspections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evading the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     Concealing goods on which tax imposed with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vade assessment 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i)    Wilful failure to pay over money received from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rty to discharge payor’s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5(B)              Assault and battery against an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vider, firefighter, or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30                 Publishing name of victim of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G)             Threatening, intimidating, or attempting to intim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subject to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H)             Obstructing or impeding an investigation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35 of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A)             Harassment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B)             Harassment in the first degree when a res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der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40                  Duty of officers to execute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60                 Illegal use of stink bombs or other devices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l or offensiv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70                 Entering public buildings for purpose of destro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0                 Possession of master keys and nonowner key sets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40                Burning of crops and other kind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60                Burning, cutting untenanted or unfinish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70                Injury or destruction of building or crops by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70(B)(3)          Committing illegal graffiti vandalism,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20(A)(3)          Operation of an audiovisual recording device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tion picture theatre with intent to record,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                 Forgery that does not involve a dolla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50                Purse snatching (not grand larceny or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80                Theft of electric current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85                Tampering with a utility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70(B)(1)          Defrauding a drug or alcohol screening tes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30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250                Communicating obscene messages (nonteleph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 xml:space="preserve">20(3)(i)           (reclassified as Class C misdemeanor in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A)             Eavesdropping or p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B)(1)          Voyeurism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0                Contributing to the delinquency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C)             Returning a child under sixteen years of age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e days of a violation of a custody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05(3)             Knowingly selling cigarettes in packages that vio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50(A)(2)          Engaging in cock fighting, game fowl or illegal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wl testing,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80(D)(3)          Unlawful purchase of copper wire, copper bars, co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pe, copper sheeting, aluminum, or stainless ste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r kegs,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60(A)              Use of vehicle without permission (intent to dep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65                Additional penalty for unlawfully carrying pist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earm on premises of business selling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s, beers, or wines for on 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70                Illegal possession of teargas or ammuni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ar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7</w:t>
        <w:noBreakHyphen/>
        <w:t xml:space="preserve">510                 Burying body without notice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9</w:t>
        <w:noBreakHyphen/>
        <w:t xml:space="preserve">140                 Penalty for failing to execute proces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w:t>
        <w:noBreakHyphen/>
        <w:t xml:space="preserve">20                  Peace officers may not be employed on conting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20                  Obtaining or giving information respecting na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w:t>
        <w:noBreakHyphen/>
        <w:t>1</w:t>
        <w:noBreakHyphen/>
        <w:t xml:space="preserve">30                  Wilful sale of property on which lie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508(a)(3)           Violation of Title 35, Chapter 1 when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ses less than one thousand dollars, or if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ss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3</w:t>
        <w:noBreakHyphen/>
        <w:t xml:space="preserve">50                 Regulation of subleasing and loan assump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w:t>
        <w:noBreakHyphen/>
        <w:t xml:space="preserve">140                 Failure to pay money due or to suppl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140                Refusal to exhibit records,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38</w:t>
        <w:noBreakHyphen/>
        <w:t xml:space="preserve">720(2)             Making a false statement or representation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ternal benefit society if the am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conomic benefit received is $1,000 or mor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190                Fraud regarding payment of 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80                 Loans to directors or officer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50                Accepting premiums or assessments in insolv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60                Insuring uninsurable persons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3(B)(1)          Vehicle glass repairer offering or making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ments of $1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540(A)(2)          Knowingly making false statemen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ing in economic advantage of between 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n thousand dollars,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9</w:t>
        <w:noBreakHyphen/>
        <w:t xml:space="preserve">50                 Payment or settlement of benefits in merchand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hibite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750                Destruction of brand or removal or transfer of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B)(1)(a)(ii)  Transferring, distributing, sell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an item having a counterfeit mark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t, with goods or services having a value of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2000 but less than $10000; using any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ol, machine, or other device to produ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produce a counterfeit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20                 Practice of law by corporations and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i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50                 Soliciting legal busines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60                 Splitting fees with laymen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w:t>
        <w:noBreakHyphen/>
        <w:t>170(3)              Violation of chapter concerning auctioneers</w:t>
        <w:noBreakHyphen/>
        <w:noBreakHyphen/>
        <w:t xml:space="preserve">Thi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4</w:t>
        <w:noBreakHyphen/>
        <w:t xml:space="preserve">80                 Violations of chapter concerning dealers in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etals</w:t>
        <w:noBreakHyphen/>
        <w:noBreakHyphen/>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40                  Unlawful publication or other us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7</w:t>
        <w:noBreakHyphen/>
        <w:t xml:space="preserve">60                  False claim, statement, or representation by a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7</w:t>
        <w:noBreakHyphen/>
        <w:t xml:space="preserve">70                  False statement of representation o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3</w:t>
        <w:noBreakHyphen/>
        <w:t xml:space="preserve">40                 Unlawful interference with rights of blind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G)              Threatening, intimidating, or attempting to intim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subject to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H)              Obstructing an investigation pursuant to the Omni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ul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1</w:t>
        <w:noBreakHyphen/>
        <w:t xml:space="preserve">360                Violation of article concerning tuberculosis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inmates of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7</w:t>
        <w:noBreakHyphen/>
        <w:t xml:space="preserve">30                 Offenses related to neonat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6(A)              Performing an abortion on an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50                Performing an abortion without satisfying “A Wo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ght to Know”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3)          Prohibited Acts A, penalties (Schedule IV drug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flu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3)          Possession of cocain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8(H)(3)          Purchasing a product containing ephedr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seudoephedrine from any person other tha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or registered wholesale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79</w:t>
        <w:noBreakHyphen/>
        <w:t xml:space="preserve">120                Violation of chapter concerning Physic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9</w:t>
        <w:noBreakHyphen/>
        <w:t xml:space="preserve">90                  Equal enjoyment and privileges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7</w:t>
        <w:noBreakHyphen/>
        <w:t xml:space="preserve">460                Violation of chapter concerning 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odities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9</w:t>
        <w:noBreakHyphen/>
        <w:t xml:space="preserve">270                Displaying sign showing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val prior to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25</w:t>
        <w:noBreakHyphen/>
        <w:t xml:space="preserve">80                 Violations of chapter concerning fertiliz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30(1)              Unlawful to engage in business as deal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penalties for violation (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duct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630                 Torturing, mutilating, injuring, disabling,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killing a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760(B)(1)           Penalty for owner of dangerous animal which att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d injures a human</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960                 Injuring, disabling or killing guid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100(A)             Violation of a Meat and Meat Foo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p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C)(1)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chapter on poultr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21</w:t>
        <w:noBreakHyphen/>
        <w:t xml:space="preserve">80(A)              Penalty for violation of Farm Animal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7</w:t>
        <w:noBreakHyphen/>
        <w:t xml:space="preserve">250                Violation of chapter concerning regist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49</w:t>
        <w:noBreakHyphen/>
        <w:t xml:space="preserve">60(a)              Violations of chapter concerning SC Mountain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85(4)               Negligent use of firearms or archery tackle whe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100(B)             Construction of a fence which impedes the fre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350                Unlawful to fish or trespass in private arti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ds used to breed fish or oy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60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70               Failure to report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2(B)(3)          Operating a water device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7(B)(3)          Operation of a water device while this privileg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spended for operation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1</w:t>
        <w:noBreakHyphen/>
        <w:t xml:space="preserve">40                  Criminal liability for unskillful or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agement of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460(3)              Driving while license canceled, susp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voked</w:t>
        <w:noBreakHyphen/>
        <w:noBreakHyphen/>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750(B)(1)           Failure to stop for a law enforcement vehicle</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no death or injur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Unlawful for persons to drive under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 drugs, or like substanc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6</w:t>
        <w:noBreakHyphen/>
        <w:t>5</w:t>
        <w:noBreakHyphen/>
        <w:t>2940(3))</w:t>
        <w:noBreakHyphen/>
        <w:noBreakHyphen/>
        <w:t xml:space="preserve">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7</w:t>
        <w:noBreakHyphen/>
        <w:t>7</w:t>
        <w:noBreakHyphen/>
        <w:t xml:space="preserve">20(C)               Putting a foreign substance on a highway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personal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40               Gross carelessness or negligence in the opera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23</w:t>
        <w:noBreakHyphen/>
        <w:t xml:space="preserve">920                Insurance required of owners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25</w:t>
        <w:noBreakHyphen/>
        <w:t xml:space="preserve">250(A)             Revocation or suspension of certificate, p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ties of Court of Common Pleas, warra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41</w:t>
        <w:noBreakHyphen/>
        <w:t xml:space="preserve">80                 Violation of chapter concerning grants to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ool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63</w:t>
        <w:noBreakHyphen/>
        <w:t xml:space="preserve">450                No child may be counted in enrollment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150               Prohibited acts by athlet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4</w:t>
        <w:noBreakHyphen/>
        <w:t xml:space="preserve">170                 Sale of a beverage containing alcohol which resem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getable, or fruit or soft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80                Possession of a firearm while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ing, transporting, or selling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offenses are Class B misdemeanors and the maximum terms established for a Class B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540               Use of altered or counterfeit tickets or re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4               Use of slug or any false coin to operate automa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nding machine or other machine requiring coi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3070               Improper use, alteration or reuse of stamps an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ure to pay tax, make any report on, or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7</w:t>
        <w:noBreakHyphen/>
        <w:t xml:space="preserve">380                 Jury commissioners guilty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10                 Sending or accepting challenge to fight (with a dead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20                 Carrying or delivering challenge, serving as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30(2), (3)         Instigating, aiding, or participating in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8</w:t>
        <w:noBreakHyphen/>
        <w:t xml:space="preserve">240(A)              Committing or threatening acts of viole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nt to coerce, induce, or solicit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participate in gang activ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10(C)(2)           Aiding escapes from prison, for prisoners charg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ncapit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20                 Aiding escape from custod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80(C)(1)          Forest products violation (value more than $1,000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910 and 16</w:t>
        <w:noBreakHyphen/>
        <w:t>11</w:t>
        <w:noBreakHyphen/>
        <w:t xml:space="preserve">915  Transfer of recorded sounds for unauthorized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ale (See Section 16</w:t>
        <w:noBreakHyphen/>
        <w:t>11</w:t>
        <w:noBreakHyphen/>
        <w:t xml:space="preserve">9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20(A)(2)          Operation of an audiovisual recording device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tion picture theatre with intent to record,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s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fe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rtist (See Section 16</w:t>
        <w:noBreakHyphen/>
        <w:t>11</w:t>
        <w:noBreakHyphen/>
        <w:t xml:space="preserve">9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65                 Selling aquaculture products or damag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d at greater than $100 (thir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7                False statement or representation about income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ho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w:t>
        <w:noBreakHyphen/>
        <w:noBreakHyphen/>
        <w:t>second degree</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4)              Computer Crime Act</w:t>
        <w:noBreakHyphen/>
        <w:noBreakHyphen/>
        <w:t>third degree</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10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10                Enticing enrolled child from attendance in publ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60                Assault or intimidation on account of poli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inions or exercise of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10                Soliciting emigrants withou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660                Unlawful claim for payment for services (Sub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13, Chapter 7, Title 20,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adoption and med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7</w:t>
        <w:noBreakHyphen/>
        <w:t xml:space="preserve">110                Purchases by sheriff or deputy at sheriff’s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70                False statement to obtain spe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400(C)             Use of a firearm while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 xml:space="preserve">130                Manufacture, storage, transportation,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firework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41</w:t>
        <w:noBreakHyphen/>
        <w:t xml:space="preserve">60                 Violation of arson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150                 Unauthorized wearing of military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2180                Assault upon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60                  Conspiracy (treason or sabotage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80                  Concealing or harboring violator of chapter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eason;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29</w:t>
        <w:noBreakHyphen/>
        <w:t xml:space="preserve">150                Violating provisions of Uniform Land Sales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15</w:t>
        <w:noBreakHyphen/>
        <w:t xml:space="preserve">50                 Forgery of discharge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w:t>
        <w:noBreakHyphen/>
        <w:t>17</w:t>
        <w:noBreakHyphen/>
        <w:t>520(2)(c)          License for travel trailer dealer</w:t>
        <w:noBreakHyphen/>
        <w:noBreakHyphen/>
        <w:t xml:space="preserve">Thi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w:t>
        <w:noBreakHyphen/>
        <w:t>1</w:t>
        <w:noBreakHyphen/>
        <w:t xml:space="preserve">290                 Making or assisting in making contracts when a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ivery not contemplated, or operating bucket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5,000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9</w:t>
        <w:noBreakHyphen/>
        <w:t xml:space="preserve">130                Wilful violation of section, requiring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ing in business of deferred present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41</w:t>
        <w:noBreakHyphen/>
        <w:t xml:space="preserve">20                 Wilful violation of section, requiring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ing in business of either Level I or Level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heck</w:t>
        <w:noBreakHyphen/>
        <w:t xml:space="preserve">cash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7</w:t>
        <w:noBreakHyphen/>
        <w:t xml:space="preserve">10(C)              Unlawful sale, marketing, advertising,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card or purchasing mechanism or devic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insurance that purports to offer discou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ess to discounts from pharmacie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w:t>
        <w:noBreakHyphen/>
        <w:t xml:space="preserve">20                  Penalty for a person convicted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ained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w:t>
        <w:noBreakHyphen/>
        <w:t xml:space="preserve">30                  Acting without license required by Title 38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1</w:t>
        <w:noBreakHyphen/>
        <w:t xml:space="preserve">340                Criminal prosecutions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160                Unlawfully representing an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240                Other offenses by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5</w:t>
        <w:noBreakHyphen/>
        <w:t xml:space="preserve">150                Insurance Broker Chapt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7</w:t>
        <w:noBreakHyphen/>
        <w:t xml:space="preserve">60                 Adjuster acting for unauthorized company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8</w:t>
        <w:noBreakHyphen/>
        <w:t>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1</w:t>
        <w:noBreakHyphen/>
        <w:t xml:space="preserve">20                 Acting as an administrator of an insuranc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60                 Discrimination in the conduct of an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340                Connection of Undertakers with certai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63</w:t>
        <w:noBreakHyphen/>
        <w:t xml:space="preserve">10                 Circulation of false or misleading information by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nt or officer of a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3</w:t>
        <w:noBreakHyphen/>
        <w:t xml:space="preserve">80                 Withholding or giving false information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Commissioner regarding surety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7</w:t>
        <w:noBreakHyphen/>
        <w:t xml:space="preserve">1160               Motor Vehicle Theft and Motor Vehicle Insuranc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rting</w:t>
        <w:noBreakHyphen/>
        <w:noBreakHyphen/>
        <w:t xml:space="preserve">Immunity Ac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1)           Prohibited acts (concerning adulterat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new drugs and device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5</w:t>
        <w:noBreakHyphen/>
        <w:t xml:space="preserve">50(a)              Penalties, effect of guaranty from suppl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rticle, liability of advertising media</w:t>
        <w:noBreakHyphen/>
        <w:noBreakHyphen/>
        <w:t xml:space="preserve">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33</w:t>
        <w:noBreakHyphen/>
        <w:t xml:space="preserve">1320               Violation concerning butterfat content and weigh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ilk</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5</w:t>
        <w:noBreakHyphen/>
        <w:t xml:space="preserve">212                Unlawful practice or aiding or abetting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practice of dentistry, dental hygie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29</w:t>
        <w:noBreakHyphen/>
        <w:t xml:space="preserve">180                Violation of chapter concerning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7</w:t>
        <w:noBreakHyphen/>
        <w:t xml:space="preserve">200(A)             Practicing optometry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3</w:t>
        <w:noBreakHyphen/>
        <w:t xml:space="preserve">86(EE)             Possessing, dispensing, or distributing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s without a prescription from a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7</w:t>
        <w:noBreakHyphen/>
        <w:t xml:space="preserve">260                Unlawfully practicing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9</w:t>
        <w:noBreakHyphen/>
        <w:t xml:space="preserve">200                Violation of residential builders licens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80(b)              Performing or soliciting unlawful abortion,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woman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0(B)              Obtaining certain drugs, devices, prepa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mpounds by fraud, deceit, or the like</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4)          Prohibited Acts A, penalties (possession of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ugs)</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1)          Prohibited Acts A, penalties (possession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in Schedules I (b), (c), I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SD)</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395                Prohibited acts, penalties (prescription drugs)</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680(A)            Knowingly failing to submit prescription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to the bureau of dru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130                Unlawful acts (Hazardous Waste Management Act)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44</w:t>
        <w:noBreakHyphen/>
        <w:t>56</w:t>
        <w:noBreakHyphen/>
        <w:t>140)</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1</w:t>
        <w:noBreakHyphen/>
        <w:t xml:space="preserve">200                Athletic Commission licens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1</w:t>
        <w:noBreakHyphen/>
        <w:t xml:space="preserve">480                Events involving combative sports or weapon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1360               Worker, sewage and waste water disposa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3</w:t>
        <w:noBreakHyphen/>
        <w:t xml:space="preserve">150(C)             Infectious Waste Management Act violation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100(B)             Wilful violation of solid waste regulation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450(B)             Wilful violation of Solid Waste Act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33</w:t>
        <w:noBreakHyphen/>
        <w:t>60                 Penalty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40(A)               Cruelty to animal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 xml:space="preserve">50                  Cruelty to animals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90                  Causing or permitting pollution of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hibited (See Section 48</w:t>
        <w:noBreakHyphen/>
        <w:t>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320                 Violation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340                 False statement, representations or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sifying, tampering with or rendering in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itoring device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3</w:t>
        <w:noBreakHyphen/>
        <w:t xml:space="preserve">265(C)(1)          Forest products violation first offense (value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ast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7</w:t>
        <w:noBreakHyphen/>
        <w:t xml:space="preserve">230                Endorsement of documents by registrant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43</w:t>
        <w:noBreakHyphen/>
        <w:t xml:space="preserve">550(f)             Regulations as to removal of discharges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20                  Permitting logs and the like to obstruct or interf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navigation of rivers or harb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85(3)               Use of a firearm or archery tackle while hun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ing from hunting, in a criminal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ner when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430                Illegal taking of bears and bea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2640(B)            Bringing into State or importing live coyote or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ithout permi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1440               Using explosives to take fish unlawful</w:t>
        <w:noBreakHyphen/>
        <w:noBreakHyphen/>
        <w:t xml:space="preserve">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w:t>
        <w:noBreakHyphen/>
        <w:t>3</w:t>
        <w:noBreakHyphen/>
        <w:t xml:space="preserve">150                 Trespass upon state park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5030                Devices to emit smoke screen, noisome gases, or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5</w:t>
        <w:noBreakHyphen/>
        <w:t xml:space="preserve">310(B)(3)          Dealer wholesaler license violation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6</w:t>
        <w:noBreakHyphen/>
        <w:t xml:space="preserve">140(B)(3)          Failure to secure a license as a motorcycle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3</w:t>
        <w:noBreakHyphen/>
        <w:t xml:space="preserve">10                 Opening or injuring package, parcel, or baggag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 of carrie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40                Taking or removing brasses, bearings, was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cking from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60                Injuring or destroying electric signals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uctures o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10(B)(3)          Unlawful manufacture, possession or sal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25(c)             Possession of unlawfully acquired or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in a vehicle,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ircraft</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30(c)             Transportation of alcoholic liquors in a taxi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hicle for hire</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40(c)             Rendering aid in unlawful transportation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60(c)             Unlawful storage of alcoholic liquor in a pla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sines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00(c)             Manufacture, sale, or possession of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illery</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10(c)             Knowingly permitting or allowing a person to locate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 distillery on a premise</w:t>
        <w:noBreakHyphen/>
        <w:noBreakHyphen/>
        <w:t xml:space="preserve">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20(c)             Unlawful manufacture, transport,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used in the manufactur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30(c)             Present at a place where alcoholic liqu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ly manufactured</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50(c)             Unlawful sale of alcoholic liquor from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ssel, or aircraft</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60(c)             Unlawful sale of alcoholic liquo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lection days, and other day</w:t>
        <w:noBreakHyphen/>
        <w:noBreakHyphen/>
        <w:t xml:space="preserve">Thir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70(B)(3)          Advertisement of alcoholic liquor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illboard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llowing offenses are Class C misdemeanors and the maximum terms established for a Class C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t>7</w:t>
        <w:noBreakHyphen/>
        <w:t xml:space="preserve">400                    Circuit solicitors disabled by intox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5</w:t>
        <w:noBreakHyphen/>
        <w:t xml:space="preserve">120                   Confidentiality of records (Legislati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cil)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7</w:t>
        <w:noBreakHyphen/>
        <w:t xml:space="preserve">130                   Penalties for violations of lobbyis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7</w:t>
        <w:noBreakHyphen/>
        <w:t xml:space="preserve">140                   Penalties for filing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500                   Diverting municipal funds allocated to bo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1</w:t>
        <w:noBreakHyphen/>
        <w:t xml:space="preserve">120(C)                 Disclosure of taxpay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20                    Fraudulent registration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00                   Allowing ballot to be seen, removing ballo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oting place, improp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200                   Unlawful to pay a candidate to file or withdraw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30                     Knowingly allowing false claims by witnes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rors of mileage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80                     Misconduct in office, habitual negligence,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9</w:t>
        <w:noBreakHyphen/>
        <w:t xml:space="preserve">10                     Delivery by officer of books and paper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officers/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9</w:t>
        <w:noBreakHyphen/>
        <w:t xml:space="preserve">30                     Delivery by officer of monies on hand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320(9)(c)             Penalty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320(10)(g)            Penalty for wilful release of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relating to ethics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540(1)                Penalty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Senate or House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1520                  Penalty for violation of ethic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w:t>
        <w:noBreakHyphen/>
        <w:t xml:space="preserve">40                     Penalties for making false statement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8</w:t>
        <w:noBreakHyphen/>
        <w:t xml:space="preserve">220                    Penalty for false statements or falsif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Judges’ and Solicitors’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9</w:t>
        <w:noBreakHyphen/>
        <w:t xml:space="preserve">210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Assembly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1</w:t>
        <w:noBreakHyphen/>
        <w:t xml:space="preserve">320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9</w:t>
        <w:noBreakHyphen/>
        <w:t xml:space="preserve">260                   Interfering with state, board or licensees,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5</w:t>
        <w:noBreakHyphen/>
        <w:t xml:space="preserve">90                   Failure to make payment or remit funds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5</w:t>
        <w:noBreakHyphen/>
        <w:t xml:space="preserve">290                  Public officer failure to make investment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rd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48</w:t>
        <w:noBreakHyphen/>
        <w:t xml:space="preserve">30(C)(3)             Sale or possession of cigarettes of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included in the state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48</w:t>
        <w:noBreakHyphen/>
        <w:t xml:space="preserve">100                  Knowingly violating tobacc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0                 Unlawful possession or operation of gam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830                 Record required of gross receipts, record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pec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4</w:t>
        <w:noBreakHyphen/>
        <w:t xml:space="preserve">70(B)                Submitting false information on a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mpanied by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2345                 Unlawful alteration of petroleum products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3)             Wilful failure to pay estimated tax or keep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4)             Wilful furnishing of false statement requir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5)             Wilfully providing employer with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ch decreases tax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ii)     Wilful delivery to tax department of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240                  Disclosure of records of and repor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led with the Department of Revenue b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agents of the department an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ditor’s Off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w:t>
        <w:noBreakHyphen/>
        <w:t>7</w:t>
        <w:noBreakHyphen/>
        <w:t xml:space="preserve">80                    Violation of provisions concerning nuclea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7</w:t>
        <w:noBreakHyphen/>
        <w:t xml:space="preserve">1720                  Penalty for disclosing State Grand Ju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17</w:t>
        <w:noBreakHyphen/>
        <w:t xml:space="preserve">580                  Clerk is responsible for books, papers, an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17</w:t>
        <w:noBreakHyphen/>
        <w:t xml:space="preserve">590                  Failure to execute receipt for records by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23</w:t>
        <w:noBreakHyphen/>
        <w:t xml:space="preserve">680                  Judge responsible for books, papers, and proper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to a Class B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530                   Penalties, h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0                   Assault with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2                   Assault and battery against schoo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A)               Failure to report abuse, neglect, or exploi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340                  Victim’s compensation fund, soliciting employ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rsue claim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10(B)               Harassment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D)               Harassment first degree with use of licens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50                    Penalty for hindering officers or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110                   Wearing masks and the like (See Section 16</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20                   Placing burning or flaming cross in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e Section 16</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50                   Slander and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60                   Corruption of jurors, arbitrators, um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70                   Acceptance of bribes by jurors,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20(A)                Opposing or resisting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70(a)                Taking money or reward to compound or conc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150(a)               Burning lands of another without consent</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80                  Negligently allowing fire to spread to l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perty of another</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00(E)               Littering (exceeding 500 lbs. or 100 cu. f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30                  Malicious injury to or interference with microw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dio, or television facilities;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50                  Unlawful injury or interference with electric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70(B)(2)            Committing illegal graffiti vandalism,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20                  Theft of cable television service unlawfu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ithout payment (See Section 16</w:t>
        <w:noBreakHyphen/>
        <w:t>11</w:t>
        <w:noBreakHyphen/>
        <w:t>855)</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25                  Theft of cable television, unauthorized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use of device to cable television system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11</w:t>
        <w:noBreakHyphen/>
        <w:t>855)</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30                  Theft of cable television service, aid, ab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ttempt (See Section 16</w:t>
        <w:noBreakHyphen/>
        <w:t>11</w:t>
        <w:noBreakHyphen/>
        <w:t>855)</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35                  Advertisement or sale of instrument design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oid payment for cable servic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855)</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40                  Unauthorized device to decode or descramble 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levision signal (See Section 16</w:t>
        <w:noBreakHyphen/>
        <w:t>11</w:t>
        <w:noBreakHyphen/>
        <w:t>855)</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45                  Use, sale, or installation of a converter or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for unauthorized reception of cable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e Section 16</w:t>
        <w:noBreakHyphen/>
        <w:t>11</w:t>
        <w:noBreakHyphen/>
        <w:t>855)</w:t>
        <w:noBreakHyphen/>
        <w:noBreakHyphen/>
        <w:t xml:space="preserve">Second and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10                  Transfer of recorded sounds for unauthorized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ale (See Section 16</w:t>
        <w:noBreakHyphen/>
        <w:t>11</w:t>
        <w:noBreakHyphen/>
        <w:t xml:space="preserve">9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15                  Unauthorized sale of article containing 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erformances (See Section 16</w:t>
        <w:noBreakHyphen/>
        <w:t>11</w:t>
        <w:noBreakHyphen/>
        <w:t xml:space="preserve">9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20(A)(1)            Operation of an audiovisual recording device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tion picture theatre with intent to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s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rtist (See Section 16</w:t>
        <w:noBreakHyphen/>
        <w:t>11</w:t>
        <w:noBreakHyphen/>
        <w:t xml:space="preserve">9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5                   Falsifying or altering transcript or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udulent use of falsified or altered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diplom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65                   Stealing aquaculture products or dam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quaculture facilities whose value is great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0                  Fraudulent removal or secreting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hed or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0                  Avoiding or attempting to avoid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10(1)               Making or possessing device, plans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hich can be used to violate Section 16</w:t>
        <w:noBreakHyphen/>
        <w:t>3</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60                   Financial transaction car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a)                Financial transaction card fraud</w:t>
        <w:noBreakHyphen/>
        <w:noBreakHyphen/>
        <w:t xml:space="preserve">value of thing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does not exceed five hundred dollars i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a)(2)(d)          Financial transaction card fraud</w:t>
        <w:noBreakHyphen/>
        <w:noBreakHyphen/>
        <w:t xml:space="preserve">using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action card to exceed certain bal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zed lin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60(b)                Financial transaction card fraud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zed to furnish anything of valu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entation of a financial transaction c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value does not exceed five hundred dolla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c)                Financial transaction card fraud</w:t>
        <w:noBreakHyphen/>
        <w:noBreakHyphen/>
        <w:t xml:space="preserve">filing of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tion to an issuer of a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d)                Financial transaction card fraud</w:t>
        <w:noBreakHyphen/>
        <w:noBreakHyphen/>
        <w:t xml:space="preserve">filing of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ice or report of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80                   Criminally receiving goods and services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50                   Seduction under promis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60                   Adultery or for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00                  Prostitution; further act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5</w:t>
        <w:noBreakHyphen/>
        <w:t>110(3))</w:t>
        <w:noBreakHyphen/>
        <w:noBreakHyphen/>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90                   Prostitution (See Section 16</w:t>
        <w:noBreakHyphen/>
        <w:t>15</w:t>
        <w:noBreakHyphen/>
        <w:t>110(3))</w:t>
        <w:noBreakHyphen/>
        <w:noBreakHyphen/>
        <w:t xml:space="preserve">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25                  Participation in preparation of obscen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w:t>
        <w:noBreakHyphen/>
        <w:noBreakHyphen/>
        <w:t>second degre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310                  Imitation of organizations’ names, emblem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380(D)(2)            Unlawful purchase of copper wire, copper 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pper pipe, copper sheeting, aluminu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inless steel beer keg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00(3)               Providing tobacco products to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20                  Disturbance of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40                  Bribery with respect to agents, serva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50(A)(1)            Engaging in cockfighting, game fowl or illegal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wl fighting testing,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80                  Unlawful purchase or transportation of copper w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coppe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00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20                  Impersonating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35                  Impersonation of state or local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law enforcement officer or asser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tate law in connection with a sham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9</w:t>
        <w:noBreakHyphen/>
        <w:t xml:space="preserve">10                   Setting up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9</w:t>
        <w:noBreakHyphen/>
        <w:t xml:space="preserve">40                   Unlawful games and 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 Act</w:t>
        <w:noBreakHyphen/>
        <w:noBreakHyphen/>
        <w:t>Second degre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60(B)                Use of vehicle without permission (Temporar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70                   Use of bicycle or other vehic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t without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0                   Unlawful carrying of pistol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23</w:t>
        <w:noBreakHyphen/>
        <w:t xml:space="preserve">5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50                  Placing loaded trap gun, spring gun, or lik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30                  Manufacturing, possessing,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ing, using, aiding,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piring in the use of a hoax device or rep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destructive device or detonator that cause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to believe that the hoax device or rep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a destructive device or deto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20(C)                Commission of Criminal Domestic Violence after p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viction within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40                   Penalty (Animal Fighting or Baiting Act)</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29</w:t>
        <w:noBreakHyphen/>
        <w:t xml:space="preserve">20                   Installation of pen register or t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0(B)(1)             Interception of wire, electronic or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mmunication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3</w:t>
        <w:noBreakHyphen/>
        <w:t xml:space="preserve">210                   Unlawful advertising for purpose of proc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vorce (See Section 20</w:t>
        <w:noBreakHyphen/>
        <w:t>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90                    Obligation to support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650(J)                Disseminating classified information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946(B)                Unlawfully releasing information provid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1350                  Violations by adults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290                  Violations of subarticle concerning chil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725(B)               Certain convicts applying for employment or who i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egiver at certain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7(C)               A person with a criminal record who applies to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 the Department of Social Services’ day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or child protective service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9</w:t>
        <w:noBreakHyphen/>
        <w:t xml:space="preserve">170                   Oppression in office or other misconduc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470(B)(2)             Failure of sex offender to registe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5(B)(2)             Providing false information when registering 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x offende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7</w:t>
        <w:noBreakHyphen/>
        <w:t xml:space="preserve">40                   Liability of sheriff for official miscondu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aining in contempt afte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9</w:t>
        <w:noBreakHyphen/>
        <w:t xml:space="preserve">130                  Penalties for failure to pay over mon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215(M)               Carrying a concealed weapon into a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225                  Carrying a concealable weapon into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ce of another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 xml:space="preserve">140                  Issuance of rules and regulatio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ermissible fireworks</w:t>
        <w:noBreakHyphen/>
        <w:noBreakHyphen/>
        <w:t xml:space="preserve">Third offense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3</w:t>
        <w:noBreakHyphen/>
        <w:t>35</w:t>
        <w:noBreakHyphen/>
        <w:t xml:space="preserve">1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150(3)               Violation concerning fireworks and explosives</w:t>
        <w:noBreakHyphen/>
        <w:noBreakHyphen/>
        <w:t xml:space="preserve">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7</w:t>
        <w:noBreakHyphen/>
        <w:t xml:space="preserve">50                   Violations concerning safety glaz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9</w:t>
        <w:noBreakHyphen/>
        <w:t xml:space="preserve">40                   Prohibited acts (Hazardous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t)</w:t>
        <w:noBreakHyphen/>
        <w:noBreakHyphen/>
        <w:t xml:space="preserve">Second and subsequent offens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3</w:t>
        <w:noBreakHyphen/>
        <w:t>39</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50</w:t>
        <w:noBreakHyphen/>
        <w:t xml:space="preserve">50(B)                Divulging privileged communication,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or a protected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410                   Sale of prison</w:t>
        <w:noBreakHyphen/>
        <w:t xml:space="preserve">made products on open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l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420                   Violations of article governing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ther than Section 24</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5</w:t>
        <w:noBreakHyphen/>
        <w:t xml:space="preserve">90                    Discrimination in treatment of prisoner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27</w:t>
        <w:noBreakHyphen/>
        <w:t xml:space="preserve">300                  Frivolous complaints or appeals filed by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440(c)(1)             Fraudulent or wilful misstatement of fac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tion for financial fede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1420                  Unlawful purchase or receipt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5</w:t>
        <w:noBreakHyphen/>
        <w:t xml:space="preserve">20                   Improper use of Confederate Crosse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18</w:t>
        <w:noBreakHyphen/>
        <w:t xml:space="preserve">350(D)               Refusal to deliver property under Uniform Un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2</w:t>
        <w:noBreakHyphen/>
        <w:t xml:space="preserve">50                    Use of personal information from a public bod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erci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0                  Illegal charitable organization of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A)               Defrauding a char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B)               Giving false information with respect to regis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har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w:t>
        <w:noBreakHyphen/>
        <w:t xml:space="preserve">120                   Penalties for obstructing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70                    False statements concerning solvency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90                    Penalties (violation of Sections 34</w:t>
        <w:noBreakHyphen/>
        <w:t>1</w:t>
        <w:noBreakHyphen/>
        <w:t>60, 34</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4</w:t>
        <w:noBreakHyphen/>
        <w:t>3</w:t>
        <w:noBreakHyphen/>
        <w:t>310, 34</w:t>
        <w:noBreakHyphen/>
        <w:t>3</w:t>
        <w:noBreakHyphen/>
        <w:t>320, 34</w:t>
        <w:noBreakHyphen/>
        <w:t>5</w:t>
        <w:noBreakHyphen/>
        <w:t>10 to 34</w:t>
        <w:noBreakHyphen/>
        <w:t>5</w:t>
        <w:noBreakHyphen/>
        <w:t xml:space="preserve">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4</w:t>
        <w:noBreakHyphen/>
        <w:t>5</w:t>
        <w:noBreakHyphen/>
        <w:t>100 to 34</w:t>
        <w:noBreakHyphen/>
        <w:t>5</w:t>
        <w:noBreakHyphen/>
        <w:t xml:space="preserve">150 regarding banks and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30                   Receipt of deposits or trusts after knowled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olvency (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draf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written order or stopping payment on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aft, or order with intent to defraud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9</w:t>
        <w:noBreakHyphen/>
        <w:t xml:space="preserve">110                  Use of words “safe deposit” or “safe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5</w:t>
        <w:noBreakHyphen/>
        <w:t xml:space="preserve">90(b)                Wilfully entering false statements in bank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an officer, director, agent, or employee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nk holding company or a subsidiar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8</w:t>
        <w:noBreakHyphen/>
        <w:t xml:space="preserve">390                  Penalties and remedies (violatio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ings and loan acquisition and 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8</w:t>
        <w:noBreakHyphen/>
        <w:t xml:space="preserve">740                  False statement affecting credit or stand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ing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6</w:t>
        <w:noBreakHyphen/>
        <w:t xml:space="preserve">70                   Violation of a provision that regulates loan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1                   Wilful violation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2                   Disclosure violation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3                   Fraudulent use of card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1</w:t>
        <w:noBreakHyphen/>
        <w:t xml:space="preserve">120                  Violation of a provision concerning the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regulation of Continuing Car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200                  Penalty for refusing to be examin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7</w:t>
        <w:noBreakHyphen/>
        <w:t xml:space="preserve">80(d)                Cooperation of officers, own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9</w:t>
        <w:noBreakHyphen/>
        <w:t xml:space="preserve">40                   Violation of a provision that regulates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Physical Damag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9</w:t>
        <w:noBreakHyphen/>
        <w:t xml:space="preserve">200                   Misuse of commercial weights and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1</w:t>
        <w:noBreakHyphen/>
        <w:t xml:space="preserve">170                  Violation of a provision that regulates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60                  Unauthorized alteration, change, rem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literation of registered mark or brand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rade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70                  Purchase or receipt of containers marked or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other than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80                  Unauthorized possession of marked or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ainers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90                  Effect of refusal to deliver containers to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wner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500                  Taking or sending containers out of Stat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                 Intentional use of counterfeit mark or traffi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goods carrying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B)(1)(a)(i)     Transferring, distributing, sell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an item having a counterfeit mark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t, with goods or services having a value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less; using any object, tool, machine,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to produce or reproduce a counterfeit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7</w:t>
        <w:noBreakHyphen/>
        <w:t xml:space="preserve">340                  Penalties (violation of article concerning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waterme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9</w:t>
        <w:noBreakHyphen/>
        <w:t xml:space="preserve">60                   Penalty for disposal of stored cotton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90(A)(5)</w:t>
        <w:noBreakHyphen/>
        <w:t xml:space="preserve">(7)         Prohibited acts. State Warehouse System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9</w:t>
        <w:noBreakHyphen/>
        <w:t>22</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1</w:t>
        <w:noBreakHyphen/>
        <w:t xml:space="preserve">570                  Penalties (violation of article concerning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sale of liquid fuels, lubricating o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3</w:t>
        <w:noBreakHyphen/>
        <w:t xml:space="preserve">40                   License required of those engaged in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efied petroleum gas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3</w:t>
        <w:noBreakHyphen/>
        <w:t xml:space="preserve">70                   Sales for resale must be made only to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efied petroleum gas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9</w:t>
        <w:noBreakHyphen/>
        <w:t>4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75</w:t>
        <w:noBreakHyphen/>
        <w:t xml:space="preserve">50                   Selling, offering for sale, or deliver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roduction into this State nonconfo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roove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w:t>
        <w:noBreakHyphen/>
        <w:t xml:space="preserve">200                   Penalty for unlawful practice of a prof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mitting false information to obtain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practice a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2</w:t>
        <w:noBreakHyphen/>
        <w:t xml:space="preserve">200                   Certified Public Accountants an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ion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w:t>
        <w:noBreakHyphen/>
        <w:t xml:space="preserve">200                   Engaging in practice of architecture in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or knowingly submitt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purpose of obtain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w:t>
        <w:noBreakHyphen/>
        <w:t xml:space="preserve">20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uctionee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7</w:t>
        <w:noBreakHyphen/>
        <w:t xml:space="preserve">200                   Practicing barbering unlawfully or submitt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to obtain barber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w:t>
        <w:noBreakHyphen/>
        <w:t xml:space="preserve">110(K)                Failure to make required contribution to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intenance trust fund or a merchandis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w:t>
        <w:noBreakHyphen/>
        <w:t xml:space="preserve">190                   Submitting false information to procur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0</w:t>
        <w:noBreakHyphen/>
        <w:t xml:space="preserve">200                  Violation of First Protection Sprinkl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1</w:t>
        <w:noBreakHyphen/>
        <w:t xml:space="preserve">200                  Illegal practice as licens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8</w:t>
        <w:noBreakHyphen/>
        <w:t xml:space="preserve">150                  Penalties (violation of chapter concerning det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private secur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23</w:t>
        <w:noBreakHyphen/>
        <w:t xml:space="preserve">200                  Practice as environmental systems operat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of Title 40,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1</w:t>
        <w:noBreakHyphen/>
        <w:t xml:space="preserve">2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ur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5</w:t>
        <w:noBreakHyphen/>
        <w:t xml:space="preserve">200(C)               Administering a nursing home, residenti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or habilitation center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6</w:t>
        <w:noBreakHyphen/>
        <w:t xml:space="preserve">200                  Knowingly submitting false information to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to practice as occupational therap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occupational therap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8</w:t>
        <w:noBreakHyphen/>
        <w:t xml:space="preserve">200                  Violation of chapter regulating Opt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1</w:t>
        <w:noBreakHyphen/>
        <w:t xml:space="preserve">60                   License required for erection of lightening r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1</w:t>
        <w:noBreakHyphen/>
        <w:t xml:space="preserve">220                  Encamping and trading in animals or commodit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madic individuals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3</w:t>
        <w:noBreakHyphen/>
        <w:t xml:space="preserve">140                  Unlawful use of titles, decla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gns</w:t>
        <w:noBreakHyphen/>
        <w:noBreakHyphen/>
        <w:t xml:space="preserve">unlawful dispensing, compounding,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drugs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7</w:t>
        <w:noBreakHyphen/>
        <w:t xml:space="preserve">112                  Attending to a patient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7</w:t>
        <w:noBreakHyphen/>
        <w:t xml:space="preserve">200                  Submitting false information for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taining a license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1</w:t>
        <w:noBreakHyphen/>
        <w:t xml:space="preserve">220                  Penalties (violation of chapter on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4</w:t>
        <w:noBreakHyphen/>
        <w:t xml:space="preserve">80                   Violations of chapter concerning dealers in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al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3</w:t>
        <w:noBreakHyphen/>
        <w:t xml:space="preserve">200                  Practice as social worker in violation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8</w:t>
        <w:noBreakHyphen/>
        <w:t xml:space="preserve">150(B)               Staff Leasing Service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79</w:t>
        <w:noBreakHyphen/>
        <w:t xml:space="preserve">200(A)               Penalty (violation of South Carolina Regu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glar Alarm System Business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2</w:t>
        <w:noBreakHyphen/>
        <w:t xml:space="preserve">200                  Failure to obtain a license to engage in liqu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roleum ga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w:t>
        <w:noBreakHyphen/>
        <w:t xml:space="preserve">60                    Certain transactions between carriers or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labor organization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5</w:t>
        <w:noBreakHyphen/>
        <w:t xml:space="preserve">50                   Light at entrance to elevator shafts requir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5</w:t>
        <w:noBreakHyphen/>
        <w:t xml:space="preserve">320(e)               Penalties (wilfully violating safety or health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regulation)</w:t>
        <w:noBreakHyphen/>
        <w:noBreakHyphen/>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30                   Private personnel placement services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d licensing (violation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40                   Private personnel placement services; duti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cense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50                   Prohibited activities or conduc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60                   Advertisements in South Carolina of firm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utside its jurisdiction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70                   Prohibited activities or conduct of employ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seeking employment (priv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80                   Confidentiality of record and files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ersonnel 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w:t>
        <w:noBreakHyphen/>
        <w:t>9</w:t>
        <w:noBreakHyphen/>
        <w:t xml:space="preserve">360                   Receiving fees, consideration, or gratu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not approved by the commission 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w:t>
        <w:noBreakHyphen/>
        <w:t>15</w:t>
        <w:noBreakHyphen/>
        <w:t xml:space="preserve">90                   Receipt of fees, other consideration, or a gra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approved by the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25                    Wilful use of payment for purpose not in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est of child,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950                   Violations of article concerning women, inf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ren supplemental foo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A)                Failure to report abuse, neglect, or exploi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w:t>
        <w:noBreakHyphen/>
        <w:t xml:space="preserve">140                   Underground Petroleum Response Bank Ac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w:t>
        <w:noBreakHyphen/>
        <w:t xml:space="preserve">180(B)                Medically Indigent Assistance Act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w:t>
        <w:noBreakHyphen/>
        <w:t xml:space="preserve">200                   Falsification of information regard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Medically Indigent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17</w:t>
        <w:noBreakHyphen/>
        <w:t xml:space="preserve">860                  Unlawful taking of person from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2</w:t>
        <w:noBreakHyphen/>
        <w:t xml:space="preserve">100(C)               Unlawful to disclose records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tient or forme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2</w:t>
        <w:noBreakHyphen/>
        <w:t xml:space="preserve">220(C)               Unlawful to wilfully deny a patient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orded him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240                  Causing unwarranted confinemen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D)              Submitting inaccurate or untruthfu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erning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4</w:t>
        <w:noBreakHyphen/>
        <w:t xml:space="preserve">210                  Unlawful without prior authorization to tak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grounds of in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6</w:t>
        <w:noBreakHyphen/>
        <w:t xml:space="preserve">210                  Denial of rights to a mentally retarded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2</w:t>
        <w:noBreakHyphen/>
        <w:t xml:space="preserve">120(F)               Unlawful body pie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4</w:t>
        <w:noBreakHyphen/>
        <w:t xml:space="preserve">100(F)               Tattoo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1(C)                False representation on an affidavit for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3</w:t>
        <w:noBreakHyphen/>
        <w:t xml:space="preserve">580                  Trafficking in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A)                Possession of less than one gram of meth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cocaine bas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0(E)                Sale of cleaning agents containing phosph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4)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Schedule V drugs with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ribut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2)            Prohibited Acts A, penalties (possession of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led substances in Schedules I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w:t>
        <w:noBreakHyphen/>
        <w:noBreakHyphen/>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3)            Prohibited Acts A, penalties (possession of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z.) or less of marijuana or 10 gram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f hashish)</w:t>
        <w:noBreakHyphen/>
        <w:noBreakHyphen/>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8(H)(3)            Purchasing a product containing ephedr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seudoephedrine from any person other tha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or registered wholesale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Purchase of controlled substance including c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90                  Penalty for use of property in manner which mak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ject to forfeiture (as provided in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520 and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2)(b)           Possession of anabolic steroids, ten or fewer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3)(a)           Possession of anabolic steroids, 11 to 99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80                   Unlawful acts (violation of State Saf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inking Act) (See Section 44</w:t>
        <w:noBreakHyphen/>
        <w:t>55</w:t>
        <w:noBreakHyphen/>
        <w:t xml:space="preserve">9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130                  Unlawful acts (Hazardous Waste Management Act)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44</w:t>
        <w:noBreakHyphen/>
        <w:t>56</w:t>
        <w:noBreakHyphen/>
        <w:t>140C.)</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490(C)               Wilfully violating a provision of the Drycl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Restoration Trust Fu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3</w:t>
        <w:noBreakHyphen/>
        <w:t xml:space="preserve">161(C)               Willful violation of regulation or order relativ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ing, reporting, or filing informa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3</w:t>
        <w:noBreakHyphen/>
        <w:t xml:space="preserve">150(C)               Infectious Waste Management Act violation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100(B)               Wilful violation of solid waste regulation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450(B)               Wilful violation of Solid Waste Act</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9</w:t>
        <w:noBreakHyphen/>
        <w:t>85                    Violation of confidentiality of Section 45</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al enjoyment and privileges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mmodations, complaints, hearing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50                    Firing turpentine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5                    Maliciously damaging farm product, resear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quipment valued at less than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0</w:t>
        <w:noBreakHyphen/>
        <w:t xml:space="preserve">100                  Penalties (violation of article concerning b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evil era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23</w:t>
        <w:noBreakHyphen/>
        <w:t xml:space="preserve">80                   Penalty (violation of South Carolina Noxious W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170(1)               Penalty (violation of chapter concerning dea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ndlers of agriculture product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50</w:t>
        <w:noBreakHyphen/>
        <w:t xml:space="preserve">60                   Violation of Southern Interstate Dairy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10                    Marking, branding, or disfiguring large animal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other</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30                    Use of horse, mare, or mu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410                   Violations (article concerning livestock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60                   Prohibited acts (meat and meat food,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70                   Slaughtering or processing except in complianc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prohibited (meat and meat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ions and Inspection Law)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80                   Records (meat and meat food,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21</w:t>
        <w:noBreakHyphen/>
        <w:t xml:space="preserve">80(B)                Penalty for violation of Farm Animal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Protection Act (viol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7</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39</w:t>
        <w:noBreakHyphen/>
        <w:t xml:space="preserve">170(A)               Penalties (violation of chapter concerning 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idelands and wetlands)</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125(2), (3), and (4)  Trafficking in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136                   Penalties for conspiracy (violation of provision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50 relating to fish, game, and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1535                  Unlawful taking, possessing, buy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pping of short nose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2305                  Unlawful catching, taking, removing, or har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wild live rock for the purpose of sale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2305(D)               Unlawful catching of wild rock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9</w:t>
        <w:noBreakHyphen/>
        <w:t xml:space="preserve">1200                  Hunting or fishing whil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95                   Engaging in Computer Assisted Remote Hunting,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710                  Night hunting and illegal use of artificial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le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720                  Night hunting for deer or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852                  Molesting or killing a bald eag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1920                 Violation of food service permit to sell exo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arm</w:t>
        <w:noBreakHyphen/>
        <w:t xml:space="preserve">raised ven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2640(B)              Bringing into State or importing live coyote or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ithout permit</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10                 Unlawful to pollute waters so as to injure fi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1440                 Using explosives to take fish unlawful</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5</w:t>
        <w:noBreakHyphen/>
        <w:t>80(b)                Penalties, violation of Sections 50</w:t>
        <w:noBreakHyphen/>
        <w:t>15</w:t>
        <w:noBreakHyphen/>
        <w:t xml:space="preserve">40(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w:t>
        <w:noBreakHyphen/>
        <w:t>15</w:t>
        <w:noBreakHyphen/>
        <w:t xml:space="preserve">50(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8</w:t>
        <w:noBreakHyphen/>
        <w:t xml:space="preserve">270(C)               Placing or releasing species imported from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into waters of Stat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8</w:t>
        <w:noBreakHyphen/>
        <w:t xml:space="preserve">285(C)               Damaging or poisoning aquaculture produ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acilitie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2(B)(2)            Operating a water device while under th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lcohol or drug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1)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property damage to sto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d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3</w:t>
        <w:noBreakHyphen/>
        <w:t xml:space="preserve">200                  Forged or altered certificates or serial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se names and addresses;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atercraft) (See Section 50</w:t>
        <w:noBreakHyphen/>
        <w:t>23</w:t>
        <w:noBreakHyphen/>
        <w:t xml:space="preserve">28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w:t>
        <w:noBreakHyphen/>
        <w:t>5</w:t>
        <w:noBreakHyphen/>
        <w:t xml:space="preserve">10                    Race horses must not be entered under assume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ut of prop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w:t>
        <w:noBreakHyphen/>
        <w:t>5</w:t>
        <w:noBreakHyphen/>
        <w:t xml:space="preserve">40                    Misrepresenting or concealing former performa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c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7</w:t>
        <w:noBreakHyphen/>
        <w:t xml:space="preserve">810(C)(1)             Violation of Underwater Antiqu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100                   Unlawful to operate or act as a flight crew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ircraft while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8</w:t>
        <w:noBreakHyphen/>
        <w:t xml:space="preserve">140(c)                Penalty (violation of Uniform Aircraft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25                    Disclosure of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w:t>
        <w:noBreakHyphen/>
        <w:t xml:space="preserve">150                   Illegal operation of foreig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78                   Passing a stopped school bus when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1)            Failure to stop a vehicle involved in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n injury results but great bodily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does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20                  Failure to comply with the duties of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volved in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Unlawful for narcotic users or persons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liquor, drugs or like substanc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ive (See Section 56</w:t>
        <w:noBreakHyphen/>
        <w:t>5</w:t>
        <w:noBreakHyphen/>
        <w:t>2940(2))</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1</w:t>
        <w:noBreakHyphen/>
        <w:t xml:space="preserve">250                  Failure of a motor carrier to apply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card and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7</w:t>
        <w:noBreakHyphen/>
        <w:t xml:space="preserve">10                   Failure to purchase a license, keep records,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he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9</w:t>
        <w:noBreakHyphen/>
        <w:t xml:space="preserve">240                  Application for certificat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9</w:t>
        <w:noBreakHyphen/>
        <w:t xml:space="preserve">480                  Transfer and surrender of certificat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tes, registration cards, and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plates of vehicles sold as salv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andoned, scrapped, or destroyed</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1</w:t>
        <w:noBreakHyphen/>
        <w:t xml:space="preserve">50(C)                Rental company making a false report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personal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1</w:t>
        <w:noBreakHyphen/>
        <w:t xml:space="preserve">50(D)                Misrepresentation of the amoun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es on a private passenger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tal vehicle paid or the amount of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7</w:t>
        <w:noBreakHyphen/>
        <w:t>25</w:t>
        <w:noBreakHyphen/>
        <w:t xml:space="preserve">145(C)               Placing an outdoor sign advertising an ad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xually</w:t>
        <w:noBreakHyphen/>
        <w:t xml:space="preserve">oriented business within one mile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70                  Injuring railroad or electric railwa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1110                 Violation by Railroads of Interstate Commer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2760                 Criminal penalty on individuals for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ation of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30                 Injury due to negligence or carelessness of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50                 Injury due to wilful violation of general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23</w:t>
        <w:noBreakHyphen/>
        <w:t xml:space="preserve">920                  Insurance required of owners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ransporting goods for hir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5</w:t>
        <w:noBreakHyphen/>
        <w:t xml:space="preserve">130                   Members shall not contract with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69</w:t>
        <w:noBreakHyphen/>
        <w:t xml:space="preserve">260                  Officials shall not acquire interest in clai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s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A)               Failure of student athlete to notify univers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 with athletic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H)               Postdating of agent’s contract by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2</w:t>
        <w:noBreakHyphen/>
        <w:t xml:space="preserve">240                   Interference with an officer or use of ab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guage by an officer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4</w:t>
        <w:noBreakHyphen/>
        <w:t xml:space="preserve">1530                  Operation of brewery or winery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10(B)(2)            Unlawful manufacture, possession or sa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lcoholic liquo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25(b)               Possession of unlawfully acquired or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in a vehicle,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ircraf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30(b)               Transportation of alcoholic liquors in a taxi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ther vehicle for hir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40(b)               Rendering aid in unlawful transpor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lcoholic liquo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60(b)               Unlawful storage of alcoholic liquor in a pla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sines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00(b)               Manufacture, sale, or possession of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illery</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10(b)               Knowingly permitting or allowing a person to l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 unlawful distillery on a premise</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20(b)               Unlawful manufacture, transport,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used in the manufactur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30(b)               Present at a place where alcoholic liqu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ly manufactured</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50(b)               Unlawful sale of alcoholic liquor from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ssel, or aircraf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60(b)               Unlawful sale of alcoholic liquo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lection days, and other day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70(B)(2)            Advertisement of alcoholic liquor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illboard</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200                  Unlawful disposal, rescue, or attempted dispos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cu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8</w:t>
        <w:noBreakHyphen/>
        <w:t xml:space="preserve">50                    Violation of a restraining order agains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 barter, exchange, storage,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2</w:t>
        <w:noBreakHyphen/>
        <w:t>2</w:t>
        <w:noBreakHyphen/>
        <w:t xml:space="preserve">901                   Destruction of or failure to deliver a will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dge of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10.</w:t>
      </w:r>
      <w:r>
        <w:rPr/>
        <w:t xml:space="preserve"> Classification of felonies or misdemeanors not listed in Section 16</w:t>
        <w:noBreakHyphen/>
        <w:t>1</w:t>
        <w:noBreakHyphen/>
        <w:t>90 or Section 16</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elony or misdemeanor provided by statute or in common law which is not assigned a classification pursuant to Section 16</w:t>
        <w:noBreakHyphen/>
        <w:t>1</w:t>
        <w:noBreakHyphen/>
        <w:t>90 or 16</w:t>
        <w:noBreakHyphen/>
        <w:t>1</w:t>
        <w:noBreakHyphen/>
        <w:t xml:space="preserve">100 must be punished as provided before enactment of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20.</w:t>
      </w:r>
      <w:r>
        <w:rPr/>
        <w:t xml:space="preserve"> Increased sentences for repea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n individual, who was convicted of a Class A, B, or C felony offense or an exempt offense which provides for a maximum term of imprisonment of twenty years or more and sentenced to a period of time, has been released from prison, whether on parole or by completion of the sentence, is convicted of another felony offense, the individual shall have added to the sentence imposed for the subsequent conviction such additional time as provid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ubsequent offense was committed within forty</w:t>
        <w:noBreakHyphen/>
        <w:t xml:space="preserve">five days of his release, five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bsequent offense was committed within ninety days of his release, four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bsequent offense was committed within one hundred eighty days of his release, three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ubsequent offense was committed within two hundred seventy days of his release, two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ubsequent offense was committed within three hundred sixty days of his release, one year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bsection (1) requires an individual to have additional time added to the sentence mandated by a subsequent conviction, if the maximum sentence mandated for the subsequent conviction is less than the additional time mandated by subsection (1), the additional time which must be added to the sentence mandated by the subsequent conviction shall be equal to the maximum sentence provided fo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ortion of the additional term provided for herein may be suspended and no such additional term may be reduced by any early release program, work credit, or similar program but must be serv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30.</w:t>
      </w:r>
      <w:r>
        <w:rPr/>
        <w:t xml:space="preserve"> Persons not eligible for diver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be considered for a diversion program, including, but not limited to, a drug court program or a mental health court,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s current charge is for a violent offense as defined in Section 16</w:t>
        <w:noBreakHyphen/>
        <w:t>1</w:t>
        <w:noBreakHyphen/>
        <w:t xml:space="preserve">60 or a stalking offense pursuant to Article 17, Chapter 3,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 has a prior conviction for a violent crime as defined in Section 16</w:t>
        <w:noBreakHyphen/>
        <w:t>1</w:t>
        <w:noBreakHyphen/>
        <w:t xml:space="preserve">60, or a harassment or stalking offense pursuant to Article 17, Chapter 3,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is subject to a restraining order pursuant to the provisions of Article 17, Chapter 3, Title 16 or a valid order of protection pursuant to the provisions of Chapter 4,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is currently on parole or probation for any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ent of the victim has not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do not apply to a diversion program administered by the South Carolina Prosecution Coordination Commission or by a circui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1</dc:title>
</cp:coreProperties>
</file>