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AGAINST THE PEA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DURING STATE OF EMER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10.</w:t>
      </w:r>
      <w:r>
        <w:rPr/>
        <w:t xml:space="preserve"> Illegal acts during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y area designated by the Governor in his proclamation that a state of emergency exists, and during the duration of the proclamation,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violate a provision in the proclamation including, but not limited to, any curfew set forth by the pro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gregate, unless authorized or in their homes, in groups of three or more and to refuse to disperse upon order of a law enforcement offi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lfully fail or refuse to comply with any lawful order or direction of any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item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enter into the property of another, without lawful authority and with criminal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amage the property of anoth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ke possession or otherwise disturb the property of another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a provision of this item is guilty of the felony of looting and, upon conviction, must be fined or imprisoned, or both, in the discretion of the court. The court must order restitution pursuant to Section 17</w:t>
        <w:noBreakHyphen/>
        <w:t>25</w:t>
        <w:noBreakHyphen/>
        <w:t xml:space="preserve">3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harge unconscionable prices during a declared state of emergency or disaster, as described in Section 39</w:t>
        <w:noBreakHyphen/>
        <w:t>5</w:t>
        <w:noBreakHyphen/>
        <w:t>145, or knowingly and wilfully use a misleading practice or device to solicit the contribution or sale of goods or services for charitable purposes in connection with a declared state of emergency or disaster, as described in Section 39</w:t>
        <w:noBreakHyphen/>
        <w:t>5</w:t>
        <w:noBreakHyphen/>
        <w:t xml:space="preserve">1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enalties provided in this article are cumulative of and in addition to those provided in Sections 39</w:t>
        <w:noBreakHyphen/>
        <w:t>5</w:t>
        <w:noBreakHyphen/>
        <w:t>145 and 39</w:t>
        <w:noBreakHyphen/>
        <w:t>5</w:t>
        <w:noBreakHyphen/>
        <w:t xml:space="preserve">1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20.</w:t>
      </w:r>
      <w:r>
        <w:rPr/>
        <w:t xml:space="preserve"> Powers of law</w:t>
        <w:noBreakHyphen/>
        <w:t xml:space="preserve">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law</w:t>
        <w:noBreakHyphen/>
        <w:t xml:space="preserve">enforcement officers of the State or any of its subdivisions who may be called to duty in the area designated by the Governor in his proclamation, when engaged in the performance of duties in such area, shall have the full powers of constable at all places within such area and may pursue and arrest offenders against the laws of this State or the provisions of the pro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30.</w:t>
      </w:r>
      <w:r>
        <w:rPr/>
        <w:t xml:space="preserve"> Powers of national guards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embers of the South Carolina National Guard shall have the powers of peace officers when they are (1) called or ordered into active State service by the Governor pursuant to Sections 25</w:t>
        <w:noBreakHyphen/>
        <w:t>1</w:t>
        <w:noBreakHyphen/>
        <w:t>1840, 25</w:t>
        <w:noBreakHyphen/>
        <w:t>1</w:t>
        <w:noBreakHyphen/>
        <w:t>1860 and 25</w:t>
        <w:noBreakHyphen/>
        <w:t>1</w:t>
        <w:noBreakHyphen/>
        <w:t xml:space="preserve">1890, (2) serving within the area wherein military assistance is required, and (3) directly assisting civil authorities.  Any person arrested or taken into custody by a member of the Guard, under the provisions of this section, shall be dealt with as required by law of peace officers.  No person arrested and taken into custody, under no circumstances, shall be detained or confined at any military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40.</w:t>
      </w:r>
      <w:r>
        <w:rPr/>
        <w:t xml:space="preserve"> Article i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are cumulative and in addition to existing crimin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TENDING TO BREACH OF PEA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110.</w:t>
      </w:r>
      <w:r>
        <w:rPr/>
        <w:t xml:space="preserve"> Wearing mask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ver sixteen years of age shall appear or enter upon any lane, walk, alley, street, road, public way or highway of this State or upon the public property of the State or of any municipality or county in this State while wearing a mask or other device which conceals his identity.  Nor shall any such person demand entrance or admission to or enter upon the premises or into the enclosure or house of any other person while wearing a mask or device which conceals his identity.  Nor shall any such person, while wearing a mask or device which conceals his identity, participate in any meeting or demonstration upon the private property of another unless he shall have first obtained the written permission of the owner and the occupant of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120.</w:t>
      </w:r>
      <w:r>
        <w:rPr/>
        <w:t xml:space="preserve"> Placing burning or flaming cross in public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place or to cause to be placed in a public place in the State a burning or flaming cross or any manner of exhibit in which a burning or flaming cross, real or simulated, is the whole or a part or to place or cause to be placed on the property of another in the State a burning or flaming cross or any manner of exhibit in which a burning or flaming cross, real or simulated, is the whole or a part, without first obtaining written permission of the owner or occupier of the premises so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130.</w:t>
      </w:r>
      <w:r>
        <w:rPr/>
        <w:t xml:space="preserve"> Exceptions to Sections 16</w:t>
        <w:noBreakHyphen/>
        <w:t>7</w:t>
        <w:noBreakHyphen/>
        <w:t>110 and 16</w:t>
        <w:noBreakHyphen/>
        <w:t>7</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16</w:t>
        <w:noBreakHyphen/>
        <w:t>7</w:t>
        <w:noBreakHyphen/>
        <w:t>110 and 16</w:t>
        <w:noBreakHyphen/>
        <w:t>7</w:t>
        <w:noBreakHyphen/>
        <w:t xml:space="preserve">120 shall not affec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wearing traditional holiday cost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engaged in a trade or employment in which a mask is worn for the purpose of ensuring the physical safety of the wearer or because of the nature of the occupation, trade or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using a mask in a theatrical production or masquerade bal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wearing a gas mask prescribed in a civil defense drill or exercise or in a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140.</w:t>
      </w:r>
      <w:r>
        <w:rPr/>
        <w:t xml:space="preserve"> Violations of Sections 16</w:t>
        <w:noBreakHyphen/>
        <w:t>7</w:t>
        <w:noBreakHyphen/>
        <w:t>110 and 16</w:t>
        <w:noBreakHyphen/>
        <w:t>7</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any provision of Sections 16</w:t>
        <w:noBreakHyphen/>
        <w:t>7</w:t>
        <w:noBreakHyphen/>
        <w:t>110 and 16</w:t>
        <w:noBreakHyphen/>
        <w:t>7</w:t>
        <w:noBreakHyphen/>
        <w:t xml:space="preserve">120 shall be guilty of a misdemeanor and upon conviction shall be punished by a fine of not more than five hundred dollars or by imprisonment in the county jail for a period not to exceed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150.</w:t>
      </w:r>
      <w:r>
        <w:rPr/>
        <w:t xml:space="preserve"> Slander and li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with malicious intent originate, utter, circulate or publish any false statement or matter concerning another the effect of which shall tend to injure such person in his character or reputation shall be guilty of a misdemeanor and, upon conviction therefor, be subject to punishment by fine not to exceed five thousand dollars or by imprisonment for a term not exceeding one year, or by both fine and imprisonment, in the discretion of the court;   provided,  that nothing herein shall be construed to abridge any right any person may have by way of an action for damages for libel or slander under the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160.</w:t>
      </w:r>
      <w:r>
        <w:rPr/>
        <w:t xml:space="preserve"> Illegal use of stink bombs or other devices containing foul or offensive o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other than a peace officer engaged in the discharge of his duty, to place or throw a stink bomb, tear</w:t>
        <w:noBreakHyphen/>
        <w:t xml:space="preserve">gas bomb, smoke bomb, or similar device which contains foul or offensive odors, may inflict injury, or cause fear sufficient to incite a riot or conditions of panic in or in close proximity to a public building, storehouse, theater, stadium, arena, motion picture theater, private residence, boardinghouse, or other building or structure where people lodge, congregate, or 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demeanor and, upon conviction, must be imprisoned not more than three years or fined not more than thre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if he causes serious bodily harm or injury and, upon conviction, must be imprisoned not more than ten years or fined not more than ten thousand dollars, or both.  The court may order all or a portion of a fine to be paid to persons injured as a result of the violation to recover necessary medic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170.</w:t>
      </w:r>
      <w:r>
        <w:rPr/>
        <w:t xml:space="preserve"> Entering public building for purpose of destroying records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enters into any private or public school, college or university building, or a public building, for the purpose of destroying records or other property, or destroys or damages records or other property, is guilty of a misdemeanor and, upon conviction, must be fined not more than five thousand dollars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9:00Z</dcterms:created>
  <dc:creator>CH1</dc:creator>
  <dc:description/>
  <dc:language>en-US</dc:language>
  <cp:lastModifiedBy>CH1</cp:lastModifiedBy>
  <dcterms:modified xsi:type="dcterms:W3CDTF">2008-01-03T21:34:00Z</dcterms:modified>
  <cp:revision>3</cp:revision>
  <dc:subject/>
  <dc:title>CHAPTER 7</dc:title>
</cp:coreProperties>
</file>