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gun”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vision” means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chase” or “sell” means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 luggage compartment” refers to the area behind the rearmost seat, but not under the front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handgu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handgun, whether concealed or not, except as follows, unless otherwise specifically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state agency,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o are engaged in hunting or fishing or going to or from their places of hunting or fishing while in a vehicle or on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authorized by law to possess handguns and engaged in protection of property of the United States or any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s of authorized military or civil organizations while parading or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in his home or upon his real property or a person who has the permission of the owner or the person in legal possession or the person in legal control of the hom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erson in a vehicle if the handgu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ealed on or about his person, and he has a valid concealed weapons permit pursuant to the provisions of Article 4, Chapter 31,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person while transferring a handgun directly from or to a vehicle and a location specified in this section where one may legally possess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y person on a motorcycle when the pistol is secured in a closed saddlebag or other similar closed accessory container attached, whether permanently or temporarily, to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handgun to and possession by certain persons unlawful;  stolen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sell, offer to sell, deliver, lease, rent, barter, exchange, or transport for sale into this State any handgu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enumerated in subsection (A) to possess or acquire handgun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hall not knowingly buy, sell, transport, pawn, receive, or possess any stolen handgun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handgun involved in the violation of this article must be confiscated. The handgun must be delivered to the chief of police of the municipality or to the sheriff of the county if the violation occurred outside the corporate limits of a municipality. The law enforcement agency that receives the confiscated handgun may use it within the agency, transfer it to another law enforcement agency for the lawful use of that agency, trade it with a retail dealer licensed to sell handguns in this State for a handgun or any other equipment approved by the agency, or destroy it. A weapon must not be disposed of in any manner until the results of any legal proceeding in which it may be involved are finally determined. If the State Law Enforcement Division seized the handgun, the division may keep the handgun for use by its forensic laboratory. Records must be kept of all confiscated handgun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5.</w:t>
      </w:r>
      <w:r>
        <w:rPr/>
        <w:t xml:space="preserve"> Procedure for returning found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andgun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handgun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andgun has been used in the commission of a crime;  and (3) the true owner of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handgun with its full description in a newspaper having general circulation in the county where the handgun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handgun, the agency shall return the handgun to this person if the individual fully completes the application process as described in Section 23</w:t>
        <w:noBreakHyphen/>
        <w:t>31</w:t>
        <w:noBreakHyphen/>
        <w:t xml:space="preserve">140 and in federal law, and pays all advertising and other costs incidental to returning the handgun. No handgun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must not be construed to grant any additional police powers not authorized by law, and do not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5.</w:t>
      </w:r>
      <w:r>
        <w:rPr/>
        <w:t xml:space="preserve"> Taking firearm or other weapon from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takes a firearm, stun gun, or taser device from the person of a law enforcement officer or a corrections officer is guilty of a felony and, upon conviction, must be imprisoned for not more than five years, or fined not more than five thousand dollars, or both, if all of the following circumstances exist at the time the firearm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knows or has reason to believe the person from whom the weapon is taken is a law enforcement officer or a correction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officer or corrections officer is performing his duties as a law enforcement officer or a corrections officer, or the individual’s taking of the weapon is directly related to the law enforcement officer’s or corrections officer’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takes the weapon without consent of the law enforcement officer or correction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enforcement officer is authorized by his employer to carry the weapon in the line of du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w enforcement officer or corrections officer is authorized by his employer to carry the weapon while off duty and has identified himself a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ossess a firearm of any kind on any premises or property owned, operated, or controlled by a private or public school, college, university, technical college, other post</w:t>
        <w:noBreakHyphen/>
        <w:t>secondary institution, or in any publicly</w:t>
        <w:noBreakHyphen/>
        <w:t xml:space="preserve">owned building,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5.</w:t>
      </w:r>
      <w:r>
        <w:rPr/>
        <w:t xml:space="preserve"> Possession, threatened or attempted use of weapon of mass destruction for act of terroris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80.</w:t>
      </w:r>
      <w:r>
        <w:rPr/>
        <w:t xml:space="preserve"> Reporting existence and location of destructive device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23</dc:title>
</cp:coreProperties>
</file>