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w:t>
      </w:r>
      <w:r>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household memb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have a child in comm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20.</w:t>
      </w:r>
      <w:r>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physical harm or injury to a person’s own household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 xml:space="preserve">tim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felony and, upon conviction, must be imprisoned not less than a mandatory minimum of one year but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the complaint is voluntarily dismissed or the charge is dropped prior to the scheduled trial date, a person charged with a violation provided in this chapter must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fillment of all the obligations arising under court order pursuant to this section and Section 16</w:t>
        <w:noBreakHyphen/>
        <w:t>25</w:t>
        <w:noBreakHyphen/>
        <w:t xml:space="preserve">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3,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3,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3,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3,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65.</w:t>
      </w:r>
      <w:r>
        <w:rPr/>
        <w:t xml:space="preserve"> Criminal domestic violence of a high and aggravated nature;  elements;  penalty;  conditional probation;  statuto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16</w:t>
        <w:noBreakHyphen/>
        <w:t>25</w:t>
        <w:noBreakHyphen/>
        <w:t xml:space="preserve">20(A) is guilty of the offense of criminal domestic violence of a high and aggravated nature when one of the following occurs.  The person com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ault and battery which involves the use of a deadly weapon or results in serious bodily injury to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ault, with or without an accompanying battery, which would reasonably cause a person to fear imminent serious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ubsection (A) is guilty of a felony and, upon conviction, must be imprisoned not less than a mandatory minimum of one year nor more than ten years.  The court may suspend the imposition or execution of all or part of the sentence, except the one</w:t>
        <w:noBreakHyphen/>
        <w:t>year mandator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70.</w:t>
      </w:r>
      <w:r>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A law enforcement officer is not required to make an arrest if he determines probable cause does not exist after consideration of the factors set forth in subsection (D) and observance that no physical manifestation of injury is present. The officer may, if necessary, verify the existence of an order of protection by telephone or radio communication with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the following factors and any other factors he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ne of the persons acted in self</w:t>
        <w:noBreakHyphen/>
        <w:t xml:space="preserve">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threaten, suggest, or otherwise indicate the possible arrest of all parties to discourage a party’s requests for intervention by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idence discovered as a result of a warrantless search administered pursuant to a complaint filed under this article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lain view of a law enforcement officer in a room in which the officer is interviewing, detaining, or pursuing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search incident to a lawful arrest for a violation of this article or for a violation of Chapter 3,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evidenc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may arrest and file criminal charges against a suspect for any offense that arises from evidence disco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section, no evidence of a crime found as a result of a warrantless search administered pursuant to a complaint filed under this article is admissible in any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80.</w:t>
      </w:r>
      <w:r>
        <w:rPr/>
        <w:t xml:space="preserve"> Effect on enforcement of contempt orders and police arrest powers;  construction with assault and battery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90.</w:t>
      </w:r>
      <w:r>
        <w:rPr/>
        <w:t xml:space="preserve"> Parole eligibility as affected by evidence of domestic violence suffered at hands of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Chapters 13 and 21 of Title 24, and notwithstanding any other provision of law, an inmate who was convicted of, or pled guilty or nolo contendere to, an offense against a household member is eligible for parole after serving one</w:t>
        <w:noBreakHyphen/>
        <w:t>fourth of his prison term when the inmate at the time he pled guilty to, nolo contendere to, or was convicted of an offense against the household member, or in post</w:t>
        <w:noBreakHyphen/>
        <w:t xml:space="preserve"> 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0.</w:t>
      </w:r>
      <w:r>
        <w:rPr/>
        <w:t xml:space="preserve"> Judicial training on issues concerning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20.</w:t>
      </w:r>
      <w:r>
        <w:rPr/>
        <w:t xml:space="preserve"> Release on bond;  factors;  issuance of restraining order;  notice of right to coun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terms of a valid order of protection or restraining order at the time of the offense in this State or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previous conviction involving the violation of a valid order of protection or restraining order in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consider the following factors before release of a person on bond who is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the person has a history of criminal domestic violence, as defined in this article, or a history of other violent offenses,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person has a history of violating the orders of a court or other governmental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erson poses a potential threa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25</dc:title>
</cp:coreProperties>
</file>