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Commission on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of Appellate Defense” includes all attorneys and employees 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t public defender” means an attorney who is employed by a circuit public defend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rcuit public defender” means the head of a public defender office providing indigent defense representation within a given judicial circui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ircuit public defender office” means the office of one of the several circuit public de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blic defender” means an attorney who is employed in a circuit public defender office or who represents an indigent person pursuant to a contractual arrangement with a circuit public defend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ief county public defender” means a public defender appointed by the circuit public defender to assist in managing, supervising, and providing indigent defense representation in one or more assigned counties with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w:t>
      </w:r>
      <w:r>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20.</w:t>
      </w:r>
      <w:r>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w:t>
      </w:r>
      <w:r>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counsel has been provided shall execute an affidavit that he is financially unable to employ counsel and that affidavit must set forth all his assets. If it appears that the person has some assets but they are insufficient to employ private counsel, the court, in its discretion, may order the person to pay these asse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ty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40.</w:t>
      </w:r>
      <w:r>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0.</w:t>
      </w:r>
      <w:r>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private counsel is appointed pursuant to this chapter, he must be paid a reasonable fee to be determined on the basis of forty dollars an hour for time spent out of court and sixty dollars an hour for time spent in court. The same hourly rates apply in post</w:t>
        <w:noBreakHyphen/>
        <w:t>conviction proceedings. Compensation may not exceed three thousand five hundred dollars in a case in which one or more felonies is charged and one thousand dollars in a case in which only misdemeanors are charged. Compensation must be paid from funds available to the Office of Indigent Defense for the defense of indigents represented by court</w:t>
        <w:noBreakHyphen/>
        <w:t>appointed, private counsel. The same basis must be employed to determine the value of services provided by the office of the public defender for purposes of Section 17</w:t>
        <w:noBreakHyphen/>
        <w:t>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3</w:t>
        <w:noBreakHyphen/>
        <w:t>60, 17</w:t>
        <w:noBreakHyphen/>
        <w:t>3</w:t>
        <w:noBreakHyphen/>
        <w:t>70</w:t>
      </w:r>
      <w:r>
        <w:rPr>
          <w:b/>
        </w:rPr>
        <w:t>.</w:t>
      </w:r>
      <w:r>
        <w:rPr/>
        <w:t xml:space="preserve"> </w:t>
      </w:r>
      <w:r>
        <w:rPr>
          <w:bCs/>
        </w:rPr>
        <w:t>Repealed</w:t>
      </w:r>
      <w:r>
        <w:rPr/>
        <w:t xml:space="preserve"> by 2007 Act No. 108, Section 9, eff June 2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7</w:t>
        <w:noBreakHyphen/>
        <w:t>3</w:t>
        <w:noBreakHyphen/>
        <w:t>60, 17</w:t>
        <w:noBreakHyphen/>
        <w:t>3</w:t>
        <w:noBreakHyphen/>
        <w:t>70</w:t>
      </w:r>
      <w:r>
        <w:rPr>
          <w:b/>
        </w:rPr>
        <w:t>.</w:t>
      </w:r>
      <w:r>
        <w:rPr/>
        <w:t xml:space="preserve"> </w:t>
      </w:r>
      <w:r>
        <w:rPr>
          <w:bCs/>
        </w:rPr>
        <w:t>Repealed</w:t>
      </w:r>
      <w:r>
        <w:rPr/>
        <w:t xml:space="preserve"> by 2007 Act No. 108, Section 9, eff June 2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0.</w:t>
      </w:r>
      <w:r>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ropriation as provided by law,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5.</w:t>
      </w:r>
      <w:r>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90.</w:t>
      </w:r>
      <w:r>
        <w:rPr/>
        <w:t xml:space="preserve"> Vouchers for payment for services by private appointed counsel and for reimbursement of expenses;  approval and submiss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vate, appointed counsel shall submit a voucher to the Office of Indigent Defense setting forth all details of the appointment for purposes of remuneration pursuant to Section 17</w:t>
        <w:noBreakHyphen/>
        <w:t>3</w:t>
        <w:noBreakHyphen/>
        <w:t>50 and reimbursement of expenses pursuant to Section 17</w:t>
        <w:noBreakHyphen/>
        <w:t>3</w:t>
        <w:noBreakHyphen/>
        <w:t>80, and the public defender shall do likewise pursuant to Section 17</w:t>
        <w:noBreakHyphen/>
        <w:t>3</w:t>
        <w:noBreakHyphen/>
        <w:t xml:space="preserve">80. It is the duty of the Office of Indigent Defense to present the voucher to the trial judge for approval and to transmit the same to the Comptroller General for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0.</w:t>
      </w:r>
      <w:r>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10.</w:t>
      </w:r>
      <w:r>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3</w:t>
        <w:noBreakHyphen/>
        <w:t>300.</w:t>
      </w:r>
      <w:r>
        <w:rPr/>
        <w:t xml:space="preserve"> </w:t>
      </w:r>
      <w:r>
        <w:rPr>
          <w:bCs/>
        </w:rPr>
        <w:t>Omitted</w:t>
      </w:r>
      <w:r>
        <w:rPr/>
        <w:t xml:space="preserve"> by 2007 Act No. 108, Section 7, eff June 2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7</w:t>
        <w:noBreakHyphen/>
        <w:t>3</w:t>
        <w:noBreakHyphen/>
        <w:t xml:space="preserve">300 was entitled “Definitions” and was derived from 2005 Act No. 103, Section 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10.</w:t>
      </w:r>
      <w:r>
        <w:rPr/>
        <w:t xml:space="preserve"> Commission created;  appointment of members;  term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Commission on Indigent Defense consisting of thi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ine members shall be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South Carolina Bar whose practice is principally in family law, appointed upon recommendation by the South Carolina Bar membership for a term of two years and who may be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Bar whose practice is principally in criminal defense law, appointed upon recommendation of the South Carolina Bar membership, who shall serve for a term of two years and may be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members of the South Carolina Bar whose practice is principally neither criminal defense nor family law, appointed upon recommendation of the South Carolina Bar membership, who shall serve for two</w:t>
        <w:noBreakHyphen/>
        <w:t xml:space="preserve">year terms and who may be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four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en of the Senate and House Judiciary Committees, or their legislative designees, for the terms for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airman must be elected by the commission from its membership and shall serve for a term of two years. A chairman may be re</w:t>
        <w:noBreakHyphen/>
        <w:t xml:space="preserv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currently serving as of July 1, 2005, shall continue to serve until the expiration of their term and may be reappointed as provid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establish divisions within the office to administer the services and programs as it considers necessary to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ssist the public defenders throughout the State in their efforts to provide adequate legal defense to the indigent. This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paration and distribution of a basic defense manual and other educ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paration and distribution of model forms and documents employed in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motion of and assistance in the training of indigent defens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 of legal research assistance to public defen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 of other assistance to public defender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collect, maintain, review, and publish records and statistics for the purpose of evaluating the delivery of indigent defense representation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establish and administer the rules and procedures for selection of members to serve on the Circuit Public Defender Selection Panels, and shall establish the rules and procedures under which the selection panels sha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20.</w:t>
      </w:r>
      <w:r>
        <w:rPr/>
        <w:t xml:space="preserve"> Office of Indigent Defense;  executive director;  appoint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er and coordinate the operations of the office and all divisions within the office and supervise compliance among the circuit defender offices with rules, procedures, regulations, and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proper records of all financial transactions related to the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in the development and implementation of rules, policies, procedures, regulations, and standards adopted by the commission to carry out the provisions of this chapter and comply with all applicable law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 proper records of all financial transactions related to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y for and accept on behalf of the commission funds that may become available from any source, including government, nonprofit, or private grants, gifts, or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training of attorneys and other staff involved in the legal representation of person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ttend all commission meetings, except those meetings or portions of the meetings that address the question of appointment or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the expenditures of the commission are not greater than the amounts budgeted or available from other revenue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form other duties as the commission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30.</w:t>
      </w:r>
      <w:r>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entity which distributes all funds appropriated by the General Assembly for the defense of indigents, including funds allocated to public defender offices pursuant to the formula, funds for the defense of capital cases, funds for attorney’s fees and expenses in non</w:t>
        <w:noBreakHyphen/>
        <w:t xml:space="preserve">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form those functions provided pursuant to Section 17</w:t>
        <w:noBreakHyphen/>
        <w:t>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or about June thirtieth of each year, if the Office of Indigent Defense determines, after taking into consideration all outstanding obligations against the fund for payment of attorney fees and expenses in non</w:t>
        <w:noBreakHyphen/>
        <w:t xml:space="preserve">capital cases, that unexpended funds remain, these funds shall be rolled over into the fund for payment of attorney’s fees and expenses in capital cases;  provided, however, this shall occur only in the event the funds in the capital fund have been exhausted at that time. This fund shall at no time exceed thre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embers of the commission shall at all times act in the best interest of indigent defendants who are receiving legal represent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embers of the commission are entitled to vote on all matters before the commission unless otherwise provided by law or by rules adopted by the commission concerning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ommission shall serve until a successor has been appointed. Removal of commission members is for cause and must be in accordance with policies and procedur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least quarterly and at other times and places as it deems necessary or convenient for the performance of its duties and shall keep and maintain minutes of all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shall approve the development and improvement of programs which provide legal representation to indigent persons and juveniles accused of violations of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nd operating circuit public defender offices, including requirements regarding qualifications, training, and size of the legal and support staff of the offices and access to data and records, including business records, in each circuit public defend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ing minimum experience, training, and other qualifications for appointed counsel where a conflict of interest arises between the public defender and an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defender and appointed counsel case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qualifications, employment, and compensation of public defenders and other circuit public defender office personnel, based on job description,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formance of public defenders and appointed counsel representing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prescribing qualifications and performance of independent counsel representing indigent persons in both trial and appellate courts, whether by contract or court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and compensating experts, investigators, and other persons who provide services necessary for the effective representation of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ermining indigence and for assessing and collecting the costs of legal represent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ensation of attorneys appointed to represent indigent pers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moving a circuit public defend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uniform definition of a “case” for purposes of determining caseload statis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cepting contractual indigent defen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5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commission and the Circuit Public Defender Selection Panel and other policy</w:t>
        <w:noBreakHyphen/>
        <w:t>making or administrative personnel acting in a policy</w:t>
        <w:noBreakHyphen/>
        <w:t xml:space="preserve">making or administrative capacity in connection with the commission or the panel are not subject to civil liability resulting from an act or failure to act in the implementation and carrying out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60.</w:t>
      </w:r>
      <w:r>
        <w:rPr/>
        <w:t xml:space="preserve"> Division of Appellate Defense created;  administration and staff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represent a person who the office determines, subject to court review, falls within the guidelines promulgated pursuant to Section 17</w:t>
        <w:noBreakHyphen/>
        <w:t>3</w:t>
        <w:noBreakHyphen/>
        <w:t xml:space="preserve">310(G)(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represent indigents, other than at trial or commitment proceedings whe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70.</w:t>
      </w:r>
      <w:r>
        <w:rPr/>
        <w:t xml:space="preserve"> Appointment of counse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8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ll be funded by appropriations to the commission in the state General Appropriations Act including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 PUBLIC DE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10.</w:t>
      </w:r>
      <w:r>
        <w:rPr/>
        <w:t xml:space="preserve"> Circuit Public Defender Selection Panel;  county representation;  nomination of Circuit Public Defender;  election by South Carolina Prosecution Coordin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centage of distribution of population plus the percentage of distribution of appropriations for public defender operations divided by two and rounded to the nearest whol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eighted values of each county multiplied by the number of remaining members in each Circuit Public Defender Selection Panel determines the number of additional members each county must have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icial circuits with three or less counties must have five members. Judicial circuits with four counties must have seven members. Judicial circuits with five counties must hav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 xml:space="preserve">time busines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ircuit public defender may be removed for cause by a majority vot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20.</w:t>
      </w:r>
      <w:r>
        <w:rPr/>
        <w:t xml:space="preserve"> Circuit public defender;  qualification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person to be eligible to fill the position of circuit public defender, the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t least twen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been admitted and licensed to practice law in all courts of the Stat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member in good standing of the South Carolina Bar, at all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competent to counsel and defend a person charged with a capital felony and be certified at all times to defend capital cas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rcuit public defender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ering and coordinating the day</w:t>
        <w:noBreakHyphen/>
        <w:t>to</w:t>
        <w:noBreakHyphen/>
        <w:t xml:space="preserve">day operations of their respective offices, supervising the public defenders and other staff serving in the offices, and actively participating in the representation of clients throughout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ing and maintaining appropriate records,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persons represented pursuant to the provisions of this chapter, including cases assigned to other attorneys because of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offenses charged;  the outcome of each case;  the expenditures made in carrying out the duties imposed by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information and data as the commission may from time to time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a juvenile offender division within the circuit public defender office to specialize in the criminal defense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paring and submitting annually to the executive director of the commission a proposed budget for the provision of circuit</w:t>
        <w:noBreakHyphen/>
        <w:t xml:space="preserve">wide indigent defense services, an annual report containing pertinent data on the operation, costs, and needs of the circuit defender office, and other information as the commission or executiv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isting the commission in establishing the state system and establishing the standards, policies, and procedures required pursuant to the applicable provisions of Section 17</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ing and presenting for the commission’s approval a circuit plan for the delivery of criminal indigent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ing processes and procedures consistent with commission standards to ensure that when a case that is assigned to the office presents a conflict of interest for a public defender, the conflict is identified and handled appropriately and eth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ing processes and procedures consistent with commission standards to ensure that office and contract personnel use information technology and caseload management systems so that detailed expenditure and caseload data is accurately collected, recorded, and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ing administrative management procedures for circuit and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potential punishments, and the legal skills required to provide effectiv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ing policies and procedures consistent with commission standards and Supreme Court Rules for assigning counsel for indigent person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stablishing and supervising consistent commission standards, a training and performance evaluation program for attorneys and non</w:t>
        <w:noBreakHyphen/>
        <w:t xml:space="preserve">attorney staff members an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stablishing procedures consistent with commission standards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ance of other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30.</w:t>
      </w:r>
      <w:r>
        <w:rPr/>
        <w:t xml:space="preserve"> Chief county public defenders;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ircuit public defender may employ, assign, and supervise one or more chief county public defenders in the counties within the circuit to assist in managing, supervising, and providing indigent defense representation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hief county public defender must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aging, supervising, and providing public defender services within the assigned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other duties as assigned by the circuit public defender, including duties that may be assigned throughout the circu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ing a record of public defender and associated services and expenses in the assigned county or counties and submitting the records to the circuit public defender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40.</w:t>
      </w:r>
      <w:r>
        <w:rPr/>
        <w:t xml:space="preserve"> Maintenance and staffing of county public defend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5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may appropriate funds for public defender operations in a fiscal year below the amount it funded in the immediat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60.</w:t>
      </w:r>
      <w:r>
        <w:rPr/>
        <w:t xml:space="preserv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70.</w:t>
      </w:r>
      <w:r>
        <w:rPr/>
        <w:t xml:space="preserve"> Administration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ublic defenders and other personnel employed by a county public defender corporation on a full</w:t>
        <w:noBreakHyphen/>
        <w:t>time or a part</w:t>
        <w:noBreakHyphen/>
        <w:t xml:space="preserve">time basis are considered employees of the circuit public defenders office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rsonnel employed by the circuit public defenders pursuant to this article shall be employees of the administering county and shall be compensated based on the unclassified service schedule of the South Carolina Merit System of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nel employed by the circuit public defenders pursuant to this article shall have the authority, duties, powers, and responsibilities as are authorized by law or as assigned by the circuit public defender and shall serve at the pleasure of the circuit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ircuit public defender shall fix the compensation of each state</w:t>
        <w:noBreakHyphen/>
        <w:t xml:space="preserve">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80.</w:t>
      </w:r>
      <w:r>
        <w:rPr/>
        <w:t xml:space="preserve"> Public defenders;  requirements as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defender employed full</w:t>
        <w:noBreakHyphen/>
        <w:t xml:space="preserve">time by the circuit public defender shall not engage in the private practice of law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defender employed by the circuit public defender must be a member of the South Carolina Bar and must be admitted to practice before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defender shall serve at the pleasure of the circuit public defender and shall have the authority, powers, and duties as assigned by the circuit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90.</w:t>
      </w:r>
      <w:r>
        <w:rPr/>
        <w:t xml:space="preserve">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600.</w:t>
      </w:r>
      <w:r>
        <w:rPr/>
        <w:t xml:space="preserve"> Existing contracts for providing indigent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 offices until their respective expiration dates or one year from the effective date of this act,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3</dc:title>
</cp:coreProperties>
</file>