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shall fill the office by appointment as provided in Section 4</w:t>
        <w:noBreakHyphen/>
        <w:t>11</w:t>
        <w:noBreakHyphen/>
        <w:t xml:space="preserve">20.  The chief magistrate of the county or his designee shall serve as coroner until such time as the Governor appoints a qualified replacement, and he tak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coroner shall appoint one or more deputies or investigators to be approved by the judge of the circuit or by any circuit judge presiding therein, who must take and subscribe the oath prescribed by the constitution before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5</w:t>
        <w:noBreakHyphen/>
        <w:t>80.</w:t>
      </w:r>
      <w:r>
        <w:rPr/>
        <w:t xml:space="preserve"> </w:t>
      </w:r>
      <w:r>
        <w:rPr>
          <w:bCs/>
        </w:rPr>
        <w:t>Repealed</w:t>
      </w:r>
      <w:r>
        <w:rPr/>
        <w:t xml:space="preserve"> by 2007 Act No. 52, Section 6, eff June 6,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20.</w:t>
      </w:r>
      <w:r>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Authority to order autopsy;  request in event of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oner or medical examiner immediately shall request an autopsy if a child’s death occurs as defined in Section 17</w:t>
        <w:noBreakHyphen/>
        <w:t>5</w:t>
        <w:noBreakHyphen/>
        <w:t xml:space="preserve">540. The autopsy must be performed as soon as possible by a pathologist with forensic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training us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hotographs, videos, or other visual images and audio recordings of or related to the performance of an autopsy shall only be viewed by or dissemin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or the medical examiner, or both, and thei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law enforcement agencies,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children, guardian, personal representative next of kin, and any other person given permission or authorization to view or possess the visual images by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involved in a judicial or administrative proceeding related to the death of the subject of the photograph, video, other visual image or audio recording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es to a civil suit arising from, related to, or relevant to the death or autopsy of the subject of the photograph, video, other visual image or audio recordings, and the attorneys for the parties and the staff of th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harged with a crime arising from, related to or relevant to the death or autopsy of the subject of the photograph, video, other visual image or audio recordings, and the person’s attorney and the staff of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of the prosecutor’s office considering or prosecuting criminal charges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s and other persons consulted by or supervising the physicians or persons who were involved in the performance of the autopsy of the subject of the photograph, video, other visual images,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s, videos, or other visual images pursuant to a validly issued court order, after notice and opportunity to object are provided to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timate medical scientific teaching 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teaching or training of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aching or training of attorneys or other individuals with a professional need to use or understand forensic science 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erring with medical or scientific experts in the field of forensic science or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ation in a scientific or medical or legal journal or text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5.</w:t>
      </w:r>
      <w:r>
        <w:rPr/>
        <w:t xml:space="preserve"> Reporting certain deaths of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or medical examiner, within twenty</w:t>
        <w:noBreakHyphen/>
        <w:t xml:space="preserve"> 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ulnerable adult” has the same meaning as defined in Section 43</w:t>
        <w:noBreakHyphen/>
        <w:t>35</w:t>
        <w:noBreakHyphen/>
        <w:t xml:space="preserve">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ulnerable adult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xpected death” includes all vulnerable adult deaths that, before investigation, appear possibly to have been caused by trauma, suspicious, or obscure circumstances, or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5</dc:title>
</cp:coreProperties>
</file>