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considered for interven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previously has been accepted into an interventio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iving under the influence of intoxicating liquor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ffic</w:t>
        <w:noBreakHyphen/>
        <w:t xml:space="preserve">related offense which is punishable only by fine or loss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sh, game, wildlife, or commercial fishery</w:t>
        <w:noBreakHyphen/>
        <w:t>related offense which is punishable by a loss of eighteen points as provided in Section 50</w:t>
        <w:noBreakHyphen/>
        <w:t>9</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rime of violence as defined in Section 16</w:t>
        <w:noBreakHyphen/>
        <w:t>1</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ense contained in Chapter 25 of Title 16 if the offender has been convicted previously of a violation of that chapter or a similar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80.</w:t>
      </w:r>
      <w:r>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ive, in writing and contingent upon his successful completion of the program, his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the communication be revealed.  A written admission of guilt may not be required of a defendant before acceptance or completion of the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as provided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offense is first offense criminal domestic violence pursuant to Section 16</w:t>
        <w:noBreakHyphen/>
        <w:t>25</w:t>
        <w:noBreakHyphen/>
        <w:t xml:space="preserve">20, agree in writing to successful completion of a batterer’s treatment program approv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EDUCATION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cohol Education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10.</w:t>
      </w:r>
      <w:r>
        <w:rPr/>
        <w:t xml:space="preserve"> Prosecutorial discretion of circuit solicitor to establish alcohol education progr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ircuit solicitor has the prosecutorial discretion as defined in this chapter and shall as a matter of prosecutorial discretion establish an alcohol education program in the respective circuits for persons who commit certain alcohol</w:t>
        <w:noBreakHyphen/>
        <w:t xml:space="preserve">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retain all discretionary powers pursuant to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cohol education program must be under the direct supervision and control of the circuit solicitor;  however, the solicitor may contract for education and supervis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alcohol education programs. The commission shall consult with the Department of Alcohol and Other Drug Abuse Services before the approval of these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lcohol education program must include an educational and community servic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20.</w:t>
      </w:r>
      <w:r>
        <w:rPr/>
        <w:t xml:space="preserve"> Eligibility requirements for consideration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considered for an alcohol education program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seventeen years of age but less than twenty</w:t>
        <w:noBreakHyphen/>
        <w:t xml:space="preserve">one years of age at the time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no prior alcohol</w:t>
        <w:noBreakHyphen/>
        <w:t xml:space="preserve">related off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 significant history of prior delinquency or criminal activity on hi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articipate in an alcohol education program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sidered for an alcohol education program if he is charged with a violation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 or possession of beer or wine by a person under the age of twenty</w:t>
        <w:noBreakHyphen/>
        <w:t>one pursuant to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or possession of alcoholic liquors by a person under the age of twenty</w:t>
        <w:noBreakHyphen/>
        <w:t>one pursuant to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pen container in a motor vehicle pursuant to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disorderly conduct pursuant to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ing pursuant to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ing false information concerning age to purchase beer or wine pursuant to Section 61</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nlawful purchase of beer or wine for a person who cannot legally buy for consumption on the premises pursuant to Section 61</w:t>
        <w:noBreakHyphen/>
        <w:t>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ransfer of beer or wine for underage person’s consumption pursuant to Section 61</w:t>
        <w:noBreakHyphen/>
        <w:t>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 of alcoholic liquors for underage person’s consumption pursuant to Section 61</w:t>
        <w:noBreakHyphen/>
        <w:t>6</w:t>
        <w:noBreakHyphen/>
        <w:t xml:space="preserve">4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ossession of an altered driver’s license or other false documentation pursuant to Section 56</w:t>
        <w:noBreakHyphen/>
        <w:t>1</w:t>
        <w:noBreakHyphen/>
        <w:t xml:space="preserve">5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s participation in an alcohol education program does not prevent his participation in a pretrial intervention program pursuant to the provisions and condit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30.</w:t>
      </w:r>
      <w:r>
        <w:rPr/>
        <w:t xml:space="preserve"> Disposition of alcohol</w:t>
        <w:noBreakHyphen/>
        <w:t xml:space="preserve">related offense 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successfully completes an alcohol education program, the circuit solicitor shall effect a noncriminal disposition, as defined in this chapter, of the alcohol</w:t>
        <w:noBreakHyphen/>
        <w:t>related offense, and there must be no record maintained of the alcohol</w:t>
        <w:noBreakHyphen/>
        <w:t xml:space="preserve">related offense except by the Commission on Prosecution Coordination in order to ensure that a person does not benefit from the provisions of this article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pplicable, the person may apply to the court for an order to destroy all official records relating to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violates the conditions of an alcohol education program, the person may be terminated from the program and the alcohol</w:t>
        <w:noBreakHyphen/>
        <w:t xml:space="preserve">related offense reinstated by the circuit solicitor in the appropriat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40.</w:t>
      </w:r>
      <w:r>
        <w:rPr/>
        <w:t xml:space="preserve"> Office of Alcohol Education Program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solicitor may establish an Office of Alcohol Education Program Coordinator whose responsibility is to assist in the establishment and maintenance of the alcohol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0.</w:t>
      </w:r>
      <w:r>
        <w:rPr/>
        <w:t xml:space="preserve"> Fee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 xml:space="preserve">520(A) and (B). The information maintained by the commission may be released only to a circuit solicitor for the purpose of determining eligibility for an alcohol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22</dc:title>
</cp:coreProperties>
</file>