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ersons who have a child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A pending motion or petition for relief shall not be dismissed solely because the underlying action is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5.</w:t>
      </w:r>
      <w:r>
        <w:rPr/>
        <w:t xml:space="preserve"> Order of protection from domestic abus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80.</w:t>
      </w:r>
      <w:r>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 order of protection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0</w:t>
        <w:noBreakHyphen/>
        <w:t>4</w:t>
        <w:noBreakHyphen/>
        <w:t>140.</w:t>
      </w:r>
      <w:r>
        <w:rPr/>
        <w:t xml:space="preserve"> </w:t>
      </w:r>
      <w:r>
        <w:rPr>
          <w:bCs/>
        </w:rPr>
        <w:t>Repealed</w:t>
      </w:r>
      <w:r>
        <w:rPr/>
        <w:t xml:space="preserve"> by 2007 Act No. 61, Section 3, eff June 8,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60.</w:t>
      </w:r>
      <w:r>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INTERSTATE ENFORCEMENT OF DOMESTIC VIOLENCE PROTECTION ORD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Interstate Enforcement of Domestic Violence Protection Or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eign protection order” means a protection order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state” means the state whose tribunal issues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ual foreign protection order” means a foreign protection order that includes provisions in favor of both the protected individual seeking enforcement of the order and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ed individual” means an individual protected by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tection order” means an injunction or other order, issued by a tribunal under the domestic violence, family 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dent” means the individual against whom enforcement of a protection order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ibunal” means a court, agency, or other entity authorized by law to issue or modify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30.</w:t>
      </w:r>
      <w:r>
        <w:rPr/>
        <w:t xml:space="preserve"> Judicial enforcement of foreign protection order;  determining valid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ibunal of this State may not enforce a foreign protection order issued by a tribunal of a state that does not recognize the standing of a protected individual to seek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ibunal of this State shall enforce the provisions of a valid foreign protection order, which govern custody and visitation, if the order was issued in accordance with the jurisdictional requirements governing the issuance of custody and visitation orders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protection order is val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protected individual and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issued by a tribunal that had jurisdiction over the parties and subject matter under the law of the issu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protection order valid on its face is prima facie evidence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bsence of any of the criteria for validity of a foreign protection order is an affirmative defense in an action</w:t>
        <w:noBreakHyphen/>
        <w:t xml:space="preserve">seeking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tribunal of this State may enforce provisions of a mutual foreign protection order which favor a respond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pondent filed a written pleading seeking a protection order from the tribunal of the issu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ibunal of the issuing state made specific findings in favor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40.</w:t>
      </w:r>
      <w:r>
        <w:rPr/>
        <w:t xml:space="preserve"> Enforcement by law enforcement officer;  service of order on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protection order is not presented, a law enforcement officer of this State may consider other information in determining whether there is probable cause to believe that a valid foreign protection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or filing of an order in this State is not required for the enforcement of a valid foreign protection ord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50.</w:t>
      </w:r>
      <w:r>
        <w:rPr/>
        <w:t xml:space="preserve"> Registration;  presentation to family court;  affidavit of currency;  entry in state or federal registr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dividual may register a foreign protection order in this State. To register a foreign protection order, an individual shall present a certified copy of the order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foreign protection order, the family court shall register the order in accordance with this section. After the order is registered, the family court shall furnish to the individual registering the order a certified copy of the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registering a foreign protection order shall file an affidavit by the protected individual in the family court stating that, to the best of the protected individual’s knowledge, the order is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protection order registered under this article may be entered in any existing state or federal registry of protection orders, in accordance with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ee may not be charged for the registration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70.</w:t>
      </w:r>
      <w:r>
        <w:rPr/>
        <w:t xml:space="preserve"> Remedies available to prot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individual who pursues remedies under this article is not precluded from pursuing other legal or equitable remedies against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75.</w:t>
      </w:r>
      <w:r>
        <w:rPr/>
        <w:t xml:space="preserve"> Filing false protection order;  criminal penalt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or wilfully makes, presents, files, or attempts to file a false, fictitious, or fraudulent foreign protection order is guilty of a felony and, upon conviction, must be fined not more than five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amily court determines that a person has knowingly or wilfully made, presented, filed, or attempted to file a false, fictitious, or fraudulent foreign protection order, the respondent is entitled to recover from the person who made, presented, filed, or attempted to file th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80.</w:t>
      </w:r>
      <w:r>
        <w:rPr/>
        <w:t xml:space="preserve"> Construc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95.</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4</dc:title>
</cp:coreProperties>
</file>