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Disposition of custody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35.</w:t>
      </w:r>
      <w:r>
        <w:rPr/>
        <w:t xml:space="preserve"> Persons against whom disposition of custod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45.</w:t>
      </w:r>
      <w:r>
        <w:rPr/>
        <w:t xml:space="preserve"> Action by custodia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Possession of property conveyed, devised, or bequeathed to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21</dc:title>
</cp:coreProperties>
</file>