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POWERS AND DUTIES IN CRIMIN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0.</w:t>
      </w:r>
      <w:r>
        <w:rPr/>
        <w:t xml:space="preserve"> Warrant to break open doors of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residing in any incorporated city or town of this State, on information by oath of any credible witness that any of the criminal laws against gambling is being violated, may grant his warrant, under his hand and seal, to break open and enter any closed door or room within such city,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0.</w:t>
      </w:r>
      <w:r>
        <w:rPr/>
        <w:t xml:space="preserve"> Arrest, examination and commitment o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5.</w:t>
      </w:r>
      <w:r>
        <w:rPr/>
        <w:t xml:space="preserve"> Summons to appear; issuance; design and contents of form; t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ust design the form containing the summons to appear. The for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that establishes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har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ime, and place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s and affiant’s name,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ate and location of the in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hat the defendant may be tried in his absence or a bench warrant may be issued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ons issued pursuant to this section must be tracked in the same manner as an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30.</w:t>
      </w:r>
      <w:r>
        <w:rPr/>
        <w:t xml:space="preserve"> Magistrate as prosecutor when offense committed in his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be an indictment for any offense committed in his view the magistrate shall be the prosecutor and he shall bind in recognizance all necessar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40.</w:t>
      </w:r>
      <w:r>
        <w:rPr/>
        <w:t xml:space="preserve"> Arrests by magistrates to preserve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shall command all persons who, in his view, may be engaged in riotous or disorderly conduct to the disturbance of the peace, to desist therefrom and shall arrest any such person who shall refuse obedience to his command and commit to jail any such person who shall fail to enter into sufficient recognizance either to keep the peace or to answer to an indictment, as the magistrate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50.</w:t>
      </w:r>
      <w:r>
        <w:rPr/>
        <w:t xml:space="preserve"> Arrest of persons threatening breach of peace;  trial or bin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cause to be arrested (a) all affrayers, rioters, disturbers and breakers of the peace, (b) all who go armed offensively, to the terror of the people, (c) such as utter menaces or threatening speeches and (d) otherwise dangerous and disorderly persons.  Persons arrested for any of such offenses shall be examined by the magistrate before whom they are brought and may be tried before him.  If found guilty they may be required to find sureties of the peace and be punished within the limits prescribed in Section 22</w:t>
        <w:noBreakHyphen/>
        <w:t>3</w:t>
        <w:noBreakHyphen/>
        <w:t xml:space="preserve">560 or, when the offense is of a high and aggravated nature, they may be committed or bound over for trial before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60.</w:t>
      </w:r>
      <w:r>
        <w:rPr/>
        <w:t xml:space="preserve"> Appointment of special officer to arrest persons charged with offense above grade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agistrate shall have issued a warrant for the arrest of any person charged with an offense above the grade of a misdemeanor he may select any citizen of the county to execute such warrant upon his endorsement upon the warrant that, in his judgment, the selection of such person will be conducive to the certain and speedy execution of the warrant.  The person so selected shall have all the powers conferred by law upon any const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70.</w:t>
      </w:r>
      <w:r>
        <w:rPr/>
        <w:t xml:space="preserve"> Duty of special officer appointed by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selected shall forthwith proceed to execute the warrant and upon his wilfully, negligently or carelessly failing to make the arrest or permitting the party to escape after arrest he shall be punished, upon conviction after indictment, by fine and imprisonment in the county jail, in the discretion of the judge before whom the indictment may be tried, such imprisonment not to be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80.</w:t>
      </w:r>
      <w:r>
        <w:rPr/>
        <w:t xml:space="preserve"> Swearer of warrant precluded from 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deputize the person swearing out a warrant in any case to 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90.</w:t>
      </w:r>
      <w:r>
        <w:rPr/>
        <w:t xml:space="preserve"> Endorsement and execution of warrants issued in other counties or by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may endorse a warrant issued by a magistrate of another county when the person charged with a crime in the warrant resides in or is in the county of the endorsing magistrate.  When a warrant is presented to a magistrate for endorsement, as provided in this section, the magistrate shall authorize the person presenting it or any special constable to execute it with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hen the maximum penalty for each offense charged by the warrant does not exceed ten dollars or when the offense consists of the illegal parking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sts, fees, travel, and other expenses in connection with the endorsement and execution of such warrants shall be paid by the municipality involved to the county or officer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00.</w:t>
      </w:r>
      <w:r>
        <w:rPr/>
        <w:t xml:space="preserve"> Disposition of persons arrested by deputy sheriffs withou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rrest is made by a deputy sheriff without a warrant pursuant to Section 23</w:t>
        <w:noBreakHyphen/>
        <w:t>13</w:t>
        <w:noBreakHyphen/>
        <w:t xml:space="preserve">60 the person so arrested shall be forthwith carried before a magistrate and a warrant of arrest procured and disposed of as the magistr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10.</w:t>
      </w:r>
      <w:r>
        <w:rPr/>
        <w:t xml:space="preserve"> Copy of arrest warrant to ar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rrested in a criminal matter pursuant to an arrest warrant, the person so arrested shall be furnished with a copy of such warrant and the affidavit upon which the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10.</w:t>
      </w:r>
      <w:r>
        <w:rPr/>
        <w:t xml:space="preserve"> Sitting as examining court in matters beyond magistr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matters beyond their jurisdiction to try, magistrates shall sit as examining courts and commit, discharge and, except in capital cases, recognize persons charged with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20.</w:t>
      </w:r>
      <w:r>
        <w:rPr/>
        <w:t xml:space="preserve"> Defendant’s demand for preliminary investigation;  appearance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who issues a warrant charging a crime beyond his jurisdiction shall grant and hold a preliminary hearing of it upon the demand in writing of the defendant made within twenty days of the hearing to set bond for such charge;   provided,  however, that if such twenty</w:t>
        <w:noBreakHyphen/>
        <w:t>day period expires on a date prior to the convening of the next term of General Sessions Court having jurisdiction then the defendant may wait to make such request until a date at least ten days before the next term of General Sessions Court convenes.  At the preliminary hearing, the defendant may cross</w:t>
        <w:noBreakHyphen/>
        <w:t xml:space="preserve">examine the state’s witnesses in person or by counsel, have the reply in argument if there be counsel for the State, and be heard in argument in person or by counsel as to whether a probable case has been made out and as to whether the case ought to be dismissed by the magistrate and the defendant discharged without delay.  When such a hearing has been so demanded the case shall not be transmitted to the court of general sessions or submitted to the grand jury until the preliminary hearing shall have been had, the magistrate to retain jurisdiction and the court of general sessions not to acquire jurisdiction until after such preliminary hearing.  Provided,  however, that the defendant shall not be required to appear in person at the appointed time, date and place set for the hearing if he is represented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30.</w:t>
      </w:r>
      <w:r>
        <w:rPr/>
        <w:t xml:space="preserve"> Request for preliminary investigation when warrant for crime beyond jurisdiction issu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in which a warrant charging a crime beyond the jurisdiction of a magistrate is issued by a coroner, a preliminary investigation as provided for herein shall be granted, upon demand of the defendant, by the magistrate having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40.</w:t>
      </w:r>
      <w:r>
        <w:rPr/>
        <w:t xml:space="preserve"> Removal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when first brought before a magistrate may demand a removal of the hearing to the next magistrate on the same grounds as in cases within the jurisdiction of the magistrate and shall be granted two days, if requested, within which to prepare a showing for such removal during which time he shall be held by recognizance in bailable cases or committed fo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50.</w:t>
      </w:r>
      <w:r>
        <w:rPr/>
        <w:t xml:space="preserve"> Return of papers pertaining to general sessions court;  character of the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pertaining to the court of general sessions shall be returned, with a report of the case with the names and addresses of all material witnesses and a synopsis of all testimony, by each magistrate to the clerk of court within fifteen days after the arrest in each case has been made and a preliminary hearing had or waived, except such as may have been issued or received by the magistrate within fifteen days preceding the convening of any court and except when preliminary hearings have been demanded and no opportunity had for such hearing, in which cases magistrates shall return such papers and report thereon to the clerk of court, as directed in this section, not later than the first day of such term.  Every such paper shall be endorsed legibly with the title of the case, nature of the offense, kind of proceeding and the magistrate’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60.</w:t>
      </w:r>
      <w:r>
        <w:rPr/>
        <w:t xml:space="preserve"> Penalty for failing to hold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gistrate fails to hold a preliminary examination or have it waived by setting a date for such preliminary examination and to return such papers and report thereon to the clerk, as directed in this Code, he shall be subject to the payment of a fine of five dollars for every such default, within the discretion of the court to which a rule thereof shall be made retur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  ARREST AND COMMITTAL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10.</w:t>
      </w:r>
      <w:r>
        <w:rPr/>
        <w:t xml:space="preserve"> Bailing persons;  bo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harged with a bailable offense must have a bond hearing within twenty</w:t>
        <w:noBreakHyphen/>
        <w:t xml:space="preserve">four hours of his arrest and must be released within a reasonable time, not to exceed four hours, after the bond is delivered to the incarcera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20.</w:t>
      </w:r>
      <w:r>
        <w:rPr/>
        <w:t xml:space="preserve"> Amount of recognizance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se charged be punishable with fine and imprisonment, or either, the recognizance of the accused entered into before a magistrate shall not be for less than two hundred dollars and in all cases the magistrate taking the recognizanc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30.</w:t>
      </w:r>
      <w:r>
        <w:rPr/>
        <w:t xml:space="preserve"> Deposits in lieu of recognizance;  payment to jail or detention facility to secure immediat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However, an individualized hearing must be held when the person is charged with a violation of the provisions of Chapter 25, Title 16 and the victim of the offense must be notified pursuant to the provisions of Section 16</w:t>
        <w:noBreakHyphen/>
        <w:t>3</w:t>
        <w:noBreakHyphen/>
        <w:t xml:space="preserve">1525(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to abrogate or otherwise affect the notice requirements for victims of crime and other rights of victims of crime provided for in Article 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40.</w:t>
      </w:r>
      <w:r>
        <w:rPr/>
        <w:t xml:space="preserve"> Return of papers to clerk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before whom recognizances of witnesses, defendants or prosecutors for their respective appearances at any of the courts of general sessions for this State shall be taken or before whom any information or other paper returnable to such courts shall be made shall lodge such recognizances, informations or other papers in the respective clerk’s offices of the courts to which they are returnable at least ten days before the meeting of such cour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50.</w:t>
      </w:r>
      <w:r>
        <w:rPr/>
        <w:t xml:space="preserve"> Arrest and committal of witness on refusal to enter into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formation made of the materiality of any witness within the State to support any accusation made or when the materiality of such witness shall be within the knowledge of any magistrate, he shall issue his warrant requiring such witness to appear before him or the next magistrate to enter into recognizance, with good security, if deemed proper.  Such warrant shall authorize the arrest and detention of any such witness in any county in the State.  On being brought before such magistrate and refusing to enter into recognizance, such witness may be committed by the magistrate to the jail of the county, there to remain until he shall be regularly discharged or shall enter into recogniz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60.</w:t>
      </w:r>
      <w:r>
        <w:rPr/>
        <w:t xml:space="preserve"> Arrest of witness on behalf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used shall, in felonies and in no other case, have the like process to compel the attendance of any witness in his behalf as is granted or permitted on the pa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70.</w:t>
      </w:r>
      <w:r>
        <w:rPr/>
        <w:t xml:space="preserve"> Amount of recognizanc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gnizance of any prosecutor or witness, in a case of misdemeanor, shall not be for less than one hundred dollars and, in case of a capital felony, shall not be for less than five hundred dollars though in all cases the magistrat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80.</w:t>
      </w:r>
      <w:r>
        <w:rPr/>
        <w:t xml:space="preserve"> Statewide pretrial classification program;  bail</w:t>
        <w:noBreakHyphen/>
        <w:t>setting;  Department of Probation, Parole and Pardon Services to promulgate regulations;  “point</w:t>
        <w:noBreakHyphen/>
        <w:t xml:space="preserve">tot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wide pretrial classification program is established to bring about an improvement of magistrates’ collections and consideration of information concerning release of persons placed in jail pending disposition of criminal charges.  The program must allow magistrates to make more fully informed bail</w:t>
        <w:noBreakHyphen/>
        <w:t xml:space="preserve">setting decisions so those persons who present low risks of absconding while under appearance recognizance or an appearance bond may be released and those persons presenting unacceptably high risks of absconding or committing crime will continue to be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robation, Parole and Pardon Services shall promulgate regulations in accordance with the Administrative Procedures Act to be used by magistrates in improving the collection and consideration of information on persons requesting release on appearance recognizance or appearance bonds.  The regulations developed by the Department of Probation, Parole and Pardon Services must include the establishment of a “point</w:t>
        <w:noBreakHyphen/>
        <w:t xml:space="preserve">total” system for pretrial screening of appropriate defendants.  This system must establish an amount or range of the recognizance entered into based on the nature of the offense charged, the danger the accused presents to himself and others, the likelihood the accused will flee to avoid trial, and other applicable factors.  The regulations also must provide guidance for the collection and verification of relevant information on the person under consideration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10.</w:t>
      </w:r>
      <w:r>
        <w:rPr/>
        <w:t xml:space="preserve"> Warrants, preliminary examinations and commitment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ssue warrants and hold preliminary examinations in all criminal cases and take such action therein as is provided by law in criminal cases beyond the jurisdiction of magistrates.  In committing or binding over defendants and witnesses such magistrates shall commit and bind over for trial at the next ensuing session of the county court except in those cases over which the county court has no jurisdiction, in which cases the magistrates shall commit or bind over for trial in the court of general sessions.  Such magistrates, immediately after committing or binding over a defendant for trial shall lodge with the clerk of the court by which the defendant is to be tried all papers and proceedings connected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20.</w:t>
      </w:r>
      <w:r>
        <w:rPr/>
        <w:t xml:space="preserve"> Recognizance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n binding over witnesses to appear and testify on behalf of the State before the county court in cases wherein the punishment exceeds a fine of one hundred dollars or imprisonment for thirty days, insert a provision in the recognizance requiring such witnesses to appear and testify in such case before the grand jury at the next ensuing term of the circuit court when the next ensuing term of the circuit court is appointed by law to be held before a term of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UNGEMENT OF CRIMIN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10.</w:t>
      </w:r>
      <w:r>
        <w:rPr/>
        <w:t xml:space="preserve"> Expungement of crimin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nse involving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itle 50 or the regulations promulgated pursuant to Title 50 for which points are assessed, suspension provided for, or enhanced penalties for subsequent offenses are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fendant has had no other conviction during the three</w:t>
        <w:noBreakHyphen/>
        <w:t>year period, or during the five</w:t>
        <w:noBreakHyphen/>
        <w:t xml:space="preserve">year period as provided in subsection (A)(3),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20.</w:t>
      </w:r>
      <w:r>
        <w:rPr/>
        <w:t xml:space="preserve"> Conviction as a youthfu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 xml:space="preserve">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 xml:space="preserve">95, the Freedom of Information Act, or another provision of law, except to those authorized law enforcement or court officials who need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8:00Z</dcterms:created>
  <dc:creator>CH1</dc:creator>
  <dc:description/>
  <dc:language>en-US</dc:language>
  <cp:lastModifiedBy>CH1</cp:lastModifiedBy>
  <dcterms:modified xsi:type="dcterms:W3CDTF">2008-01-04T16:19:00Z</dcterms:modified>
  <cp:revision>4</cp:revision>
  <dc:subject/>
  <dc:title>CHAPTER 5</dc:title>
</cp:coreProperties>
</file>