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AW</w:t>
        <w:noBreakHyphen/>
        <w:t>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w:t>
      </w:r>
      <w:r>
        <w:rPr/>
        <w:t xml:space="preserve"> Creation, chief and personnel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Law Enforcement Division (SLED). The division must be headed by a chief appointed by the Governor with the advice and consent of the Senate and shall hold office until his successor is appointed and qualified.  The term of the chief is six years.  On the effective date of the provisions of this section providing for a six</w:t>
        <w:noBreakHyphen/>
        <w:t>year term for the chief, a successor to the chief serving on this date must be appointed as provided herein.  Nothing herein prevents the chief serving on this date from being reappointed to additional six</w:t>
        <w:noBreakHyphen/>
        <w:t>year terms.  The chief may only be removed pursuant to the provisions of Section 1</w:t>
        <w:noBreakHyphen/>
        <w:t>3</w:t>
        <w:noBreakHyphen/>
        <w:t xml:space="preserve">240 of the 1976 Code.  The agents and officers of the division must be commissioned by the Governor upon the recommendation of the chief.  The agents and officers shall have that rank or title as may be provided under the State Employees Classification System.  The chief may appoint other personnel considered necessary and as provided for in the annual appropriations act.  All agents and officers commissioned by the Governor are subject to discharge for cause which must be subject to review as is now provided by law for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w:t>
      </w:r>
      <w:r>
        <w:rPr/>
        <w:t xml:space="preserve"> Additional jurisdiction, authority and responsibilities;  exclusive authority;  other agencies or departments to assist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ose authorities and responsibilities set forth in this chapter, the South Carolina Law Enforcement Division shall have specific and exclusive jurisdiction and authority statewide, on behalf of the State, in matters including but not limited to the following func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organized criminal activities or combined state</w:t>
        <w:noBreakHyphen/>
        <w:t xml:space="preserve">federal interstate criminal activities, all general criminal investigations, arson investigation and emergency event management pertaining to explos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intenance and operation of a statewide comprehensive forensic sciences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t investigation of illegal activities pertaining to and the interdiction of narcotics and other illic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maintenance of a central, statewide criminal justice data base and data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and operation of highly specialized, tactical response law enforcement units with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and regulation of state polygraph examin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 enforcement, regulation enforcement, and inspections under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activities not inconsistent with the mission of the division or otherwise pro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 agency or department having personnel who are commissioned law enforcement officers may engage in any of the activities herein set forth without the express permission of the Chief of the South Carolina Law Enforcement Division.  Any state agencies or departments having commissioned law enforcement personnel shall assist the South Carolina Law Enforcement Division at any time the Chief of SLED requests assistance in carrying out the statutory du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Law Enforcement Division is responsible for the enforcement of all criminal laws, misdemeanors, and felonies, and civil laws, the violation of which may result in a fine or other penalty being assessed against the violator, which laws are now enforced by law enforcement personnel employed by and under the jurisdiction of the Alcoholic Beverage Control Commission.  These civil and criminal laws also include regulations and ordinances pertinent thereto.  The duties, functions, and powers of these law enforcement personnel are devolved upon the South Carolina Law Enforcement Division and the law enforcement personnel of this agency on the effective date of this section shall perform their duties and functions under the auspices of the division and shall become a part of the South Carolina Law Enforcement Division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w:t>
      </w:r>
      <w:r>
        <w:rPr/>
        <w:t xml:space="preserve"> Bond and oath of chief and agents;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agent commissioned pursuant to this article shall file a bond, or be covered by a surety bond, of not less than two thousand dollars with the South Carolina Law Enforcement Division, subscribed by a licensed surety company, conditioned for the faithful performance of his duties, for the prompt and proper accounting of all funds coming into his hands, and for the payment of a judgment recovered against him in a court of competent jurisdiction upon a cause of action arising out of breach or abuse of official duty or power and for the payment of damages sustained by a member of the public from an unlawful act of the officer or agent.  However, coverage under the bond does not include damage to persons or property arising out of the negligent operation of a motor vehicle.  The bond may be individual, schedule, or blanket and on a form approved by the Attorney General.  The premiums on the bonds must be pai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agents of the division shall take and subscribe to the oath provided by law for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5.</w:t>
      </w:r>
      <w:r>
        <w:rPr/>
        <w:t xml:space="preserve"> Assignment of personnel;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South Carolina Law Enforcement Division may assign personnel of the division to particular areas of enforcement as appropriate for the enforcement of the laws and regulations of this State which the South Carolina Law Enforcement Division is charged with enforcing.  For this purpose, the chief may establish divisions within the department to carry out particular duties as assign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w:t>
      </w:r>
      <w:r>
        <w:rPr/>
        <w:t xml:space="preserve"> Supervision of security personnel employ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curity personnel employed by the State, other than at correctional institutions shall be under the direct supervision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w:t>
      </w:r>
      <w:r>
        <w:rPr/>
        <w:t xml:space="preserve"> Recordation and classification of fingerprints taken in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police departments in South Carolina shall make available to the Criminal Justice Records Division of the State Law</w:t>
        <w:noBreakHyphen/>
        <w:t>Enforcement Division for the purpose of recordation and classification all fingerprints taken in criminal investigations resulting in convictions.  The State Law</w:t>
        <w:noBreakHyphen/>
        <w:t xml:space="preserve">Enforcement Division shall pay for the costs of such program and prepare the necessary regulations and instructions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w:t>
      </w:r>
      <w:r>
        <w:rPr/>
        <w:t xml:space="preserve"> Acceptance of fingerprints of applicants for admission to bar;  exchange of records with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is authorized to accept fingerprints of applicants for admission to the South Carolina Bar and, to the extent provided for by federal law, to exchange state, multistate, and federal criminal history records with the South Carolina Board of Law Examiners for licen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0.</w:t>
      </w:r>
      <w:r>
        <w:rPr/>
        <w:t xml:space="preserve"> Revenue from certain fees and licenses to be remitted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ll revenue from fees and licenses received by the State Law</w:t>
        <w:noBreakHyphen/>
        <w:t>Enforcement Division related to enforcement and regulation of private detective and security companies (Section 40</w:t>
        <w:noBreakHyphen/>
        <w:t>17</w:t>
        <w:noBreakHyphen/>
        <w:t>160 of the 1976 Code), gun dealers (Section 16</w:t>
        <w:noBreakHyphen/>
        <w:t>23</w:t>
        <w:noBreakHyphen/>
        <w:t>10), gun permits (Sections 23</w:t>
        <w:noBreakHyphen/>
        <w:t>31</w:t>
        <w:noBreakHyphen/>
        <w:t>110 and 17</w:t>
        <w:noBreakHyphen/>
        <w:t>5</w:t>
        <w:noBreakHyphen/>
        <w:t>110) and massage parlors (Section 40</w:t>
        <w:noBreakHyphen/>
        <w:t>29</w:t>
        <w:noBreakHyphen/>
        <w:t xml:space="preserve">160) shall be remitted to the State Treasurer as collected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w:t>
      </w:r>
      <w:r>
        <w:rPr/>
        <w:t xml:space="preserve"> South Carolina Law Enforcement Assistance Program to provide counseling services and other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administer the South Carolina Law Enforcement Assistance Program (SC LEAP). The purpose of this program includes, but is not limited to, responding to and providing counseling services to all requesting law enforcement agencies and departments in the State which have experienced deaths or other tragedies involving law enforcement officers or other employees, and providing any other critical incident support services for all South Carolina law enforcement agencies and departments upon their request. The SC LEAP may also utilize local critical incident support service providers including, but not limited to chaplains, mental health professionals, and law enforcement peers. In consultation with the professional staff of the SC LEAP and the South Carolina Law Enforcement Chaplains’ Association, the South Carolina Criminal Justice Academy shall develop a course of training for the critical incident stress debriefing and peer support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INFORMATION AND COMMUNIC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10.</w:t>
      </w:r>
      <w:r>
        <w:rPr/>
        <w:t xml:space="preserve"> Creation and functions of statewide criminal information and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s a department within the State Law</w:t>
        <w:noBreakHyphen/>
        <w:t xml:space="preserve">Enforcement Division a statewide criminal information and communication system, hereinafter referred to in this article as “the system,” with such functions as the Division may assign to it and with such authority, in addition to existing authority vested in the Division, as i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15.</w:t>
      </w:r>
      <w:r>
        <w:rPr/>
        <w:t xml:space="preserve"> Fees for criminal record searches conducted for charitabl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ganization which has been determined to be exempt from taxation under Section 501(c)(3) of the United States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ona fide church, including an institution such as a synagogue or mosq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ganization which has filed a statement of registration or exemption under the Solicitation of Charitable Funds Act,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20.</w:t>
      </w:r>
      <w:r>
        <w:rPr/>
        <w:t xml:space="preserve"> Reports of criminal data and fingerprints by law</w:t>
        <w:noBreakHyphen/>
        <w:t xml:space="preserve">enforcement agencies and court officials;  taking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aw enforcement agencies and court officials must report all criminal data and related information within their respective jurisdictions to the State Law Enforcement Division’s Central Record Repository at such times and in such form as the State Law Enforcement Division requires. This information must include criminal data and related information regarding juveniles charged with offenses pursuant to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30.</w:t>
      </w:r>
      <w:r>
        <w:rPr/>
        <w:t xml:space="preserve"> Determination of information to be supplied and methods of evaluation and disseminat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Enforcement Division is authorized to determine the specific information to be supplied by the law</w:t>
        <w:noBreakHyphen/>
        <w:t>enforcement agencies and court officials pursuant to Section 23</w:t>
        <w:noBreakHyphen/>
        <w:t>3</w:t>
        <w:noBreakHyphen/>
        <w:t xml:space="preserve">120, and the methods by which such information shall be compiled, evaluated and disseminated.  The State Law Enforcement Division is further authorized to promulgate rules and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w:t>
        <w:noBreakHyphen/>
        <w:t xml:space="preserve">Enforcement Division shall disseminate criminal history conviction records upon request to local school districts for prospective teachers and to the State Department of Social Services for personnel of child day care facilities.  This service must be provided to the local school districts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40.</w:t>
      </w:r>
      <w:r>
        <w:rPr/>
        <w:t xml:space="preserve"> Effect of Article on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or permit the disclosure or reporting of any information in the manner prohibited b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0.</w:t>
      </w:r>
      <w:r>
        <w:rPr/>
        <w:t xml:space="preserve"> Grants and appropriations;  contracts with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 xml:space="preserve">Enforcement Division is authorized to accept, on behalf of the State, and use in the establishment, expansion and improvement of the system, funds in the nature of grants or appropriations from the State, the United States, or any agency thereof, and may contract with any public agency for use of the system in the furtherance of effectiv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60.</w:t>
      </w:r>
      <w:r>
        <w:rPr/>
        <w:t xml:space="preserve"> Investigation of injury or death of person under twenty</w:t>
        <w:noBreakHyphen/>
        <w:t xml:space="preserve">one when use of beverages containing alcohol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cident involving injury or death of a person under the age of twenty</w:t>
        <w:noBreakHyphen/>
        <w:t>one, where there is cause to believe that any beverage containing alcohol was consumed prior to the accident by the person under twenty</w:t>
        <w:noBreakHyphen/>
        <w:t xml:space="preserve">one, the law enforcement agency having jurisdiction to investigate the accident shall commence a detailed investigation to determine the circumstances under which the beverag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a beverage containing alcohol to the person under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70.</w:t>
      </w:r>
      <w:r>
        <w:rPr/>
        <w:t xml:space="preserve"> Investigation of traffic</w:t>
        <w:noBreakHyphen/>
        <w:t xml:space="preserve">related injury or death of person where use of illegal drugs or controlled substances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involving injury or death of a person where there is cause to believe that an illegal drug or controlled substance was used prior to the accident by any person involved therein, the law enforcement agency having jurisdiction to investigate the accident shall commence a detailed investigation to determine the circumstances under which the illegal drug or controlled substa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the illegal drug or controlled substan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75.</w:t>
      </w:r>
      <w:r>
        <w:rPr/>
        <w:t xml:space="preserve"> Inspection of junkyard, car dealership, parking lot, etc., for purpose of locating stolen vehicle or investigating titling or registration of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NG PERSON INFORMATION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0.</w:t>
      </w:r>
      <w:r>
        <w:rPr/>
        <w:t xml:space="preserve"> Creation of Center;  use of FBI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issing Person Information Center, hereinafter referred to as MPIC, to be located in Columbia as a part of the State Law Enforcement Division.  The purpose of the MPIC is to serve as a central repository for information regarding missing persons and missing and exploited children, with special emphasis on missing children.  The MPIC shall utilize the Federal Bureau of Investigation/National Crime Information Center’s missing person computerized file through the use of the State Law Enforcement Division’s law enforcement communications network.  This center is hereinafter referred to as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ng child” means any individual who is under the age of seventeen years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sing person” means any individual who is seventeen years of age or older,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sing person report” is a report prepared on a prescribed form for transmitting information about a missing person or a missing chil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loited children” are children under the age of eighteen who are placed in positions where they were taken advantage of sexually because of their inability to cognitively assess or resist the contact or who were placed into these positions because of their dependency upon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20.</w:t>
      </w:r>
      <w:r>
        <w:rPr/>
        <w:t xml:space="preserve"> Chief of State Law Enforcement Division, generall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is under the direction of the Chief of the State Law Enforcement Division and may be organized and structured in a manner as the Chief deems appropriate to ensure that the objectives of the MPIC are achieved.  The Chief may employ those MPIC personnel as the General Assembly may authorize and provide fun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promulgate regulations prescri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for accepting and disseminating information maintained at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identiality of the data and information, including the missing person report, maintained by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disposition of all obsolete data, including the missing person report;  provided, data for an individual who has reached the age of eighteen and remains missing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dures allowing a communication link with the State Law Enforcement Division and the FBI/NCIC’s missing person file to ensure compliance with FBI/NC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s, including but not limited to a missing person report, considered necessary for the efficient and proper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40.</w:t>
      </w:r>
      <w:r>
        <w:rPr/>
        <w:t xml:space="preserve"> Submission of missing person reports to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may submit a missing person report to the MPIC on any missing child or missing person, regardless of the circumstances, after having first submitted a missing person report on the individual to the law enforcement agency having jurisdiction of the area in which the individual became or is believed to have become missing, regardless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50.</w:t>
      </w:r>
      <w:r>
        <w:rPr/>
        <w:t xml:space="preserve"> Dissemination of missing persons data by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agency, upon receipt of a missing person report by a parent, spouse, guardian, legal custodian, or public or private agency or entity, shall immediately make arrangements for the entry of data about the missing person or missing child into the national missing persons file in accordance with criteria set forth by the FBI/NCIC, immediately inform all of its on</w:t>
        <w:noBreakHyphen/>
        <w:t xml:space="preserve">duty law enforcement officers of the missing person report, initiate a statewide broadcast to all other law enforcement agencies to be on the lookout for the individual, and transmit a copy of the report to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60.</w:t>
      </w:r>
      <w:r>
        <w:rPr/>
        <w:t xml:space="preserve"> Responsibili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local law enforcement agencies with entering data about missing persons or missing children into the national missing persons file, ensure that proper entry criteria have been met as set forth by the FBI/NCIC, and confirm entry of the data about the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e both the intrastate communication network and the FBI/NCIC system in locating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 process, maintain, and disseminate information on missing and exploited children or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a centralized distribution center for emergency flyers on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ulate and distribute, both intrastate and interstate, a monthly bulletin of missing persons and missing children from South Carolina to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 maintain, and disseminate a directory of resources available for assistance to local, state, and federal agencies and entities, public and private organizations, and others in locating a missing person or missing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news media, including, but not limited to, television and radio stations and newspapers, with pertinent information on missing persons and missing children on a regularly schedul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velop and disseminate recommended procedures and forms for the collection of identifying information, including but not limited to bloodtyping, fingerprinting, and dental charting, which are compatible with criteria established by the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tain all available information on any missing person or missing child including, but not limited to, the missing person report, fingerprints, blood types, dental information, and photographs.  The identifying information maintained at the MPIC must be kept confidential, except as may be otherwi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duct statewide training sessions and seminars relative to missing and exploited children and missing persons, including, but not limited to, methods to enhance the locating of missing children and missing persons and training regarding the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locating an individual who had previously been reported as being a missing person or missing child, provide referrals for counseling or other assistance or aid to the individual or the individual’s family, if the individual or his family desires counseling or other assistance 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vide a program of support and technical assistance for community</w:t>
        <w:noBreakHyphen/>
        <w:t>based efforts, especially in the case of children, to prevent disappearances and to ensure self</w:t>
        <w:noBreakHyphen/>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70.</w:t>
      </w:r>
      <w:r>
        <w:rPr/>
        <w:t xml:space="preserve"> Notification requirements when missing perso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who submits a missing person report to a law enforcement agency or to the MPIC, after having first submitted the missing person report to the appropriate law enforcement agency, shall immediately notify the law enforcement agency and the MPIC of any individual whose location has been determined.  The MPIC shall instigate and confirm the deletion of the individual’s records from the FBI/NCIC’s missing person file, as long as there are no grounds for criminal prosecution, and follow up with the local law enforcement agency having jurisdi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80.</w:t>
      </w:r>
      <w:r>
        <w:rPr/>
        <w:t xml:space="preserve">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make inquiries of, and receive data or information from,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e, law enforcement, or criminal justice agency investigating a report of a missing or unidentified person or child, whether living or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upon a finding by the court that access to the data, information, or records of the MPIC may be necessary for the determination of an issu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olicitor of a judicial circuit in this State or the solici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engaged in bona fide research when approved by the Chief;  provided, no names or addresses may be supplied to t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may not charge any fee for inquiries made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0.</w:t>
      </w:r>
      <w:r>
        <w:rPr/>
        <w:t xml:space="preserve"> Toll</w:t>
        <w:noBreakHyphen/>
        <w:t xml:space="preserve">free phone line;  instructions to callers;  communication with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PIC shall provide a toll</w:t>
        <w:noBreakHyphen/>
        <w:t>free telephone line for anyone to report the disappearance of any individual or the sighting of any missing child or missing person.  MPIC personnel shall instruct the caller, in the case of a report concerning the disappearance of an individual, of the requirements contained in Section 23</w:t>
        <w:noBreakHyphen/>
        <w:t>3</w:t>
        <w:noBreakHyphen/>
        <w:t xml:space="preserve">240 of first having to submit a missing person report on the individual to the law enforcement agency having jurisdiction of the area in which the individual became or is believed to have become missing.  Any law enforcement agency may retrieve information imparted to the MPIC by means of this phone line.  The MPIC must directly communicate any report of a sighting of a missing person or a missing child to the law enforcement agency having jurisdiction in the area of disappearance or s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10.</w:t>
      </w:r>
      <w:r>
        <w:rPr/>
        <w:t xml:space="preserve"> Improper release of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releases, or authorizes the release of, any data, information, or records maintained or possessed by the MPIC to any agency, entity, or person other than as specifically permitted by this article or in violation of any regulation promulgated by the MPIC is guilty of a misdemeanor and, upon conviction, must be punished by a fine of not less than five hundred dollars nor more than one thousand dollars or by imprisonment of not less than thirty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20.</w:t>
      </w:r>
      <w:r>
        <w:rPr/>
        <w:t xml:space="preserve"> Missing Person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Missing Person Task Force composed of five members appointed by the Governor.  The Governor shall designate a member as chairman.  The Task Force shall study information gathered from the MPIC and the FBI/NCIC in order to make long</w:t>
        <w:noBreakHyphen/>
        <w:t xml:space="preserve">range plans concerning the gathering, maintaining, and processing of information and data on missing persons and missing children, concerning the effectiveness of efforts to determine the whereabouts of missing persons and missing children through the efforts of the MPIC, and concerning related matters.  The Task Force shall submit a written report of its findings and recommendations to the Governor, the Attorney General, and the Joint Legislative Committee on Children on or before July 1, 1986.  After submission of this report, the Missing Person Task Force is dissolved.  The Task Force may meet as frequently as its chairman or a majority of its members considers necessary.  Members of the Task Force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 OFFENDER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article is to promote the state’s fundamental right to provide for the public health, welfare, and safety of its citizens. Notwithstanding this legitimate state purpose, these provisions are not intended to violate the guaranteed constitutional rights of those who have violated our nation’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x offender registry will provide law enforcement with the tools needed in investigating criminal offenses. Statistics show that sex offenders often pose a high risk of re</w:t>
        <w:noBreakHyphen/>
        <w:t xml:space="preserve">offending. Additionally, law enforcement’s efforts to protect communities, conduct investigations, and apprehend offenders who commit sex offenses are impaired by the lack of information about these convicted offenders who live within the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10.</w:t>
      </w:r>
      <w:r>
        <w:rPr/>
        <w:t xml:space="preserve"> Registry;  contents and purpose;  cross</w:t>
        <w:noBreakHyphen/>
        <w:t xml:space="preserve">reference alia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make information available to every enforcement agency in this State and in other states;  and establish a security system to ensure that only authorized persons may gain access to information gath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LED shall include and cross</w:t>
        <w:noBreakHyphen/>
        <w:t xml:space="preserve">reference alias names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promulgate regulations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30.</w:t>
      </w:r>
      <w:r>
        <w:rPr/>
        <w:t xml:space="preserve"> Sex offender registry;  convictions and not guilty by reason of insanity findings requir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regardless of age, residing in the State of South Carolina who in this State has been convicted of, adjudicated delinquent for, pled guilty or nolo contendere to an offense described below, or who has been convicted, adjudicated delinquent, pled guilty or nolo contendere, or found not guilty by reason of insanity in any comparable court in the United States, or a foreign country, or who has been convicted, adjudicated delinquent, pled guilty or nolo contendere, or found not guilty by reason of insanity in the United States federal courts of a similar offense, or who has been convicted of, adjudicated delinquent for, pled guilty or nolo contendere, or found not guilty by reason of insanity to an offense for which the person was required to register in the state where the conviction or plea occurred, shall be required to register pursuant to the provisions of this article.  A person who has been found not guilty by reason of insanity shall not be required to register pursuant to the provisions of this article unless and until the person is declared to no longer be insane or is ordered to register by the trial judge.  A person who has been convicted, adjudicated delinquent, pled guilty or nolo contendere, or found not guilty by reason of insanity in any court in a foreign country may raise as a defense to a prosecution for failure to register that the offense in the foreign country was not equivalent to any offense in this State for which he would be required to register and may raise as a defense that the conviction, adjudication, plea, or finding in the foreign country was based on a proceeding or trial in which the person was not afforded the due process of law as guaranteed by the Constitution of the United States an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a person who remains in this State for a total of thirty days during a twelve</w:t>
        <w:noBreakHyphen/>
        <w:t xml:space="preserve">month period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article, a person who has been convicted of, pled guilty or nolo contendere to, or been adjudicated delinquent for any of the following offenses shall be referred to as an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eping, voyeurism, or aggravated voyeurism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kidnapping (Section 16</w:t>
        <w:noBreakHyphen/>
        <w:t>3</w:t>
        <w:noBreakHyphen/>
        <w:t xml:space="preserve">910) of a person under eighteen years of age except when the offense is committ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riminal sexual conduct when the victim is a spouse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xual battery of a spouse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exual intercourse with a patient or trainee (Section 44</w:t>
        <w:noBreakHyphen/>
        <w:t>2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iminal solicitation of a minor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uade, induce, entice, or coerce the person solicited to engage or participate in sexual activity as defined in Section 16</w:t>
        <w:noBreakHyphen/>
        <w:t>15</w:t>
        <w:noBreakHyphen/>
        <w:t xml:space="preserve">3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form a sexual activity in the presence of the person solicited (Section 16</w:t>
        <w:noBreakHyphen/>
        <w:t>15</w:t>
        <w:noBreakHyphen/>
        <w:t xml:space="preserve">34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 xml:space="preserve">370(f), except petit larceny or grand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shall remove a person’s name and any other information concerning that person from the sex offender registry immediately upon notification by the Attorney General that the person’s adjudication, conviction, guilty plea, or plea of nolo contendere for an offense listed in subsection (C) was reversed, overturned, or vacated on appeal and a final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offender receives a pardon for the offense for which he was required to register, the offender may not be removed from the registr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the provisions of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rdon is based on a finding of not guilty specifically stated in the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offender files a petition for a writ of habeas corpus or a motion for a new trial pursuant to Rule 29(b), South Carolina Rules of Criminal Procedure, based on newly discovered evidence, the offender may not be removed from the registr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the provisions of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the circuit court grants the offender’s petition or motion and orders a new t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rdict of acquittal is returned at the new trial or entered with the sta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40.</w:t>
      </w:r>
      <w:r>
        <w:rPr/>
        <w:t xml:space="preserve"> Notification of sheriff of offender’s release, probation or change of residence;  juveni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fore an offender’s release from the Department of Corrections after completion of the term of imprisonment, from the Department of Juvenile Justice after completion of the term of confinement, or being placed on parole, SLED, based upon information provided by the Department of Corrections, the Department of Juvenile Justice, the Juvenile Parole Board, or the Department of Probation, Parole and Pardon Services, shall notify the sheriff of the county where the offender intends to reside that the offender is being released and has provided an address within the jurisdiction of the sheriff for that county.  The Department of Corrections, the Department of Juvenile Justice, the Juvenile Parole Board, and the Department of Probation, Parole and Pardon Services shall provide verbal and written notification to the offender that he must register with the sheriff of the county in which he intends to reside within one business day of his release.  Further, the Department of Corrections, the Department of Juvenile Justice, and the Juvenile Parole Board shall obtain descriptive information of the offender, including a current photograph prior to release.  The offender’s photograph must be provided to SLED before he is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sed upon information provided by the Department of Probation, Parole and Pardon Services, SLED shall notify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one business day of sentencing.  Further, the Department of Probation, Parole and Pardon Services shall obtain descriptive information of the offender, including a current photograph that is to be updated annually prior to expiration of the proba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sed upon information provided by the Department of Juvenile Justice, or the Juvenile Parole Board SLED shall notify the sheriff of the county where an offender is residing when the offender is released from a Department of Juvenile Justice facility or the Juvenile Parole Board, or when the Department of Juvenile Justice or the Juvenile Parole Board is required to supervise the actions of the juvenile.  The Department of Juvenile Justice or the Juvenile Parole Board must provide verbal and written notification to the juvenile and his parent, legal guardian, or custodian that the juvenile must register with the sheriff of the county in which the juvenile resides.  The juvenile must register within one business day of his release.  The parents or legal guardian of a person under seventeen years of age who is required to register under this chapter must ensure that the person h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0.</w:t>
      </w:r>
      <w:r>
        <w:rPr/>
        <w:t xml:space="preserve"> Offender registration with sheriff;  sheriff’s notification of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shall register with the sheriff of each county in which he resides, owns real property, or attends any public or private school, including, but not limited to, a secondary school, adult education school, college or university, and any vocational, technical, or occupational school.  To register, the offender must provide information as prescribed by SLED.  The sheriff in the county in which the offender resides, owns real property, or attends any public or private school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The sheriff in the county in which the offender resides, owns real property, or attends any public or private school shall notify all local law enforcement agencies, including college or university law enforcement agencies, within five business days of an offender who resides, owns real property, or attends any public or private school within the local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60.</w:t>
      </w:r>
      <w:r>
        <w:rPr/>
        <w:t xml:space="preserve"> Bi</w:t>
        <w:noBreakHyphen/>
        <w:t xml:space="preserve">annual registration for life; notification of change of address;  notification of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gister pursuant to this article is required to register bi</w:t>
        <w:noBreakHyphen/>
        <w:t>annually for life.  For purposes of this article, “bi</w:t>
        <w:noBreakHyphen/>
        <w:t>annually” means each year during the month of his birthday and again during the sixth month following his birth month.  The person required to register shall register and must re</w:t>
        <w:noBreakHyphen/>
        <w:t xml:space="preserve">register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and verification will be held in abeyance until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required to register pursuant to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required to register pursuant to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required to register pursuant to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subsection, “ employed and carries on a vocation” means employment that is full</w:t>
        <w:noBreakHyphen/>
        <w:t>time or part</w:t>
        <w:noBreakHyphen/>
        <w:t>time for a period of time exceeding fourteen days or for an aggregate period of time exceeding thirty days during a calendar year, whether financially compensated, volunteered, or for the purpose of government or educational benefit;  and “student” means a person who is enrolled on a full</w:t>
        <w:noBreakHyphen/>
        <w:t>time or part</w:t>
        <w:noBreakHyphen/>
        <w:t xml:space="preserve">time basis, in a public or private school, including, but not limited to, a kindergarten, elementary school, middle school or junior high, high school, secondary school, adult education school, college or university, and a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required to register pursuant to this article moves outside of South Carolina, the person must provide written notice within ten days of the change of address to a new state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required to register pursuant to this article who moves to South Carolina from another state, establishes residence, acquires real property, attends or is enrolled at, or is employed by or carries on a vocation at a public or private school, including, but not limited to, a kindergarten, elementary school, middle school or junior high, high school, secondary school, adult education school, college or university, and a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a public or private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heriff of the county in which the person resides must forward all changes to any information provided by a person required to register pursuant to this article to SL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heriff who receives registration information, notification of change of address, or notification of change in attendance, enrollment, employment, or vocation status at a public or private school, including, but not limited to, a kindergarten, elementary school, middle school or junior high, high school, secondary school, adult education school, college or university, and a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65.</w:t>
      </w:r>
      <w:r>
        <w:rPr/>
        <w:t xml:space="preserve"> Residence in campus student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register under this article is prohibited from living in campus student housing at a public institution of higher learning supported in whole or in par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0.</w:t>
      </w:r>
      <w:r>
        <w:rPr/>
        <w:t xml:space="preserve"> Failure to register or provide required notific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offender to contact the sheriff in order to register, provide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If an offender fails to register, provide notification of change of address, or notification of change in attendance, enrollment, employment, or vocation status at any public or private school, as required by this article, h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5.</w:t>
      </w:r>
      <w:r>
        <w:rPr/>
        <w:t xml:space="preserve"> Registering with fals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one who knowingly and wilfully gives false information when registering as an offender pursuant to this articl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80.</w:t>
      </w:r>
      <w:r>
        <w:rPr/>
        <w:t xml:space="preserve"> Notice of duty to register;  what constitutes;  registration following charge of failure to register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23</w:t>
        <w:noBreakHyphen/>
        <w:t>3</w:t>
        <w:noBreakHyphen/>
        <w:t>470 shall not apply to a person convicted of an offense provided in Section 23</w:t>
        <w:noBreakHyphen/>
        <w:t>3</w:t>
        <w:noBreakHyphen/>
        <w:t xml:space="preserve">430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90.</w:t>
      </w:r>
      <w:r>
        <w:rPr/>
        <w:t xml:space="preserve"> Public inspection of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formation collected for the offender registry is open to public inspection, upon request to the county sheriff. A sheriff must release information regarding persons required to register under this article to a member of the public if the request is made in writing, on a form prescribed by SLED. The sheriff must provide the person making the request with the full names of th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The sheriff must provide to a newspaper with general circulation within the county a listing of the registry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who provides the offender registry for publication or a newspaper which publishes the registry, or any portion of it, is not liable and must not be named as a party in an action to recover damages or seek relief for errors or omissions in the publication of the offender registry;  however, if the error or omission was done intentionally , with malice, or in bad faith the sheriff or newspaper is not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subsection (A) prohibits a sheriff from disseminating information contained in subsection (A) regarding persons who are required to register under this article if the sheriff or another law enforcement officer has reason to believe the release of this information will deter criminal activity or enhance public safety. The sheriff shall notify the principals of public and private schools, and the administrator of child day care centers and family day care centers of any offender whose address is within one</w:t>
        <w:noBreakHyphen/>
        <w:t xml:space="preserve">half mile of the schoo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article, information on a person adjudicated delinquent in family court for an offense listed in Section 23</w:t>
        <w:noBreakHyphen/>
        <w:t>3</w:t>
        <w:noBreakHyphen/>
        <w:t xml:space="preserve">430 must be made available to the public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person has been adjudicated delinquent for committing any of the following offenses, information must be made available to the public pursuant to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second degree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oducing, directing, or promoting sexual performance by a child (Section 16</w:t>
        <w:noBreakHyphen/>
        <w:t>3</w:t>
        <w:noBreakHyphen/>
        <w:t xml:space="preserve">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shall only be made available, upon request, to victims of or witnesses to the offense, public or private schools, child day care centers, family day care centers, businesses or organizations that primarily serve children, women, or vulnerable adults, as defined in Section 43</w:t>
        <w:noBreakHyphen/>
        <w:t>35</w:t>
        <w:noBreakHyphen/>
        <w:t xml:space="preserve">10(11), for persons adjudicated delinquent for committing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a minor: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eping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violations of Article 3, Chapter 15 of Title 16 involving a minor, which violations are felo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is under twelve years of age at the time of his adjudication, conviction, guilty plea, or plea of nolo contendere for a first offense of any offense listed in Section 23</w:t>
        <w:noBreakHyphen/>
        <w:t>3</w:t>
        <w:noBreakHyphen/>
        <w:t xml:space="preserve">430(C) shall be required to register pursuant to the provisions of this chapter;  however, the person’s name or any other information collected for the offender registry shall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who is under twelve years of age at the time of his adjudication, conviction, guilty plea, or plea of nolo contendere for any offense listed in Section 23</w:t>
        <w:noBreakHyphen/>
        <w:t>3</w:t>
        <w:noBreakHyphen/>
        <w:t>430(C) and who has a prior adjudication, conviction, guilty plea, or plea of nolo contendere for any offense listed in Section 23</w:t>
        <w:noBreakHyphen/>
        <w:t>3</w:t>
        <w:noBreakHyphen/>
        <w:t xml:space="preserve">430(C) shall be required to register pursuant to the provisions of this chapter, and all registry information concerning that person shall be made available to the public pursuant to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ssemination of all registry information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use of computerized or electronic transmission of data or other electronic or similar means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00.</w:t>
      </w:r>
      <w:r>
        <w:rPr/>
        <w:t xml:space="preserve"> Psychiatric or psychological treatment for children adjudicated for certain sex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must order that a child under twelve years of age who is convicted of, pleads guilty or nolo contendere to, or is adjudicated for an offense listed in Section 23</w:t>
        <w:noBreakHyphen/>
        <w:t>3</w:t>
        <w:noBreakHyphen/>
        <w:t xml:space="preserve">430(C) be given appropriate psychiatric or psychological treatment to address the circumstances of the offense for which the child was convicted, pled guilty or nolo contendere, or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10.</w:t>
      </w:r>
      <w:r>
        <w:rPr/>
        <w:t xml:space="preserve"> Persons committing criminal offenses using sex offender registry information;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a criminal offense using information from the sex offender registry disclosed to him pursuant to Section 23</w:t>
        <w:noBreakHyphen/>
        <w:t>3</w:t>
        <w:noBreakHyphen/>
        <w:t xml:space="preserve">490,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sdemeanor offense, the maximum fine prescribed by law for the offense may be increased by not more than one thousand dollars, and the maximum term of imprisonment prescribed by law for the offense may be increased by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lony offense, the maximum term of imprisonment prescribed by law for the offense may be increased b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20.</w:t>
      </w:r>
      <w:r>
        <w:rPr/>
        <w:t xml:space="preserve"> Immunity of public officials, employees, and agencies for acts or omissions under this article;  exceptions;  duties regarding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ointed or elected public official, public employee, or public agency is immune from civil liability for damages for any act or omission under this article unless the official’s, employee’s, or agency’s conduct constitutes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mean that information regarding persons on the sex offender registry is confidential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25.</w:t>
      </w:r>
      <w:r>
        <w:rPr/>
        <w:t xml:space="preserve"> Notice by real estate brokerage about obtaining sex offender regist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brokerage and its affiliated licensees is immune from liability for any act or omission related to the disclosure of information under this chapter if the brokerage or its affiliated licensees in a timely manner provides to its clients and customers written notice that they may obtain information about the sex offender registry and persons registered with the registry by contacting the county sheriff.  The notice may be included as part of a listing agreement, buyer representation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30.</w:t>
      </w:r>
      <w:r>
        <w:rPr/>
        <w:t xml:space="preserve"> Protocol manual for sex offender registry;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develop and maintain a protocol manual to be used by contributing agencies in the administration of the sex offender registry.  The protocol manual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for the verification of addresses by the sheriff’s department in the county where the person resid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fic requirements for registration and re</w:t>
        <w:noBreakHyphen/>
        <w:t xml:space="preserve">registratio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ddress, and county of each institution of higher learning, including the specific campus location, if the person is enrolled, employed, or carries on a vocation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hicle identification number, license tag number, registration number, and a description, including the color scheme, if the person lives in a motor vehicle, trailer, mobile home, or manufactured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hull identification number, the manufacturer’s serial number, the name of the vessel, live</w:t>
        <w:noBreakHyphen/>
        <w:t>aboard vessel, or houseboat, the registration number, and a description of the color scheme, if the person lives in a vessel, live</w:t>
        <w:noBreakHyphen/>
        <w:t xml:space="preserve">aboard vessel, or house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40.</w:t>
      </w:r>
      <w:r>
        <w:rPr/>
        <w:t xml:space="preserve"> Electronic monitoring;  reporting damage to or removing monitoring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term of probation, parole, community supervision, or a community supervision program must be ordered by the court or agency with jurisdiction to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applies to a person who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ed of, pled guilty or nolo contendere to, or been adjudicated delinquent for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with a minor in the first degree (Section 16</w:t>
        <w:noBreakHyphen/>
        <w:t>3</w:t>
        <w:noBreakHyphen/>
        <w:t xml:space="preserve">65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with a minor in the second degree (Section 16</w:t>
        <w:noBreakHyphen/>
        <w:t>3</w:t>
        <w:noBreakHyphen/>
        <w:t>655(B)).  If evidence is presented at the criminal proceeding and the court makes a specific finding on the record that the conviction obtained for this offense resulted from illicit consensual sexual conduct, as contained in Section 16</w:t>
        <w:noBreakHyphen/>
        <w:t>3</w:t>
        <w:noBreakHyphen/>
        <w:t xml:space="preserve">655(B)(2), provided the offender is eighteen years of age or less, or consensual sexual conduct between persons under sixteen years of age, then the convicted person is not required to be electronically monitor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minal sexual conduct:  assaults with intent to commit (Section 16</w:t>
        <w:noBreakHyphen/>
        <w:t>3</w:t>
        <w:noBreakHyphen/>
        <w:t xml:space="preserve">65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kidnapping (Section 16</w:t>
        <w:noBreakHyphen/>
        <w:t>3</w:t>
        <w:noBreakHyphen/>
        <w:t xml:space="preserve">910) of a person under eighteen years of age except when the offense is committed by a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ed as a condition of sentencing to be included in the sex offender registry pursuant to Section 23</w:t>
        <w:noBreakHyphen/>
        <w:t>3</w:t>
        <w:noBreakHyphen/>
        <w:t>430(D) for an offense involving a minor, except that the provisions of this item may not be construed to apply to a person eighteen years of age or less who engages in illicit but consensual sexual conduct with another person who is at least fourteen years of age as provided in Section 16</w:t>
        <w:noBreakHyphen/>
        <w:t>3</w:t>
        <w:noBreakHyphen/>
        <w:t xml:space="preserve">655(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person shall be monitored by the Department of Probation, Parole and Pardon Services with an active electronic monitoring device for the duration of the time the person is required to remain on the sex offender registry pursuant to the provisions of this article, unless the person is committed to the custody of the State.  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shall follow instructions provided by the Department of Probation, Parole and Pardon Services to maintain the active electronic monitoring device in working order.  Incidental damage or defacement of the active electronic monitoring device must be reported to the Department of Probation, Parole and Pardon Services within two hours.  A person who fails to comply with the reporting requirement of this subsection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erson shall abide by other terms and conditions set forth by the Department of Probation, Parole and Pardon Services with regard to the active electronic monitoring device and electronic monitor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person must be charged 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who intentionally removes, tampers with, defaces, alters, damages, or destroys an acti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active electronic monito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1) 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Section 24</w:t>
        <w:noBreakHyphen/>
        <w:t>21</w:t>
        <w:noBreakHyphen/>
        <w:t>290, information gathered by a probation agent pursuant to the provisions of Section 24</w:t>
        <w:noBreakHyphen/>
        <w:t>21</w:t>
        <w:noBreakHyphen/>
        <w:t xml:space="preserve">540 is admissible in a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45.</w:t>
      </w:r>
      <w:r>
        <w:rPr/>
        <w:t xml:space="preserve"> Effect of conviction of wilfully violating term or condition of active electronic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is convicted of wilfully violating a term or condition of active electronic monitoring pursuant to Section 23</w:t>
        <w:noBreakHyphen/>
        <w:t>3</w:t>
        <w:noBreakHyphen/>
        <w:t xml:space="preserve">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s electronic monitoring is revoked by the court and the court imposes a period of incarceration for the revocation, the person must be placed back on active electronic monitoring when the person is released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may be sentenced for successive revocations, with each revocation subject to a ten</w:t>
        <w:noBreakHyphen/>
        <w:t xml:space="preserve">year sentence.  The maximum aggregate amount of time the person may be required to serve when sentenced for successive revocations may not exceed the period of time the person is required to remain on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50.</w:t>
      </w:r>
      <w:r>
        <w:rPr/>
        <w:t xml:space="preserve"> Assisting or harboring unregistered sex offend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holds information from or does not notify the law enforcement agency of the noncompliance of the provisions of this article by the person required to register, and, if known, the location of t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bors, attempts to harbor, or assists another person in harboring or attempting to harbor the person required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ceals, attempts to conceal, or assists another in concealing or attempting to conceal the person required to regis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s information known to be false to a law enforcement agency regarding the person required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nd wilfully violates the provisions of subsection (A)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NA DATAB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Deoxyribonucleic Acid Identification Record Databa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10.</w:t>
      </w:r>
      <w:r>
        <w:rPr/>
        <w:t xml:space="preserve"> State DNA Databas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South Carolina Law Enforcement Division (SLED) the State Deoxyribonucleic Acid (DNA) Identification Record Database (State DNA Database). The State Law Enforcement Division shall develop DNA profiles on samples for law enforcement purposes and for humanitarian and nonlaw enforcement purposes, as provided for in Section 23</w:t>
        <w:noBreakHyphen/>
        <w:t>3</w:t>
        <w:noBreakHyphen/>
        <w:t xml:space="preserve">6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20.</w:t>
      </w:r>
      <w:r>
        <w:rPr/>
        <w:t xml:space="preserve"> Certain offenders to submit DNA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sentencing and at the time of intake at a jail or prison, a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convicted or adjudicated delinquent and incarcerated in a state correctional facility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convicted or adjudicated delinquent on or after July 1, 2004, who is ordered by the court to provide a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icted offender who is required to provide a DNA sample under subsections (A)(1) or (A)(2) but who is not sentenced to a term of confinement must provide a sample as a condition of his sentence. This sample must be taken at a prison, jail, or other location as specified by the sentenc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such time as possible and before parole or release from confinement, a suitable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s convicted or adjudicated delinquent before July 1, 2004, and who was sentenced to and is serving a term of confinement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4, and who was sentenced to and is serving a term of confinement on or after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convicted or adjudicated delinquent before July 1, 2004, who is serving a probated sentence or is paroled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4, and who is serving a probated sentence or is paroled on or after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ovides a sample pursuant to this article also must provide any other information as may be requir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quired to provide a sample pursuant to this section may be required to provide another sample if the original sample is lost, damaged, contaminated, or unusabl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provisions of this section apply to juveniles notwithstanding the provisions of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30.</w:t>
      </w:r>
      <w:r>
        <w:rPr/>
        <w:t xml:space="preserve"> Persons authorized to take DNA sampl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correctional health nurse technician, physician, registered professional nurse, licensed practical nurse, laboratory technician, or other appropriately trained health care worker may take a sample from which DNA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a sample pursuant to this article is immune from liability if the sample was taken according to recognized medical procedures.  However, no person is relieved from liability for negligence in the taking of any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40.</w:t>
      </w:r>
      <w:r>
        <w:rPr/>
        <w:t xml:space="preserve"> Specifications, procedures, and equipment;  use of DNA profiles;  disposition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amples must be taken and submitted to SLED pursuant to specifications and procedures developed by SLED in regulation. SLED must conduct DNA identification testing, typing, and analysis in accordance with regulations promulgated by the State Law Enforcement Division on samples received for the purpose of developing a DNA profile, and SLED must use procedures, equipment, supplies, and computer software that are compatible with those used by the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NA profile on a sample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 convicted offender database to identify suspects in otherwise nonsusp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velop a population database when personal identifying information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pport identification research and protocol development of forensic DNA analysi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enerate investigative leads in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quality control or quality assurance purpos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ssist in the recovery and identification of human remains from mass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other humanitarian purposes including identification of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of all samples obtained pursuant to this article is at the discretion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ust securely store DNA samples. The samples are confidential and must remain in the custody of SLED or a private laboratory designated by SLED if the laboratory’s standards for confidentiality and security are at least as stringent as those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0.</w:t>
      </w:r>
      <w:r>
        <w:rPr/>
        <w:t xml:space="preserve"> Confidentiality of DNA profile;  disclosure;  wilful disclosure or obtaining of DNA inform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thout authorization, wilfully obtains individually identifiable DNA information from the State DNA Database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60.</w:t>
      </w:r>
      <w:r>
        <w:rPr/>
        <w:t xml:space="preserve"> Expungement of DNA record;  grounds for requ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se DNA record has been included in the State DNA Database may request expungement on the grounds that the person’s conviction or adjudication has been reversed, set aside, or vacated.  SLED shall purge DNA and all other identifiable record information from the State Database and shall destroy the person’s sample if SLED receives the person’s written request for expungement and a certified copy of the court order reversing, setting aside, or vacating the conviction or adjudication and proof that the identity of the individual making the request is the person whose record is to be expunged.  If the person has more than one entry in the State DNA Database, only the entry covered by the expungement request may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70.</w:t>
      </w:r>
      <w:r>
        <w:rPr/>
        <w:t xml:space="preserve"> Processing fee;  payment by person providing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required to provide a sample pursuant to this article must pay a two hundred and fifty dollar processing fee which may not be waived by the court.  If the person is incarcerated, the fee must be paid before the person is paroled or released from confinement and may be garnished from wages the person earns while incarcerated.  If the person is not sentenced to a term of confinement, payment of the fee must be a condition of the person’s sentence and may be paid in installments if so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ing fee assessed pursuant to this section must be remitted to the general fund of the State and credited to the State Law Enforcement Division to offset the expenses SLED incurs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90.</w:t>
      </w:r>
      <w:r>
        <w:rPr/>
        <w:t xml:space="preserve"> Promulgation of regulations for processes regard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for sample testing and analysis and for sample collection, identification, handling, transporting, and shipment which must be complied with by the agency having jurisdiction ove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700.</w:t>
      </w:r>
      <w:r>
        <w:rPr/>
        <w:t xml:space="preserve"> Implementation of article contingent on funding and regulations;  implementation of DNA sampl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article and the requirements under this article are contingent upon annual appropriations of sufficient funding and upon promulgation of regulations. However, the State Law Enforcement Division shall begin collecting DNA samples for analysis for crimes outlined in this article no later than Jul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ULNERABLE ADULTS INVESTIGATIONS UN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810.</w:t>
      </w:r>
      <w:r>
        <w:rPr/>
        <w:t xml:space="preserve"> Vulnerable Adults Investigations Unit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ulnerable Adults Investigations Unit is established within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ccordance with Article 1, Chapter 35, Title 43, the unit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 xml:space="preserve">four hours a day, seven days a week, to receive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it shall investigate or refer to appropriate law enforcement those reports in which there is reasonable suspicion of criminal conduct.  The unit also shall investigate vulnerable adult fatalities as provided for in Article 5, Chapter 35,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nit shall refer those reports in which there is no reasonable suspicion of criminal conduct to the appropriate investigative entity for investigation in accordance with Article 1, Chapter 35,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onclusion of a criminal investigation of abuse, neglect, or exploitation of a vulnerable adult, the unit or other law enforcement shall refer the case to the appropriate prosecutor to determine if further ac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article precludes the Department of Mental Health, the Department of Disabilities and Special Needs, or their contractors from performing administrative responsibilities in compliance with applicable state and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finitions provided in Section 43</w:t>
        <w:noBreakHyphen/>
        <w:t>35</w:t>
        <w:noBreakHyphen/>
        <w:t xml:space="preserve">10 shall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CRIME PREVENTION AND PRIVAC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10.</w:t>
      </w:r>
      <w:r>
        <w:rPr/>
        <w:t xml:space="preserve"> National Crime Prevention and Privacy Compact ratified;  State Law Enforcement Division to admin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Law Enforcement Division is the repository of criminal history records for purposes of the compact and must do all things necessary or incidental to carry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ratification of the compact remains in effect until legislation is enacted which specifically renounces the compact pursuant to Article IX of 42 U.S.C. Section 14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act and this section do not affect or abridge the obligations and responsibilities of SLED under other provisions of law and do not alter or amend the manner, direct or otherwise, in which the public is afforded access to criminal history records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19:00Z</dcterms:modified>
  <cp:revision>4</cp:revision>
  <dc:subject/>
  <dc:title>CHAPTER 3</dc:title>
</cp:coreProperties>
</file>