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PUBLIC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title,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chief administrative office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0.</w:t>
      </w:r>
      <w:r>
        <w:rPr/>
        <w:t xml:space="preserve"> Department of Public Safety established;  divisions comprising Department;  transfer of functions, powers, duties, responsibilities and authority;  rules, standards, etc., of former entities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ublic Safety is established as an administrative agency of state government which is comprised of a South Carolina Highway Patrol Division, a South Carolina State Police Division, and a Division of Training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30.</w:t>
      </w:r>
      <w:r>
        <w:rPr/>
        <w:t xml:space="preserve"> Duties and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following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ry out highway and other related safet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 in driver training and safet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force the traffic, motor vehicle, commercial vehicle, and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force size, weight, and safety enforcement statutes relating to commercial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perate a comprehensive law enforcement personne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perate such programs and disseminate information and material so as to continually improve highway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o all other functions and responsibilities as required or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0.</w:t>
      </w:r>
      <w:r>
        <w:rPr/>
        <w:t xml:space="preserve"> Director;  appointment;  duties;  depu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 with the advice and consent of the Senate, shall appoint the director of the department who shall serve a term of four years.  The director may only be removed pursuant to the provisions of Section 1</w:t>
        <w:noBreakHyphen/>
        <w:t>3</w:t>
        <w:noBreakHyphen/>
        <w:t>240(C).  He shall receive such compensation as may be established under the provisions of Section 8</w:t>
        <w:noBreakHyphen/>
        <w:t>11</w:t>
        <w:noBreakHyphen/>
        <w:t xml:space="preserve">160 and for which funds have been authorized in the annual general appropriation act.  The term of office for the first appointment under the provisions of this section shall be February 1, 1994 for a term of two years.  The Governor shall submit the name of his appointee to the Senate by December first of the year prior to the date on which the term begins.  A person appointed by the Governor with the advice and consent of the Senate to fill a vacancy shall serve for the unexpired term only.  This shall not prohibit the Governor from reappointing a person who is appointed to fill a vacancy as director of the department.  All subsequent appointments shall be made in the manner of the original appointment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ust administer the affairs of the department and must represent the department in its dealings with other state agencies, local governments, special purpose districts, and the federal government.  The director must appoint a deputy director for each division and employ such other personnel for each division and prescribe their duties, powers, and functions as he considers necessary and as may be authorized by statute and for which funds have been authorized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uty director for each division shall serve at the pleasure of the director and the director shall recommend the salary for each deputy director as allowed by statute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0.</w:t>
      </w:r>
      <w:r>
        <w:rPr/>
        <w:t xml:space="preserve"> Annual audit;  carrying forward funds from one fiscal year to the n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nnually cause the department to be audited.  The audit must be conducted by a certified public accountant or firm of certified public accountants to be selec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revenue generated by the department from the sale of vehicles, various equipment, less the cost of disposition incurred by the Budget and Control Board Division of Operations, gasoline and insurance claims, during the prior fiscal year may be retained and carried forward into the current fiscal year and expended for the purpose of purchasing like items.  Any unexpended balance on June 30 of the prior fiscal year authorized to be expended or used for any federal grant program may be retained and carried forward to the current fiscal year and used for matching committed or unanticipated grant funds, or both.  The Department of Motor Vehicles is authorized to carry forward and expend all motor carrier registration fees collected pursuant to Chapter 23 of Title 58 for fiscal years 1996</w:t>
        <w:noBreakHyphen/>
        <w:t>1997, 1997</w:t>
        <w:noBreakHyphen/>
        <w:t>1998, 1998</w:t>
        <w:noBreakHyphen/>
        <w:t>1999 into fiscal year 1999</w:t>
        <w:noBreakHyphen/>
        <w:t xml:space="preserve">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90.</w:t>
      </w:r>
      <w:r>
        <w:rPr/>
        <w:t xml:space="preserve"> Security of government facilities;  employment, equipment, and provis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mploy, equip, and provide such officers as may be necessary to maintain the security of the Governor’s Mansion Compound, and other governmental facilities, including the State Capitol Building, the facilities of the Capitol Complex, and other state buildings.  The director must determine the most efficient and effective method of placing these officers within a law enforcement division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AY PATROL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00.</w:t>
      </w:r>
      <w:r>
        <w:rPr/>
        <w:t xml:space="preserve"> Highway Patrol Division, State Police Division created;  distinctive uniforms, emblem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South Carolina Highway Patrol Division and a South Carolina State Police Division within the Department of Public Safety.  The South Carolina Highway Patrol Division shall have such troopers, officers, agents and employees as the department may deem necessary and proper for the enforcement of the traffic and other related laws, and the South Carolina State Police Division shall have such troopers, officers, agents and employees as the department may deem necessary and proper for the enforcement of the commercial motor carrier related laws, the enforcement of which is devolved upon the department.  Such officers and troopers shall be commissioned by the Governor upon the recommendation of the Director of the Department of Public Safety.  Such commissions may be terminated at the pleasur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provide the officers of the Highway Patrol and of the State Police with distinctive uniforms and suitable arms and equipment for use in the performance of their duties.  Such officers and troopers shall at all times, when in the performance of their duties, wear complete uniforms with badges conspicuously displayed on the outside of their uni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anding officers of the South Carolina Highway Patrol and the South Carolina State Police respectively, with the approval of the director of the department, shall prescribe a unique and distinctive official uniform, with appropriate insignia to be worn by all officers when on duty and at such other times as the director shall order, and a distinctive color or colors and appropriate emblems for all motor vehicles used by the Highway Patrol and the State Police except those designated by the director.  No other law enforcement agency, private security agency, or any person shall wear a similar uniform and insignia which may be confused with the uniform and insignia of the Highway Patrol or State Police.  An emblem must not be used on a nondepartment motor vehicle, nor may such vehicle be painted in a color or in any manner which would cause the vehicle to be similar to a Highway Patrol or State Police vehicle or readily confused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shall file with the Legislative Council for publication in the State Register a description and illustration of the official highway patrol uniform with insignia and the emblems of the official highway patrol and motor vehicles including a description of the color of such uniforms and vehicles and a description and illustration of the official state police uniform with insignia and the emblems of the official state police and motor vehicles including a description of the color of such uniform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Highway Patrol Division shall transfer the service sidearm of an active duty trooper killed in the line of duty to the trooper’s surviving spouse upon request at no charge once the sidearm has been rendered permanently inop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10.</w:t>
      </w:r>
      <w:r>
        <w:rPr/>
        <w:t xml:space="preserve"> Existing uniforms and emblems continued in use during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arry out the provisions of Section 23</w:t>
        <w:noBreakHyphen/>
        <w:t>6</w:t>
        <w:noBreakHyphen/>
        <w:t xml:space="preserve">100 in an orderly and economical manner it is intended that all serviceable uniforms be continued in use until such time as the director considers it necessary for them to be replaced.  These provisions shall also apply to the emblems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20.</w:t>
      </w:r>
      <w:r>
        <w:rPr/>
        <w:t xml:space="preserve"> Troopers and officers to file, or be covered b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and trooper commissioned pursuant to this chapter shall file a bond, or be covered by a surety bond, with the department in the amount of not less than two thousand dollars, subscribed by a duly licensed surety company, which shall be conditioned on the faithful performance of his duties.  The duties include but are not limited to the prompt and proper accounting of all funds coming into his hands, the payment of any judgment recovered against him in any court of competent jurisdiction upon a cause of action arising out of breach or abuse of official duty or power, or the payment of damages sustained by any member of the public from any unlawful act of such officer or trooper.  Coverage under such bond shall not include damage to persons or property arising out of the negligent operation of a motor vehicle.  Such bond may be individual, schedule or blanket and on a form approved by the Attorney General.  The premiums on such bonds shall be pai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30.</w:t>
      </w:r>
      <w:r>
        <w:rPr/>
        <w:t xml:space="preserve"> Violations of Section 23</w:t>
        <w:noBreakHyphen/>
        <w:t>6</w:t>
        <w:noBreakHyphen/>
        <w:t xml:space="preserve">100 may be enjoined;  notice, peti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Section 23</w:t>
        <w:noBreakHyphen/>
        <w:t>6</w:t>
        <w:noBreakHyphen/>
        <w:t>100 may be enjoined by the court of common pleas upon petition of the director after due notice to the person violating the provisions of Section 23</w:t>
        <w:noBreakHyphen/>
        <w:t>6</w:t>
        <w:noBreakHyphen/>
        <w:t xml:space="preserve">100 and after a hearing o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40.</w:t>
      </w:r>
      <w:r>
        <w:rPr/>
        <w:t xml:space="preserve"> Powers, duties and responsibilities of officers and troo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trol of the highways of the State and the enforcement of the laws of the State relative to highway traffic, traffic safety, and motor vehicles shall be the primary responsibility of the troopers and officers of the South Carolina Highway Patrol.  The troopers and officers of the State Police shall have the primary responsibility for the enforcement of laws relating to commercial motor carriers relating to size, weight, permits, licensing, and inspections for size and weight tolerance and safety.  All officers and troopers shall have the same power to serve criminal processes against offenders as sheriffs of the various counties and also the same power as such sheriffs to arrest without warrants and to detain persons found violating or attempting to violate any laws of the State relative to highway traffic, motor vehicles or commercial motor carriers.  These officers and troopers shall also have the same power and authority held by deputy sheriffs for the enforcement of the criminal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45.</w:t>
      </w:r>
      <w:r>
        <w:rPr/>
        <w:t xml:space="preserve"> Traffic stop by commissioned officer or uniformed officer;  requirement of reasonable belief of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d officer or a uniformed officer of the department may, upon reasonable belief that any vehicle is being operated in violation of any provision of statutory law, require the driver thereof to stop and exhibit the registration card issued for the vehicle, the individual’s driver’s license, and submit to an inspection of such vehicle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50.</w:t>
      </w:r>
      <w:r>
        <w:rPr/>
        <w:t xml:space="preserve"> Summon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apprehended by a officer upon a charge of violating any laws of the State relative to highway traffic, motor vehicles or commercial motor carriers such person shall immediately be served with an official summons.  The person charged may deposit bail with the arresting officer in lieu of being immediately brought before the proper magistrate, recorder, or other judicial officer to enter into a formal recognizance or make direct the deposit of a proper sum of money in lieu of a recognizance or incarceration.  The apprehending officer may accept a sum of money as bail, not less than the minimum nor more than the maximum fine, but in no case to exceed two hundred dollars, to be in due course turned over to the judicial officer as money for bail.  The bail deposited shall be in lieu of entering into a recognizance for his appearance for trial as set in the aforesaid summons or being incarcerated by the arresting officer and held for further action by the appropriate judicial officer.  A receipt for the sum so deposited shall be given to such person by the arresting officer.  The summons duly served as herein provided shall give the judicial officer jurisdiction to dispose of the matter.  Upon receipt of the fixed sum of money the officer may release the person so charged as above provided for his further appearance before the proper judicial officer as provided for and required by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70.</w:t>
      </w:r>
      <w:r>
        <w:rPr/>
        <w:t xml:space="preserve"> Promotions;  adoption of promo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fficer or trooper may be promoted to a higher rank until such time as the council adopts a promotion policy for commissioned personnel and officers as provided for in Section 23</w:t>
        <w:noBreakHyphen/>
        <w:t>6</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80.</w:t>
      </w:r>
      <w:r>
        <w:rPr/>
        <w:t xml:space="preserve"> Retention of Patrolmen’s permanent records after death 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is directed to keep permanent records of all Highway Patrolmen who are killed in the line of duty or die in any other manner while actively employed as well as records of those who ar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PUBLIC SAFETY SPECIAL CONST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mer law enforcement offic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who was previously commissioned by the Governor and who during his law enforcement career worked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who was commissioned by the Governor, and whose agency, office, or unit was transferred to the department pursuant to governmental restructuring, including former retir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who was previously commissioned by the Governor whose agency, office, or unit was transferred to the department pursuant to governmental restructuring or any subsequent restructuring, including former retired offic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formerly commissioned law enforcement officers or retired officers in good standing from any law enforcement agency, state constables, or volunteer state constables serving without compensation whose appointment is certified by the State Law Enforcement Division as having completed the requisite training to maintain an activ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of Public Safety Special Constable” means a commission authorized by the department for a former law enforcement officer as defined i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chief administrative office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10.</w:t>
      </w:r>
      <w:r>
        <w:rPr/>
        <w:t xml:space="preserve"> Commissioning of special constables;  powers and duties;  remov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is authorized to establish programs for the commissioning of former law enforcement officers of the department. An individual commissioned pursuant to this section shall receive a Department of Public Safety Special Constabl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wers and duties of these special constables shall be determined by the director and specified in writing, and individuals commissioned pursuant to this section shall be subject to removal by the director at any time. Before assuming their duties, special constables shall take the oath of office required by law and successfully complete a course of training specifi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table shall be entitled to enforce the laws of this State and exercise the duties of his office throughout the State except as may be limit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se of training required in subsection (B) does not apply to former officers holding a valid commission issued by another agency or governmental entity, except that all officers shall meet any annual continuing training requirements established by the director in order to maintain thei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20.</w:t>
      </w:r>
      <w:r>
        <w:rPr/>
        <w:t xml:space="preserve"> Compensation;  uniforms and equipment;  workers’ compensation and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nstables may not receive compensation including, but not limited to, salary for services rendered absent specific statutory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uniforms and equipment issued by the department shall remain the property of the department, but may, in the discretion of the director, be entrusted to the care and control of the constables. A constable assisting a full</w:t>
        <w:noBreakHyphen/>
        <w:t xml:space="preserve">time department law enforcement officer shall wear uniforms or other insignia which identify the constable as a special law enforcement officer assisting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orkers’ compensation benefits may be provided on an as needed basis for special constables by the director in the same manner as benefits are provided for full</w:t>
        <w:noBreakHyphen/>
        <w:t>time officers. For purposes of compensation or benefits arising from duty</w:t>
        <w:noBreakHyphen/>
        <w:t xml:space="preserve">related injury or death, special constables shall be considered as employe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30.</w:t>
      </w:r>
      <w:r>
        <w:rPr/>
        <w:t xml:space="preserve">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cards registering a special constable must be issued by the Department of Public Safety for all individuals commission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40.</w:t>
      </w:r>
      <w:r>
        <w:rPr/>
        <w:t xml:space="preserve"> Authority to carry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constables who have received the required training shall be authorized by the director to carry pistols on and about their persons unless otherwise restricted by the director in writing. However, the director, after hearing and for cause, may deny such privilege to any constable pursuant to this section who is guilty of using his pistol at any time in a manner inconsistent with accepted law enforcement procedures as determined by the director or who has been convicted of any crime for which a penalty of imprisonment for more than one year may be imposed. The term “conviction” shall include a plea of guilty, a plea of nolo contendere, or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DIVISION OF TRAINING AND CONTINUING EDUCAT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UBLIC SAFETY COORDINATING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00.</w:t>
      </w:r>
      <w:r>
        <w:rPr/>
        <w:t xml:space="preserve"> South Carolina Public Safety Coordinating Council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council to administer certain responsibilities of the Department of Public Safety and coordinate certain activities between the department, the South Carolina Law Enforcement Division and municipal and county law enforcement agencies.  The council is to be known as the South Carolina Public Safety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10.</w:t>
      </w:r>
      <w:r>
        <w:rPr/>
        <w:t xml:space="preserve"> Composition;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is composed of the following persons for terms a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or his designee, to serve as chairman, for the term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outh Carolina Law Enforcement Division for the term of office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enate Judiciary Committee for his term of office in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airman of the House of Representatives Judiciary Committee for his term of office in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heriff appointed by the Governor for the term of office for which h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municipal police chief appointed by the Governor for a term of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victim representativ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occurring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2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has the following dut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mmend a hiring and promotion policy for commissioned personnel or officers to be administered under the sole authority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stablish a process for the solicitation of applications for public safety grants and to review and approve the disbursement of funds available under Section 402 of Chapter 4 of Title 1 of the Federal Highway Safety Program, public law 89</w:t>
        <w:noBreakHyphen/>
        <w:t xml:space="preserve">564 in a fair and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the use of department personnel by other state or local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vise and consult on questions of jurisdiction and law enforcement and public safety activities between the Department of Public Safety, the South Carolina Law Enforcement Division and law enforcement agencies of local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30.</w:t>
      </w:r>
      <w:r>
        <w:rPr/>
        <w:t xml:space="preserve"> Council may elect officers;  service is without pay;  per diem, mileage and subsist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elect such other officers as it deems necessary from its membership and the members of the council shall serve without pay but are authorized, as eligible, to receive the usual per diem, mileage and subsistenc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19:00Z</dcterms:modified>
  <cp:revision>4</cp:revision>
  <dc:subject/>
  <dc:title>CHAPTER 6</dc:title>
</cp:coreProperties>
</file>