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TRAIN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10.</w:t>
      </w:r>
      <w:r>
        <w:rPr/>
        <w:t xml:space="preserve"> Purpos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cil” means the Law Enforcement Training Council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20.</w:t>
      </w:r>
      <w:r>
        <w:rPr/>
        <w:t xml:space="preserv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30.</w:t>
      </w:r>
      <w:r>
        <w:rPr/>
        <w:t xml:space="preserve"> South Carolina Law Enforcement Training Council;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South Carolina Law Enforcement Training Council consisting of the following el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chief of police from a municipality having a population of less than ten thousand.  This person must be appointed by the Governor and shall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chief of police from a municipality having a population of more than ten thousand.  This person must be appointed by the Governor and shall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county sheriff from a county with a population of less than fifty thousand.  This person must be appointed by the Governor and shall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county sheriff from a county with a population of more than fifty thousand.  This person must be appointed by the Governor and shall serve at hi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ne detention director who is responsible for the operation and management of a county or multi</w:t>
        <w:noBreakHyphen/>
        <w:t xml:space="preserve">jurisdictional jail.  This person must be appointed by the Governor and shall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embers provided for in subitems (A)(1) through (A)(6) above shall be ex officio members with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provided for in subitems (A)(7) through (A)(11) above shall begin serving on Januar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vacancy arises, it must be filled by appointment or election and confirmation of the original authority granting membership on the basis of the above referenc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uncil shall serve without compensation.  A council member who terminates his office or employment which qualifies him for appointment shall immediately cease to be a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40.</w:t>
      </w:r>
      <w:r>
        <w:rPr/>
        <w:t xml:space="preserve"> Cer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litary leave or injury occurring during that first year which would preclude the receiving of training within the usual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of the timely filing of application for training, which application, under circumstances of time and physical limitations, cannot be honored by the training academy within the prescribed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is determined by documentary evidence that the training will result in undue hardship to the requesting agency, the requesting agency must propose an alternate training schedul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50.</w:t>
      </w:r>
      <w:r>
        <w:rPr/>
        <w:t xml:space="preserve"> Continuing Law Enforcement Education Credits (CLEEC) in domestic violence requirement;  guideline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60.</w:t>
      </w:r>
      <w:r>
        <w:rPr/>
        <w:t xml:space="preserve"> Certificates of compliance;  information to be submitted relating to qualification of candidates for certification;  expir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under oath on a format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satisfactory to the director of the candidate’s physical fitness to fulfill the duties of a law enforcement office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his medical history compiled by a licensed physician or medical examiner approv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a licensed physician that the candidate has recently undergone a complete medical examination and the resu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satisfactory to the director that the candidate is a person of good character.  This evidence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ion by the candidate’s employer that a background investigation has been conducted and the employer is of the opinion that the candidate is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satisfactory to the director that the candidate holds a valid current stat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state or local correctional officers may hold a valid current driver’s license issued by any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satisfactory to the director that a local credit check has been made with favorabl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satisfactory to the director that the candidate’s fingerprint record as received from the Federal Bureau of Investigation and South Carolina Law Enforcement Division indicates no record of felony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andidate’s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candidate’s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idence satisfactory to the director that the candidate’s present age is not less than twenty</w:t>
        <w:noBreakHyphen/>
        <w:t xml:space="preserve">one years.  This evidence must include a birth certificate or another accept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ccept for training as a law enforcement officer an applicant who has met requirements of subsections (B)(1) through (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70.</w:t>
      </w:r>
      <w:r>
        <w:rPr/>
        <w:t xml:space="preserve"> Certificates to be issued to certain officers appointed as chiefs and certain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previous three years, the officer must have completed a legal course and all other training programs for certified officers mandated by law and taught by the Criminal Justice Academ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 must have maintained a constable commission during his retirement, without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80.</w:t>
      </w:r>
      <w:r>
        <w:rPr/>
        <w:t xml:space="preserve"> Director of Criminal Justice Academ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riminal Justice Academ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disburse funds, including those hereinaft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y donations, contributions, funds, grants, or gifts from private individuals, foundations, agencies, corporations, or the state or federal governments, for the purpose of carrying out the programs and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sh or cause to be published manuals, information bulletins, newsletters, and other materials to achiev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regulations as may be necessary for the administration of this chapter, including the issuance of orders directing public law enforcement agencies to comply with this chapter and all regulations so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ertify and train qualified candidates and applicants for law enforcement officers and provide for suspension, revocation, or restriction of the certification, in accordance with regulations promulga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all public entities or agencies that employ or appoint law enforcement officers to provide records in the format prescribed by regulation of employment informa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by regulation for mandatory continued training of certified law enforcement officers, this training to be completed within each of the various counties requesting this training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90.</w:t>
      </w:r>
      <w:r>
        <w:rPr/>
        <w:t xml:space="preserve"> Internal documents relating to requirements or administration of chapter as basis for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agency, its agents, employees, or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cil, its agents, employee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100.</w:t>
      </w:r>
      <w:r>
        <w:rPr/>
        <w:t xml:space="preserve"> Compliance ord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110.</w:t>
      </w:r>
      <w:r>
        <w:rPr/>
        <w:t xml:space="preserve"> Law enforcement in municipality with single officer when officer attend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3</w:t>
        <w:noBreakHyphen/>
        <w:t>115.</w:t>
      </w:r>
      <w:r>
        <w:rPr/>
        <w:t xml:space="preserve"> Training of officers with Savannah River Site Law Enforcemen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3</dc:title>
</cp:coreProperties>
</file>