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s” means persons given part</w:t>
        <w:noBreakHyphen/>
        <w:t>time police powers without being assigned regularly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ef” means the chief law enforcement officer of a state agency, municipality, county, county sheriff, or other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20.</w:t>
      </w:r>
      <w:r>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hief, with the approval of the governing body or its chief operating officer,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in writing. The powers and duties of reserves must be prescribed by the chie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Additional training, beyond what is required for reserve police officers, is not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state agency, county, municipality, or other entity which may not be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a course of training specified pursuant to Title 23, Chapter 28 and endorsed by the chie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30.</w:t>
      </w:r>
      <w:r>
        <w:rPr/>
        <w:t xml:space="preserv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serve officer may not assume a police function until he has successfully completed a course of training of at least sixty hours and passed a comprehensive test prepared by the Law Enforcement Training Council and administered by the local law enforcement agency. The sixty hours of training must be promulgated by the Law Enforcement Training Council, endorsed by the appointing official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earms training</w:t>
        <w:noBreakHyphen/>
        <w:t xml:space="preserve">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s of arrest</w:t>
        <w:noBreakHyphen/>
        <w:t xml:space="preserve">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arches and seizure</w:t>
        <w:noBreakHyphen/>
        <w:t xml:space="preserve">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idence</w:t>
        <w:noBreakHyphen/>
        <w:t xml:space="preserve">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sis intervention</w:t>
        <w:noBreakHyphen/>
        <w:t xml:space="preserve">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icer survival</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thics</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stitutional law</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ocal ordinances and policies</w:t>
        <w:noBreakHyphen/>
        <w:t xml:space="preserve">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adio communications</w:t>
        <w:noBreakHyphen/>
        <w:t xml:space="preserve">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Handling prisoners</w:t>
        <w:noBreakHyphen/>
        <w:t xml:space="preserve">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Handling juveniles</w:t>
        <w:noBreakHyphen/>
        <w:t xml:space="preserve">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uman relations</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the entity having a reserve unit from prescribing additional training, subject to the approval of the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40.</w:t>
      </w:r>
      <w:r>
        <w:rPr/>
        <w:t xml:space="preserve"> Manner in which training provide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aining described in Section 23</w:t>
        <w:noBreakHyphen/>
        <w:t>28</w:t>
        <w:noBreakHyphen/>
        <w:t xml:space="preserve">30 may be provided locally or regionally, but must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ixty hours of preliminary training, classes of in</w:t>
        <w:noBreakHyphen/>
        <w:t xml:space="preserve">service training must be held periodically but not less often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50.</w:t>
      </w:r>
      <w:r>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final acceptance as a reserve each candidate shall, at his own expense or through the offices of the doctor of his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60.</w:t>
      </w:r>
      <w:r>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dditional requirements beyond those set out in this chapter may be impos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cards registering a reserve’s status may be issued by the Law Enforcement Training Council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70.</w:t>
      </w:r>
      <w:r>
        <w:rPr/>
        <w:t xml:space="preserve"> Duties of officers;  appointment of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s shall serve and function as law enforcement officers only on specific orders and directions of the chie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ppointed as an auxiliary or reserve police officer after January 1, 1996, shall perform his duties while accompanied by a full</w:t>
        <w:noBreakHyphen/>
        <w:t xml:space="preserve">time, certified South Carolina police officer for a minimum of two hundred forty hours and receive the approval of the chie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rves may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department utilizing reserves shall have one full</w:t>
        <w:noBreakHyphen/>
        <w:t>time officer as coordinator</w:t>
        <w:noBreakHyphen/>
        <w:t xml:space="preserve">supervisor and who must be responsible directly to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80.</w:t>
      </w:r>
      <w:r>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 who has been in active status for at least two years who desires to become a full</w:t>
        <w:noBreakHyphen/>
        <w:t xml:space="preserve">time law enforcement officer, upon application and completion of other existing requirements, may be accepted at the Law Enforcement Training Council for such additional hours of training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90.</w:t>
      </w:r>
      <w:r>
        <w:rPr/>
        <w:t xml:space="preserve"> Former full</w:t>
        <w:noBreakHyphen/>
        <w:t xml:space="preserve">time officer becoming member of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rrently certified full</w:t>
        <w:noBreakHyphen/>
        <w:t xml:space="preserve">time law enforcement officer who leaves his position under honorable conditions, within twelve months, and at the request of his chief and with the concurrence of the Law Enforcement Training Council, may be issued a registration card identifying him as a member of the reserve. That officer must not be required to undergo the preliminary training for reserves but must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0.</w:t>
      </w:r>
      <w:r>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s and equipment issued by the entity remain the property of the entity but, in the discretion of the chief, may be entrusted to the care and control of the reserves. Reserves shall wear uniforms that identify them as law enforcement officers. Handguns, if issued, must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10.</w:t>
      </w:r>
      <w:r>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compensation or benefits arising from duty</w:t>
        <w:noBreakHyphen/>
        <w:t xml:space="preserve">related injury or death, reserves must be considered employees of the entity for which they were appointed and must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8</dc:title>
</cp:coreProperties>
</file>