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Purchase of pistol;  residency requirement;  driver’s license as pro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urchase a pistol from a dealer unless he is a resident of this State.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insure compliance with the provisions of this article, dealers shall make available for inspection by the chief of the division or his agents, during normal business hours, all pistols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breach of any of the above conditions or violations of any provisions of this article by a deal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60.</w:t>
      </w:r>
      <w:r>
        <w:rPr/>
        <w:t xml:space="preserve"> Giving false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nonresident” means an individual who owns real property in South Carolina, but who reside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if the applicant is a qualified nonresident, a valid driver’s license issued by the state in which the applicant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of of ownership of real property” means a certified current document from the county assessor of the county in which the property is located verifying ownership of the real property.  SLED must determine the appropriate document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5.</w:t>
      </w:r>
      <w:r>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ubject to subsection (B) of this section, SLED must issue a permit, which is no larger than three and one</w:t>
        <w:noBreakHyphen/>
        <w:t>half inches by three inches in size, to carry a concealable weapon to a resident or qualified non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or if the person is a qualified nonresident, proof of ownership of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Chief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or if the applicant is a qualified nonresident, where the applicant owns real property in this State.  The sheriff within ten working days after notification by SLED, must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or if the applicant is a qualified nonresident, current residence address and where the applicant owns real propert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is military personnel on permanent change of station orders, or is a qualified nonres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and no longer owns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currently valid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the renewal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ssion of a photocopy of the applicant’s valid South Carolina driver’s license or South Carolina identification card, or if the applicant is a qualified nonresident, a photocopy of the applicant’s valid driver’s license or identification card issued by the state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or is no longer a qualified nonresident,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6.</w:t>
      </w:r>
      <w:r>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7.</w:t>
      </w:r>
      <w:r>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0.</w:t>
      </w:r>
      <w:r>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5.</w:t>
      </w:r>
      <w:r>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0.</w:t>
      </w:r>
      <w:r>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5.</w:t>
      </w:r>
      <w:r>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40.</w:t>
      </w:r>
      <w:r>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60.</w:t>
      </w:r>
      <w:r>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00.</w:t>
      </w:r>
      <w:r>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0.</w:t>
      </w:r>
      <w:r>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5.</w:t>
      </w:r>
      <w:r>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are admissible into evidence, and the amount of alcohol in the person’s blood at the time alleged, as shown by chemical analysis of the person’s blood or breath, creates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this fact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Power to regulate public use of firearms;  confiscation of firearms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public brandishment of firearms during the times of or a demonstrated potential for insurrection, invasions, riots, or natural disasters.  This article denies any county, municipality, or political subdivision the power to confiscate a firearm or ammunition unless incident to a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S ISSUED TO AND FIREARM QUALIFICATION PROVIDED FOR RETIRED LAW ENFORCEMENT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600.</w:t>
      </w:r>
      <w:r>
        <w:rPr/>
        <w:t xml:space="preserve"> Retired personnel;  identification cards; qualification for carrying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card” is a photographic identification card complying with 18 U.S.C. Section 926C(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earms certification required by this subsection may be reflected on the identification card or may be in a separate document carried with the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s contained in Sections 23</w:t>
        <w:noBreakHyphen/>
        <w:t>31</w:t>
        <w:noBreakHyphen/>
        <w:t>220 and 23</w:t>
        <w:noBreakHyphen/>
        <w:t>31</w:t>
        <w:noBreakHyphen/>
        <w:t xml:space="preserve">225 are applicable to a person carrying a concealed weap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as provided in 18 U. S. C. Section 926C(c)(5), may require the retired officer to pay the actual expenses of the training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1</dc:title>
</cp:coreProperties>
</file>