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WORKS AND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w:t>
      </w:r>
      <w:r>
        <w:rPr/>
        <w:t xml:space="preserve"> Sale, storage, transportation or use of impermissible fireworks;  enumeration of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persons to possess, sell, offer for sale, store, transport or use within this State any fireworks other than the permissible fireworks herein enumerated.  The permissible fireworks consist of ICC Class C, “Common Fireworks” only, and shall mean such articles of fireworks as are enumerated as ICC Class C, “Common Fireworks” in the regulations of the Interstate Commerce Commission for the transportation of explosives and other dangerous artic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man candles whose total pyrotechnic composition shall not exceed twen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 xml:space="preserve">state distribu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ylindrical fountains whose total pyrotechnic composition shall not exceed seventy</w:t>
        <w:noBreakHyphen/>
        <w:t>five grams each in weight and whose inside diameter shall not exceed three</w:t>
        <w:noBreakHyphen/>
        <w:t xml:space="preserve">four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e fountains whose total pyrotechnic composition shall not exceed fif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els whose total pyrotechnic composition shall not exceed sixty grams in weight, for each driver unit, but there may be any number of drivers on any one wheel and the inside bore of driver tubes shall not be over one</w:t>
        <w:noBreakHyphen/>
        <w:t xml:space="preserve">half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llumination torches and colored fire in any form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arklers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crackers and salutes with casings, the external dimensions of which do not exceed one and one</w:t>
        <w:noBreakHyphen/>
        <w:t>half inches in length and one</w:t>
        <w:noBreakHyphen/>
        <w:t xml:space="preserve">quarter inch in diameter, and other items designed to produce an audible effect, total pyrotechnic composition not to exceed two grains each in w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ems composed of a combination of two or more articles or devices of the above enumerated approv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20.</w:t>
      </w:r>
      <w:r>
        <w:rPr/>
        <w:t xml:space="preserve"> Nomenclature and identification on shipping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ssible articles of common fireworks enumerated in Section 23</w:t>
        <w:noBreakHyphen/>
        <w:t>35</w:t>
        <w:noBreakHyphen/>
        <w:t>10 shall be sold, offered for sale, possessed, stored or used in the State unless they shall be properly named to conform to the nomenclature of Section 23</w:t>
        <w:noBreakHyphen/>
        <w:t>35</w:t>
        <w:noBreakHyphen/>
        <w:t xml:space="preserve">10 and unless they are certified as “Common Fireworks” on all shipping cases and by printing on the article to be of sufficient size and so positioned as to be readily recognized by law enforcement authorities and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30.</w:t>
      </w:r>
      <w:r>
        <w:rPr/>
        <w:t xml:space="preserve"> Toy paper pistol caps and devices using them a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ireworks” shall not include toy paper pistol caps which contain less than twenty</w:t>
        <w:noBreakHyphen/>
        <w:t xml:space="preserve">five hundredths of a grain of explosive compounds, toy pistols, toy canes, toy guns or other devices using paper caps and the sale and use of these items shall be permitt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hipping, sale, possession and use of fireworks for public displays, and such items of fireworks which are to be used for public display only and which are otherwise prohibited for sale and use within the State shall include display shells designed to be fired from mortars and display set pieces of fireworks classified by the regulations of the Interstate Commerce Commission as “Class B Special Fireworks,” and shall not include such items of commercial fireworks as cherry bombs, tubular salutes, repeating bombs, aerial bombs and torped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anufacture, storage, sale or use of signals necessary for the safe operation of railroads or other public or priv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lluminating devices for photograph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military or naval forces of the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eace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sale or use of blank cartridges for ceremonial, theatrical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5.</w:t>
      </w:r>
      <w:r>
        <w:rPr/>
        <w:t xml:space="preserve"> Use of pyrotechnic materials indoor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50.</w:t>
      </w:r>
      <w:r>
        <w:rPr/>
        <w:t xml:space="preserve"> Exception for storage and sale of agricultural and display fireworks by license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prohibits a licensed wholesale distributor from storing for sale where legal all Class “B” fireworks used for display or agricultural purposes after first obtaining a license for that purpose from the State Board of Pyrotechnic Safety. The cost of the license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al and display fireworks must be stored in an appropriate building and a record of purchases and sales must be kept for inspection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lass “B” fireworks used for display or agricultural purposes are returned to the wholesaler unused for any reason, the unused fireworks must be returned in the same manner they were sold, issued, or shipped, including any protective device attached to the fuse or f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60.</w:t>
      </w:r>
      <w:r>
        <w:rPr/>
        <w:t xml:space="preserve"> Permits and other requirements for fireworks display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to hold a fireworks display shall first obtain a permit from the governing body of the municipality or county where such display is to take place, in triplicate.  The manufacturer or wholesaler supplying the fireworks display material shall retain one copy of the permit and the person putting on the display shall retain one copy.  One copy shall be forwarded to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works display materials shall be purchased through a manufacturer or wholesaler licensed in South Carolina who will supply insurance protection for any accidents that might take place during the display, except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lay requiring shells to be fired from mortars or set pieces more than sixteen feet high shall be classified as Type “A” and, when such display is used, an experienced fireworks operator shall be in charge for the protection of spectators.  Any display commonly called a local or family display, which includes no uncased shells and no shells larger than regular 100 aerial or set pieces larger than ten feet, may be fired by persons putting on the display who shall assume responsibility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ercial fireworks item such as “Cherry Bombs,” T</w:t>
        <w:noBreakHyphen/>
        <w:t>N</w:t>
        <w:noBreakHyphen/>
        <w:t>T, M</w:t>
        <w:noBreakHyphen/>
        <w:t xml:space="preserve">80’s or other domestic items of commercial fireworks of a similar type shall be considered as display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70.</w:t>
      </w:r>
      <w:r>
        <w:rPr/>
        <w:t xml:space="preserve"> Wholesale distributor’s and jobber’s licenses;  retailer’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wholesale distributor of fireworks in this State is required to purchase an annual license from the State Board of Pyrotechnic Safety at a cost of one thousand dollars which is subject to regulations of the State Fire Marshal’s office governing storage of fireworks.  A “wholesale distributor” is defined as a person or firm selling fireworks to licensed jobbers or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jobber selling fireworks in this State is required to purchase an annual license from the State Board of Pyrotechnic Safety at a cost of four hundred dollars which is subject to regulations of the State Fire Marshal’s office governing storage of fireworks.  A “jobber” is defined as a person or firm selling fireworks to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State Board of Pyrotechnic Safety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spective licenses and permits must be issued on the form or forms as the State Board of Pyrotechnic Safe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from the sale of permits as prescribed in item (3) must be retained by the county or municipality collect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80.</w:t>
      </w:r>
      <w:r>
        <w:rPr/>
        <w:t xml:space="preserve"> Sales to and purchases from unlicensed persons prohibited;  records shall be kept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is allowed to sell fireworks to any nonlicensed jobber or retailer, and the records of all retailers, licensed jobbers, and wholesalers must be open for inspection by authorized officials to check sales or purchases.  Retailers may purchase fireworks only from a manufacturer, jobber, or wholesaler licensed to do business in this State.  Licensed jobbers may purchase fireworks only from a manufacturer or wholesal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90.</w:t>
      </w:r>
      <w:r>
        <w:rPr/>
        <w:t xml:space="preserve"> Storage of fireworks by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works to be sold at wholesale shall be stored in a room set aside for the storage of fireworks only.  Over the entrance to this room shall be posted a sign reading, “FIREWORKS</w:t>
        <w:noBreakHyphen/>
        <w:noBreakHyphen/>
        <w:t>NO SMOKING</w:t>
        <w:noBreakHyphen/>
        <w:noBreakHyphen/>
        <w:t xml:space="preserve">KEEP OPEN FLAMES 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0.</w:t>
      </w:r>
      <w:r>
        <w:rPr/>
        <w:t xml:space="preserve"> Storage and display of fireworks b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ailers shall store permissible fireworks in the original unbroken containers in which such fireworks were shipped and received.  Any such fireworks that are displayed or offered in bulk outside such original containers shall be displayed in accordance with rules and regulations promulgated and adopted by the State Fire Marshal.  No fireworks shall be displayed in windows or where the sun may shine through glass onto the fireworks.  At all places where fireworks are stored or sold, the area used by the patrons shall be unobstructed, with clear access to an outside door.  Such areas where fireworks are stored must have posted signs containing the words “Fireworks for Sale</w:t>
        <w:noBreakHyphen/>
        <w:noBreakHyphen/>
        <w:t xml:space="preserve">No Smoking Allowed” in letters not less than four inches high.  No person under the age of eighteen years shall be employed as a salesman or handler of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10.</w:t>
      </w:r>
      <w:r>
        <w:rPr/>
        <w:t xml:space="preserve"> Display for sale or storage near certain flammabl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shall not be sold or kept for sale in a place of business where paint, oils, varnishes, turpentine or gasoline or other flammable substances are kept in unbroken containers, unless in a separate and distinct section or department of the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20.</w:t>
      </w:r>
      <w:r>
        <w:rPr/>
        <w:t xml:space="preserve"> Sale of fireworks to minors and discharge of fireworks in certain circumstanc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offer for sale or to sell permissible fireworks to children under the age of fourteen years unless accompani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plode or ignite fireworks within six hundred feet of any church, hospital, asylum o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xplode or ignite fireworks within seventy</w:t>
        <w:noBreakHyphen/>
        <w:t xml:space="preserve">five feet of where fireworks are stored,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gnite or discharge any permissible fireworks within or throw the same from any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ce or throw any ignited fireworks into or at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30.</w:t>
      </w:r>
      <w:r>
        <w:rPr/>
        <w:t xml:space="preserve"> Manufacture, storage, transportation or possession of certain fireworks illegal;  storage and assembly of public display materi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manufacture, store, transport, or possess fireworks containing pyrotechnic composition in excess of two grains, designed to produce a loud and piercing effect, including, but not limited to, fireworks commonly called “ground salutes” or “cherry bombs”, M</w:t>
        <w:noBreakHyphen/>
        <w:t>80’s, T</w:t>
        <w:noBreakHyphen/>
        <w:t>N</w:t>
        <w:noBreakHyphen/>
        <w:t xml:space="preserve">T salutes, and “bulldog salutes”.  A manufacturer shall obtain a permit to store or assemble materials for public fireworks displays.  No manufacturer may store public display material in the same building where legal fireworks are offered for sa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do not prohibit continuous interstate commerce through this State into another state of any item of fireworks permitted for shipment by the regulations of the Interstate Commerce Commission or the United States Department of Transportation, or their successors.  It is unlawful to ship into or through this State or possess, sell, or use, under any circumstances, any article of fireworks that is forbidden for transportation by regulations of the Interstate Commerce Commission, the United States Department of Transportation,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40.</w:t>
      </w:r>
      <w:r>
        <w:rPr/>
        <w:t xml:space="preserve"> Issuance of rules and regulations concerning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he Division of the State Fire Marshal shall issue rules and regulations regarding the storage, transportation, sale and use of permissible fireworks within this State.  Such regulations may prescribe, but shall not be limited to, quantity of fireworks that may be kept, the manner of transporting fireworks within the State, the type of buildings or structures where such fireworks may be kept, sold or used, the manner of storage of fireworks within such buildings or structures and such other matters that may be necessary to protect lives and property.  Violations of such regulations when duly promulgated shall be punished as provided for in Section 23</w:t>
        <w:noBreakHyphen/>
        <w:t>3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regulations promulgated by the State Fire Marshal or the State Board of Pyrotechnic Safety, unless otherwise specifically provided in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five hundred dollars nor more than twenty</w:t>
        <w:noBreakHyphen/>
        <w:t xml:space="preserve">five hundred dollars or imprisonment for not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one thousand dollars or imprisonment of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bove penalties, the license of any wholesaler, jobber, or retailer must be permanently revoked upon conviction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60.</w:t>
      </w:r>
      <w:r>
        <w:rPr/>
        <w:t xml:space="preserve"> Sale, possession, discharge or use of fireworks prohibited in certain coun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ny county having a population of between two hundred five thousand and two hundred fifteen thousand according to the latest official United States census, the sale, possession, discharge or use of fireworks, except sparklers and toy caps commonly used in toy cap pisto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70.</w:t>
      </w:r>
      <w:r>
        <w:rPr/>
        <w:t xml:space="preserve"> Manner in which powerful explosives shall be sold or delivere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deliver or dispose of dynamite or similar powerful explosives, except ordinary gunpowder, unless such person knows the purchaser or the person to receive such explosive and is satisfied that the explosive is not to be used for killing fish, and then only upon a written application from the person desiring to purchase, stating the purpose for which he desires to use such explosives.  A person selling, delivering or disposing of such explosives shall keep a book in which shall be recorded the name of the purchaser or person to whom the explosive is delivered, the quantity sold or so delivered and the date of such sale or delivery.  No sale shall be made to a person under the age of eighteen or a person who has been convicted of a felony.  Such person selling or keeping for sale the explosives mentioned in this section shall make sworn quarterly reports of such sales, the name and race of the purchaser, the amount sold and the date of sale to the county auditor of each county.  The auditor of each county shall forward a copy of all reports to the South Carolina Law Enforcement Division.  Any person violating this section shall be guilty of a misdemeanor, punishable by fine not to exceed one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75.</w:t>
      </w:r>
      <w:r>
        <w:rPr/>
        <w:t xml:space="preserve"> Fireworks prohibited zones;  Discharge of Fireworks Prohibited Agreements;  extension of zones;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eworks” means ICC Class C Common Fireworks as defined and enumerated in Section 23</w:t>
        <w:noBreakHyphen/>
        <w:t>3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works Prohibited Zone” means property designated through the processes in this section as an area in which fireworks are prohibited from being knowingly and wilfu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ing authority” means a governing board of a condominium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property” means the property controlled by the owner, lessee, or managing authority for which a Discharge of Fireworks Prohibited Agreement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knowingly and wilfully discharge fireworks from, in, or into a Fireworks Prohibited Zone. A person who knowingly and wilfully discharges fireworks from, in, or into a Fireworks Prohibited Zon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one hundred dollars or imprisonment for not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and subsequen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a lessee, or managing authority of real property may establish a Fireworks Prohibited Z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 Discharge of Fireworks Prohibited Agreement with the law enforcement agency having jurisdiction over the subject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ting at least two signs or placards in conspicuous locations on the subject property. These signs or placards must be posted to be visible from any street or thoroughfare the subject property abuts and any public land sharing a common boundary with the subject property. The signs or placards must measure not less than twelve inches by twelve inches and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HARGE OF FIREWORK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ORS WILL B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inscription, the signs or placards must identify the subject property for which the Discharge of Fireworks Prohibited Agreement has been filed and, if applicable, any adjoining public property to which the local governing body has extended the Fireworks Prohibited Zon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charge of Fireworks Prohibited Agreemen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HARGE OF FIREWORKS PROHIBIT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SUBJECT PROPERTY (IF COMMER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BOUNDARIES OR LEGAL DESCRIPTION OF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 the undersigned, being the owner, lessee, or managing authority of the above described subject property, establish for my period of ownership, occupancy, or authority over the subject property a Fireworks Prohibited Zone for the subject property and, if applicable, any adjoining public property to which the local governing body has extended the Fireworks Prohibited Zone. By filing this agreement, I request that the applicable law enforcement agency enforce the prohibition of the discharge of fireworks on said subject property and, if applicable, any adjoining public property to which the local governing body has extended the Fireworks Prohibited Zone to the fullest extent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knowledge that this Discharge of Fireworks Prohibited Agreement exists only for the time period that I own, lease, or manage the subject property, or until I rescind the agreemen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gree to post two signs or placards measuring not less than twelve inches by twelve inches in conspicuous locations on the subject property. The signs or placards must:  (1) identify the subject property and, if applicable, any adjoining public property to which the local governing body has extended the Fireworks Prohibited Zone, and (2)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HARGE OF FIREWORK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ORS WILL B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LESSEE, OR MANAG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uthorized by a decision of the local governing body as provided in this subsection, an owner, lessee, or managing authority that has filed a Discharge of Fireworks Prohibited Agreement with a local law enforcement agency may extend the Fireworks Prohibited Zone beyond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low</w:t>
        <w:noBreakHyphen/>
        <w:t xml:space="preserve">water mark of all oceanic bodies of water adjoining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center line of any street or thoroughfare that abuts the subjec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to any public land sharing a common boundary with the subject property for a distance not to exceed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wner, lessee, or managing authority must apply for the extension in the office of the local governing body o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EXTENSION OF FIREWORKS PROHIBI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AND ADDRESS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_________, the undersigned, am the owner, lessee, or managing authority of the above described subject property for which a Discharge of Fireworks Prohibited Agreement was filed with the ____________ law enforcement agency on __________. I am attaching with this application a copy of the Discharge of Fireworks Prohibit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circled the following applicable description of the public property onto which I request the zone to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low</w:t>
        <w:noBreakHyphen/>
        <w:t xml:space="preserve">water mark of all oceanic bodies of water adjoining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center line of any street or thoroughfare that abuts the subjec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to any public land sharing a common boundary with the subject property for a distance not to exceed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ow I have briefly described the public property onto which this application proposes to extend the fireworks prohibi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uthorized by a decision of the local governing body to extend the Fireworks Prohibited Zone, I agree to identify the subject property and extended public property included in the Fireworks Prohibited Zone on two signs or placards measuring not less than twelve inches by twelve inches posted in conspicuous locations on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LESSEE, OR MANAG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ocal governing body may provide by ordinance for additional information to be included in the application. The local governing body must not require a fee for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onsidering whether a Fireworks Prohibited Zone may be extended onto public property as provided in item (1), the local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edule a public hearing within a reasonable time from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 fifteen days’ public notice of the hearing in a newspaper of general circulation in the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 testimony from interested persons, their agents, or their attorneys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later than five calendar days following the public hearing, the local governing body must issue a written decision, including all findings of fact and rationales upon which the determination is made, concerning whether the Fireworks Prohibited Zone is to be extended. If the local governing body authorizes the extension of a Fireworks Prohibited Zone, the local governing body’s decision must be filed by the owner, lessee, or managing authority with the Discharge of Fireworks Prohibited Agreement for the subject property at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cal governing body or local law enforcement agency is authorized to post appropriate signs or placards indicating the location of Fireworks Prohibited Zones in areas where contiguous properties have filed a Discharge of Fireworks Prohibit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be prosecuted pursuant to the provisions of this section only if the subject property of the Fireworks Prohibited Zone is post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nless restricted or prohibited by a lease or contract, a lessee may establish a Fireworks Prohibited Zone and apply for an extension of the zone onto public property as provided in this section during the time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ischarge of Fireworks Prohibited Agreement exi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the ownership, lease, or authority of the person filing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the owner, lessee, or managing authority rescinds the agreement by withdrawing the documentation filed with the local law enforcement agency. If the subject property is no longer established as a Fireworks Prohibited Zone, any extension by a local governing body of the Fireworks Prohibited Zone to public property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a professional fireworks display show or demonstration that has been permitted or licensed to operate by the local governing body or has been authorized to oper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section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35</dc:title>
</cp:coreProperties>
</file>