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CORR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0.</w:t>
      </w:r>
      <w:r>
        <w:rPr/>
        <w:t xml:space="preserve"> Construction of references to “State Penitentiary,” “Penitentiary,” and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ver in the Code of Laws of South Carolina, 1976, reference is made to the State Penitentiary or Penitentiary, it shall mean the Department of Corrections or an institution of the Department of Corrections;  and wherever reference is made to the Director of the Department of Corrections, it shall mean Commissione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policy of this State in the operation and management of the Department of Corrections to manage and conduct the Department in such a manner as will be consistent with the operation of a modern prison system, and with the view of making the system self</w:t>
        <w:noBreakHyphen/>
        <w:t xml:space="preserve">sustaining, and that those convicted of violating the law and sentenced to a term in the State Penitentiary shall have humane treatment, and be given opportunity, encouragement and training in the matter of re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30.</w:t>
      </w:r>
      <w:r>
        <w:rPr/>
        <w:t xml:space="preserve"> Department of Corrections cre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s an administrative agency of the State government the Department of Corrections.  The functions of the Department shall be to implement and carry out the policy of the State with respect to its prison system, as set forth in Section  24</w:t>
        <w:noBreakHyphen/>
        <w:t>1</w:t>
        <w:noBreakHyphen/>
        <w:t xml:space="preserve">20, and the performance of such other duties and matters as may be delegated to it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40.</w:t>
      </w:r>
      <w:r>
        <w:rPr/>
        <w:t xml:space="preserve"> Department to be governed by appointed director;  filling of vacancies;  director subject to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be governed by a director appointed by the Governor with the advice and consent of the Senate.  Any vacancy occurring for any cause shall be filled by the Governor in the manner provided for by law for the unexpired term.  The director shall be subject to removal from office as provided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90.</w:t>
      </w:r>
      <w:r>
        <w:rPr/>
        <w:t xml:space="preserve"> Director authorized to mak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authority to make and promulgate rules and regulations necessary for the proper performance of the departmen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00.</w:t>
      </w:r>
      <w:r>
        <w:rPr/>
        <w:t xml:space="preserve"> Qualifications of director of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possess qualifications and training which suit him to manage the affairs of a modern pe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10.</w:t>
      </w:r>
      <w:r>
        <w:rPr/>
        <w:t xml:space="preserve"> Employment and discharge of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y of the director shall extend to the employment and discharge of such persons as may be necessary for the efficient conduct of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20.</w:t>
      </w:r>
      <w:r>
        <w:rPr/>
        <w:t xml:space="preserve"> Bonds of director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execute a good and sufficient bond payable to the State in the sum of fifty thousand dollars, conditioned for the faithful performance of the duties of his office and the accurate accounting for all moneys and property coming into his hands;  and he may require of other officers, employees and agents of the prison system a good and sufficient bond in such sum as it may determine upon, payable to the State upon like conditions.  Such bonds shall be executed by a surety company authorized to do business under the laws of this State, and the premium on any such bond shall be paid by the State out of the support and maintenance fund of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30.</w:t>
      </w:r>
      <w:r>
        <w:rPr/>
        <w:t xml:space="preserve"> Management and control of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shall be vested with the exclusive management and control of the prison system, and all properties belonging thereto, subject to the limitations of Sections 24</w:t>
        <w:noBreakHyphen/>
        <w:t>1</w:t>
        <w:noBreakHyphen/>
        <w:t>20 to 24</w:t>
        <w:noBreakHyphen/>
        <w:t>1</w:t>
        <w:noBreakHyphen/>
        <w:t>230 and 24</w:t>
        <w:noBreakHyphen/>
        <w:t>1</w:t>
        <w:noBreakHyphen/>
        <w:t xml:space="preserve">260 and shall be responsible for the management of the affairs of the prison system and for the proper care, treatment, feeding, clothing, and management of the prisoners confined therein.  The director shall manage and control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40.</w:t>
      </w:r>
      <w:r>
        <w:rPr/>
        <w:t xml:space="preserve"> Director empowered to make rules and regulations;  separation and classification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power to prescribe reasonable rules and regulations governing the humane treatment, training, and discipline of prisoners, and to make provision for the separation and classification of prisoners according to sex, color, age, health, corrigibility, and character of offense upon which the conviction of the prisoner was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45.</w:t>
      </w:r>
      <w:r>
        <w:rPr/>
        <w:t xml:space="preserve"> Transfer or exchange of foreign convicted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when any treaty between the United States and a foreign country provides for the transfer or exchange of convicted offenders to the country of which they are citizens or nationals, the Governor, on behalf of this State, shall be authorized, subject to the terms of such treaty, to permit the Director of the Department of Corrections to transfer or exchange offenders and take any other action necessary to participate in such trea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50.</w:t>
      </w:r>
      <w:r>
        <w:rPr/>
        <w:t xml:space="preserve"> Annual inventory and report of prison system property;  statement of fiscal affair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ly the director shall cause a full and complete inventory of all property of every description belonging to the prison system to be made, and there shall be set opposite each item the book and actual market value of same.  Such inventory shall further include a statement of the fiscal affairs of the system for the preceding fiscal year;  and a sufficient number of copies of such inventory and report shall be printed to give general publici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60.</w:t>
      </w:r>
      <w:r>
        <w:rPr/>
        <w:t xml:space="preserve"> Periodic reports from departments,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have power to require all necessary reports from any department, officer, or employee of the prison system at stated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170.</w:t>
      </w:r>
      <w:r>
        <w:rPr/>
        <w:t xml:space="preserve"> Finan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keep, or cause to be kept, correct and accurate accounts of each and every financial transaction of the prison system, including all receipts and disbursements of every character.  He shall receive and receipt for all money paid to him from every source whatsoever, and shall sign all warrants authorizing any disbursement of any sum or sums on account of the prison system.  He shall keep full and correct accounts with any industry, department and farm of the prison system, and with all persons having financial transactions with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10.</w:t>
      </w:r>
      <w:r>
        <w:rPr/>
        <w:t xml:space="preserve"> Department to prosecute violations relating to treatment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secute all violations of the law in reference to the treatment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20.</w:t>
      </w:r>
      <w:r>
        <w:rPr/>
        <w:t xml:space="preserve"> Suits to be brought in name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ons or suits at law accruing to the department shall be brought in the name of the director, who shall also appear for and defend actions or suits at law in which it is to the interest of the department to appear as a party defendant.  No suit or action at law shall be brought for or defended on behalf of the department except by authority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30.</w:t>
      </w:r>
      <w:r>
        <w:rPr/>
        <w:t xml:space="preserve"> Director may purchase or condemn lands for constructing building or sewer or water 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may purchase or condemn lands for the construction of any building or sewerage or water line essential to the operation of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50.</w:t>
      </w:r>
      <w:r>
        <w:rPr/>
        <w:t xml:space="preserve"> Department empowered to sell timber on Department land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Corrections is hereby authorized to sell mature trees and other timber suitable for commercial purposes from lands owned by the department.  However, the proceeds derived from these sales shall not exceed fifty thousand dollars in any one year.  Prior to such sales, the director shall consult with the State Forester to determine the economic feasibility of and obtain approval for such sales.  Funds derived from timber sales shall be utilized by the Department of Corrections to maintain and expand the agricultural program subject to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60.</w:t>
      </w:r>
      <w:r>
        <w:rPr/>
        <w:t xml:space="preserve"> Use of fees collected in clinical pastor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rrections is hereby authorized to retain all fees collected in connection with the clinical pastoral training program conducted by the department for use in the continued operation of tha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70.</w:t>
      </w:r>
      <w:r>
        <w:rPr/>
        <w:t xml:space="preserve"> Trespass or loitering on or refusal to leave State correctional propert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the term ‘state correctional properties’ includes all property under the control of the Director of the South Carolina Department of Corrections, or his agents, for the confinement of inmates or other uses pursuant to the director’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espass or loiter on state correctional properties after notice to leave is given by the director or his authorized agents or, after lawful entry, refuse to leave the premises after notice is giv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cite, solicit, urge, encourage, exhort, instigate, or procure a person to violate the provisions of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the provisions of this secti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must not be construed to bar prosecution of other offenses committed on state correcti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80.</w:t>
      </w:r>
      <w:r>
        <w:rPr/>
        <w:t xml:space="preserve"> Employees of Department of Corrections, Department of Juvenile Justice, or Department of Mental Health as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ployee of the South Carolina Department of Corrections, the South Carolina Department of Juvenile Justice, or the Department of Mental Health whose assigned work location is one of the correctional facilities of the Department of Corrections or the Department of Juvenile Justice, while performing his officially assigned duty relating to the custody, control, transportation, or recapture of an inmate within the jurisdiction of his department, or an inmate of any jail, penitentiary, prison, public work, chain gang, or overnight lockup of the State or any political subdivision of it not within the jurisdiction of his department, has the status of a peace officer anywhere in the State in any matter relating to the custody, control, transportation, or recapture of the in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85.</w:t>
      </w:r>
      <w:r>
        <w:rPr/>
        <w:t xml:space="preserve"> Organ and tissue don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rgan and tissue donor program is established within the Department of Corrections. The purpose of the program is to educate prisoners about the need for organ and tissue donors, the procedures required to become a registered organ donor, and, in the case of bone marrow donors, the procedures for determining the person’s tissue type and the medical procedures a donor must undergo to donate bone marrow. The Medical University of South Carolina and the University of South Carolina, School of Medicine, in conjunction with the Department of Corrections, must make available to prisoners educational pamphlets and brochures concerning bone marrow donation and the bone marrow donation programs operat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rgan or tissue donations, other than bone marrow donations, may be made by a prisoner, or other person, who meets the requirements contained in Section 44</w:t>
        <w:noBreakHyphen/>
        <w:t>43</w:t>
        <w:noBreakHyphen/>
        <w:t>330 and in the manner provided by Section 44</w:t>
        <w:noBreakHyphen/>
        <w:t>43</w:t>
        <w:noBreakHyphen/>
        <w:t xml:space="preserve">350. However, if the department determines that a prisoner’s participation in the program would constitute a threat to security, then the department may prohibit the prisoner from particip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is not responsible for any costs associated with tests or other procedures required to make an organ or tissue donation, including costs associated with follow</w:t>
        <w:noBreakHyphen/>
        <w:t xml:space="preserve">up doctor appointments or complications arising from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its prisoner housing units, the department must display signage informing prisoners of the donor program and, upon request, must provide prisoners with a form, sufficient under the provisions of the Uniform Anatomical Gift Act, for the gift of all or part of the donor’s body conditioned upon the donor’s death and a document containing a summary description and explanation of the act. If the prisoner would like to make an organ or tissue donation, the department must provide the prisoner with appropriate assistance and the presence of the legally required number of witnesses. A prisoner’s election to donate all or any part of his body pursuant to this section must be noted in his pris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in conjunction with appropriate medical authorities, must develop and maintain policies and procedur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ilitate participation by interested prisoners in the bone marrow donor programs established in Article 2, Chapter 43, Title 4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e that organ and tissue donations made by prisoners, other than bone marrow donations, comply with Articles 5, 7, and 11, Chapter 4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organ or tissue donations, including bone marrow donations, made pursuant to this section must be made on a voluntar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90.</w:t>
      </w:r>
      <w:r>
        <w:rPr/>
        <w:t xml:space="preserve"> Employment of inmates through prison industries program;  development of marketing plan;  certification by Department of Commerce as to unfair competitive wage disadvantage;  publication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of Corrections, in conjunction with the Department of Commerce, shall develop and maintain a marketing plan to attract private sector service businesses for the employment of inmates through the prison industrie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ior to entering into new contracts and renewals of existing contracts with private sector service entities that want to hire inmates through the prison industries program, the Department of Corrections must provide public notice of its intention to establish or continue a prison</w:t>
        <w:noBreakHyphen/>
        <w:t xml:space="preserve">based industry at a particular facility and receive certification by the Department of Commerce that an unfair competitive wage disadvantage to the local economy is not created by each new contract for prison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ublic notice required in this subsection must be forwarded to a newspaper of general circulation in the county where the prison</w:t>
        <w:noBreakHyphen/>
        <w:t xml:space="preserve">based industry is or will be located, with a request that it be published at least once a week for two consecutive weeks. The notice must include a description of the work to be performed, the intent to contract for inmate labor, and provide that objections to the proposed hiring of prison labor may be filed with the Department of Commerce within thirty days of the last date that the notice ap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of Commerce must maintain a copy of any objections filed for a period of three years from the date that the objections we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ertising costs associated with the publication of notice must be borne by the entity seeking to contract for prison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certification required by this subsection must be based upon objections to the establishment of a prison</w:t>
        <w:noBreakHyphen/>
        <w:t xml:space="preserve">industry program provided for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ontract may be negotiated or executed prior to forty days after the last date that the notice required by subsection (A) appears. New contracts and renewals of existing contracts between private sector entities and the Department of Corrections must be negotiated in accordance with procedures established jointly by the Department of Commerce and the Department of Corrections. The procedures must be drafted to ensure fairness and consistency in establishing contracts with private sector entities seeking to establish or continue prison</w:t>
        <w:noBreakHyphen/>
        <w:t xml:space="preserve">based operations whenever the wage to be paid is less than the federally established minimum 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may not be construed to apply to traditional prison industries as authorized in Section 24</w:t>
        <w:noBreakHyphen/>
        <w:t>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4</w:t>
        <w:noBreakHyphen/>
        <w:t>1</w:t>
        <w:noBreakHyphen/>
        <w:t>295.</w:t>
      </w:r>
      <w:r>
        <w:rPr/>
        <w:t xml:space="preserve"> Employment of inmates for work involving exportation of products;  deductions from w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epartment of Corrections may enter into contracts with private sector entities that allow inmate labor to be provided for prison industry service work and export work that involves exportation of products. The use of inmate labor may not result in the displacement of employed workers within the local region in which work is being performed. Pursuant to this section, service work is defined as any work that includes repair, replacement of original manufactured items, packaging, sorting, recycling, labeling, or similar work that is not original equipment manufacturing. The department may negotiate the wage to be paid for inmate labor provided under prison industry service work contracts and export work contracts, and these wages may be less than the prevailing wage for work of a similar nature in the private sector. However, the Director of the Department of Corrections shall deduct the following from the gross earnings of the inmates engaged in prison industry service work in addition to any other required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restitution to a particular victim or victims has been ordered by a court of appropriate jurisdiction, then twenty percent must be used to fulfill the restitutio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restitution to a particular victim or victims has not been ordered by a court of appropriate jurisdiction, or if the court</w:t>
        <w:noBreakHyphen/>
        <w:t xml:space="preserve">ordered restitution to a particular victim or victims has been satisfied, then twenty percent must be applied to the South Carolina Victim’s Compens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rty</w:t>
        <w:noBreakHyphen/>
        <w:t>five percent must be used to pay the prisoner’s child support obligations pursuant to law, court order, or agreement of the prisoner. These child support monies must be disbursed to the guardian of the child or children or to appropriate clerks of court, in the case of court ordered child support, for application toward payment of child support obligations, whichever is appropriate. If there are no child support obligations, then twenty</w:t>
        <w:noBreakHyphen/>
        <w:t xml:space="preserve">five percent must be used by the Department of Corrections to defray the cost of the prisoner’s room and board. Furthermore, if there are no child support obligations, then ten percent must be made available to the inmate during his incarceration for the purchase of incidentals pursuant to item (4). This is in addition to the ten percent used for the same purpose in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n percent must be made available to the inmate during his incarceration for the purchase of incidentals. Any monies made available to the inmate for the purchase of incidentals also may be distributed to the person or persons of the inmate’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n percent must be held in an interest bearing escrow account for the benefit of the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maining balance must be used to pay federal and state taxes required by law. Any monies not used to satisfy federal and state taxes must be made available to the inmate for the purchase of incidentals pursuant to item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19:00Z</dcterms:created>
  <dc:creator>CH1</dc:creator>
  <dc:description/>
  <dc:language>en-US</dc:language>
  <cp:lastModifiedBy>CH1</cp:lastModifiedBy>
  <dcterms:modified xsi:type="dcterms:W3CDTF">2008-01-04T16:20:00Z</dcterms:modified>
  <cp:revision>4</cp:revision>
  <dc:subject/>
  <dc:title>CHAPTER 1</dc:title>
</cp:coreProperties>
</file>