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SON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0.</w:t>
      </w:r>
      <w:r>
        <w:rPr/>
        <w:t xml:space="preserve"> Segregation of se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prisons and chain gangs in the State a separation of the sexes shall be at all times ob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0.</w:t>
      </w:r>
      <w:r>
        <w:rPr/>
        <w:t xml:space="preserve"> Sheriffs’ duties with respect to arrest of escap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s of this State shall, under the penalty herein provided, arrest in their respective counties, with or without a warrant, all escaped convicts from the State Penitentiary or from the chain gang or jails found in their respective counties.  Upon any such arrest any such sheriff shall immediately notify the proper authority from whose care such convict escaped.  Upon any willful neglect or failure on the part of any such sheriff to comply with the provisions of this section he shall be guilty of a misdemeanor and, upon conviction, be fined in a sum of not more than five hundred dollars nor less than one hundred dollars or be imprisoned for not more than six months or be both fined and imprisoned,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30.</w:t>
      </w:r>
      <w:r>
        <w:rPr/>
        <w:t xml:space="preserve"> Use of force to prevent escape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fficially charged with the safekeeping of prisoners, when such prisoners are awaiting trial in general sessions court or have been sentenced and confined in any State, county or municipal penal facility, may use such force as is necessary to prevent the escape of a prisoner lawfully in his custody without regard to whether such prisoner is charged with or convicted of a felony or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0.</w:t>
      </w:r>
      <w:r>
        <w:rPr/>
        <w:t xml:space="preserve"> Computation of time served b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utation of the time served by prisoners under sentences imposed by the courts of this State shall be reckoned from the date of the imposition of the sentence.  But when (a) a prisoner shall have given notice of intention to appeal, (b) the commencement of the service of the sentence follows the revocation of probation or (c) the court shall have designated a specific time for the commencement of the service of the sentence, the computation of the time served shall be reckoned from the date of the commencement of the service of the sentence.  In every case in computing the time served by a prisoner, full credit against the sentence shall be given for time served prior to trial and sentencing.  Provided, however,  that credit for time served prior to trial and sentencing shall not be given:  (1) when the prisoner at the time he was imprisoned prior to trial was an escapee from another penal institution;  or (2) when the prisoner is serving a sentence for one offense and is awaiting trial and sentence for a second offense in which case he shall not receive credit for time served prior to trial in a reduction of his sentence for th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50.</w:t>
      </w:r>
      <w:r>
        <w:rPr/>
        <w:t xml:space="preserve"> Monthly reports required from municipal and county officials responsible for custody of convi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unicipal and county official responsible for the custody of persons convicted of any criminal offense shall on or before the fifth day of each month file with the Department of Corrections a written report stating the name, race, age, criminal offense and date and length of sentence of all prisoners in their custody during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60.</w:t>
      </w:r>
      <w:r>
        <w:rPr/>
        <w:t xml:space="preserve"> Screening of offenders for possible placement on work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Corrections shall automatically screen all offenders committed to its agency for non</w:t>
        <w:noBreakHyphen/>
        <w:t xml:space="preserve">violent offenses with sentences of five years or less for possible placement on work release or supervised furl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65.</w:t>
      </w:r>
      <w:r>
        <w:rPr/>
        <w:t xml:space="preserve"> Prisoners to be provided for litter contro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shall provide prisoners not otherwise engaged in a useful prison occupation for litter control projects proposed by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80.</w:t>
      </w:r>
      <w:r>
        <w:rPr/>
        <w:t xml:space="preserve"> Prisoners to pay for certain costs;  definitions;  criteria for deductions from inmates’ accounts;  reimbursement to inmates;  recovery from estates of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ntion facility” means a municipal or county jail or state correctional facility used for the detention of persons charged with or convicted of a felony, misdemeanor, municipal offense, or violation of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mate” means a person who is detained in a detention facility by reason of being charged with or convicted of a felony, a misdemeanor, a municipal offense, or violation of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dical treatment” means each visit initiated by the inmate to an institutional physician, physician’s extender including a physician’s assistant or a nurse practitioner, dentist, optometrist, or psychiatrist for examination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rator” means the county administrator, city administrator, or the chief administrative officer of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or” means the agency head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or director, whichever is appropriate, may establish, by rules, criteria for a reasonable deduction from money credited to the account of an inma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pay the co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property wilfully damaged or destroyed by the inmate during his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dical treatment for injuries inflicted by the inmate upon himself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arching for and apprehending the inmate when he escapes or attempts to escape.  The costs must be limited to those extraordinary costs incurred as a consequence of the escap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elling a riot or other disturbance in which the inmate is unlawfull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fray the costs paid by a municipality or county for elective medical treatment for an inmate, which has been requested by him, if the deduction does not exceed five dollars for each occurrence of treatment received by the inmate at the inmate’s request.  If the balance in an inmate’s account is five dollars or less, the fee must not be charged.  This item does not apply to medical costs incurred as a result of injuries sustained by an inmate or other medically necessary treatment for which that inmate is determined not to be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sums collected for medical treatment must be reimbursed to the inmate if the inmate is acquitted or otherwise exonerated of all charges for which the inmate was be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tention facility may initiate an action for collection of recovery of medical costs incurred pursuant to this section against an inmate upon his release or his estate if the inmate was executed or died while in the custody of the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00.</w:t>
      </w:r>
      <w:r>
        <w:rPr/>
        <w:t xml:space="preserve"> Definition of no parole offens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definition under South Carolina law, a “no parole offense” means a class A, B, or C felony or an offense exempt from classification as enumerated in Section 16</w:t>
        <w:noBreakHyphen/>
        <w:t>1</w:t>
        <w:noBreakHyphen/>
        <w:t xml:space="preserve">10(d), which is punishable by a maximum term of imprisonment for twenty ye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25.</w:t>
      </w:r>
      <w:r>
        <w:rPr/>
        <w:t xml:space="preserve"> Eligibility for work release;  limitations;  forfeiture of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except in a case in which the death penalty or a term of life imprisonment is imposed, a prisoner convicted of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 xml:space="preserve">20, is not eligible for work release until the prisoner has served not less than eighty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a prisoner convicted of murder or a prisoner prohibited from participating in work release by another provision of law to be eligible for work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0.</w:t>
      </w:r>
      <w:r>
        <w:rPr/>
        <w:t xml:space="preserve"> Early release, discharge, and community supervision;  limitations;  forfeiture of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except in a case in which the death penalty or a term of life imprisonment is imposed, a prisoner convicted of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20, is not eligible for early release, discharge, or community supervision as provided in Section 24</w:t>
        <w:noBreakHyphen/>
        <w:t>21</w:t>
        <w:noBreakHyphen/>
        <w:t>560, until the prisoner has served at least eighty</w:t>
        <w:noBreakHyphen/>
        <w:t xml:space="preserve">five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75.</w:t>
      </w:r>
      <w:r>
        <w:rPr/>
        <w:t xml:space="preserve"> Calculation of sentence imposed and tim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sentences imposed and time served must be computed based upon a three hundred and sixty</w:t>
        <w:noBreakHyphen/>
        <w:t xml:space="preserve">five da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DUCTION IN SENTENCE;  EARLY RELE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10.</w:t>
      </w:r>
      <w:r>
        <w:rPr/>
        <w:t xml:space="preserve"> Credit given convicts for good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risoner convicted of an offense against this State, except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risoner convicted of a “no parole offense” against this Stat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credits earned pursuant to this section may be applied in a manner which would prevent full participation in the Department of Probation, Parole, and Pardon Services’ prerelease or community supervision program as provided in Section 24</w:t>
        <w:noBreakHyphen/>
        <w:t>21</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20.</w:t>
      </w:r>
      <w:r>
        <w:rPr/>
        <w:t xml:space="preserve"> Time off for good behavior in cases of commuted or suspended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24</w:t>
        <w:noBreakHyphen/>
        <w:t>13</w:t>
        <w:noBreakHyphen/>
        <w:t xml:space="preserve">210 shall also apply when a portion of a sentence which has been imposed is suspended.  Credits earned for good conduct shall be deducted from and computed on the time the person is actually required to serve, and the suspended sentence shall begin on the date of his release from servitude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30.</w:t>
      </w:r>
      <w:r>
        <w:rPr/>
        <w:t xml:space="preserve"> Reduction of sentence for productive duty assignment or participation in academic, technical, or vocation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f the Department of Corrections may allow any prisoner in the custody of the department, except a prisoner convicted of a “no parole offense” as defined in Section 24</w:t>
        <w:noBreakHyphen/>
        <w:t>13</w:t>
        <w:noBreakHyphen/>
        <w:t xml:space="preserve">100, who is assigned to a productive duty assignment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f the Department of Corrections may allow a prisoner in the custody of the department serving a sentence for a “no parole offense” as defined in Section 24</w:t>
        <w:noBreakHyphen/>
        <w:t>13</w:t>
        <w:noBreakHyphen/>
        <w:t>100, who is assigned to a productive duty assignment or who is regularly enrolled and actively participating in an academic, technical, or vocational training program, a reduction from the term of his sentence of six days for every month he is employed or enroll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150.  A maximum annual credit for both work credit and education credit is limited to seventy</w:t>
        <w:noBreakHyphen/>
        <w:t xml:space="preserve">two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redits earned pursuant to this section may be applied in a manner which would prevent full participation in the Department of Probation, Parole, and Pardon Services’ prerelease or community supervision program as provided in Section 24</w:t>
        <w:noBreakHyphen/>
        <w:t>21</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education credit he has earned may be forfeited in the discretion of the official having charge of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fficial in charge of a local detention or correctional facility to which persons convicted of offenses against the State are sentenced shall allow any inmate serving such a sentence in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or correctional facility and published by him in a conspicuous place available to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n individual is only eligible for the educational credits provided for in this section, upon successful participation in an academic, technical, or vocation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ducational credit provided for in this section, is not available to any individual convicted of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outh Carolina Department of Corrections may not pay any tuition for colleg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35.</w:t>
      </w:r>
      <w:r>
        <w:rPr/>
        <w:t xml:space="preserve"> Voluntar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governing body of any county may authorize the sheriff or other official in charge of county correctional facilities to offer a voluntary program under which any person committed to such facility may perform labor on the public works or ways.  The confinement of the person must be reduced by one day for every eight hours of labor on the public works or ways performed by the person.  As used in this section, “labor on the public works or ways” means manual labor to improve or maintain public facilities, including, but not limited to, streets, park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may prescribe reasonable regulations under which such labor is to be performed and may provide that such persons wear clothing of a distinctive character while performing such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may be construed to require the sheriff or other such official to assign labor to a person pursuant to this section if it appears from the record that the person has refused to perform labor as assigned satisfactorily or has not satisfactorily complied with the reasonable regulations governing such assignment.  A person is eligible for supervised work under this section only if the sheriff or other such official concludes that the person is a fit subjec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urt sentences a defendant to a period of confinement of fifteen days or more, the court may restrict or deny the defendant’s eligibility for the supervised work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may prescribe a program administrative fee, not to exceed the pro rata cost of administration, to be paid by each person in the program, according to the person’s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60.</w:t>
      </w:r>
      <w:r>
        <w:rPr/>
        <w:t xml:space="preserve"> Failure of officer having charge of convict to allow deduction in time of serving senten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er having charge of any such convict who shall refuse to allow such deduction in time of serving sentence shall be guilty of a misdemeanor and shall, upon conviction, suffer imprisonment for not less than thirty days or pay a fine of not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10.</w:t>
      </w:r>
      <w:r>
        <w:rPr/>
        <w:t xml:space="preserve"> Escaping or attempting to escape from prison or possessing tools or weap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lawfully confined in prison or upon the public works of a county or while in the custody of a superintendent, guard, or officer, to escape, to attempt to escape, or to have in his possession tools or weapons which may be used to facilitate an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felony and, upon conviction, must be imprisoned not less than one year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of imprisonment is consecutive to the original sentence and to other sentences previously imposed upon the escapee by a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20.</w:t>
      </w:r>
      <w:r>
        <w:rPr/>
        <w:t xml:space="preserve"> Harboring or employing escap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harbors or employs an escaped convict,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30.</w:t>
      </w:r>
      <w:r>
        <w:rPr/>
        <w:t xml:space="preserve"> Rioting or inciting to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inmate of the Department of Corrections, city or county jail, or public works of any county that conspires with any other inmate to incite such inmate to riot or commit any other acts of violence shall be deemed guilty of a felony and upon conviction shall be sentenced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nmate of the Department of Corrections, city or county jail, or public works of any county that participates in a riot or any other acts of violence shall be deemed guilty of a felony and upon conviction shall be imprisoned for not less than five years n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40.</w:t>
      </w:r>
      <w:r>
        <w:rPr/>
        <w:t xml:space="preserve"> Carrying or concealing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mate of a state correctional facility, city or county jail, or public works of a county to carry on his person a dirk, slingshot, metal knuckles, razor, firearm, or any other deadly weapon, homemade or otherwise, which usually is used for the infliction of personal injury upon another person, or to wilfully conceal any weapon within any Department of Corrections facility or other place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is section is guilty of a felony and, upon conviction, must be imprisoned not more than ten years.  A sentence imposed under this section must be served consecutively to any other sentence the inmate is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50.</w:t>
      </w:r>
      <w:r>
        <w:rPr/>
        <w:t xml:space="preserve"> Taking of hos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mate of a state, county, or city correctional facility or a private entity that contracts with a state, county, or city to provide care and custody of inmates, including persons in safekeeper status, acting alone or in concert with others, who by threats, coercion, intimidation, or physical force takes, holds, decoys, or carries away any person as a hostage or for any other reason whatsoever shall be deemed guilty of a felony and, upon conviction, shall be imprisoned for a term of not less than five years nor more than thirty years.  This sentence shall not be served concurrently with any sentence being served at the time the offense i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60.</w:t>
      </w:r>
      <w:r>
        <w:rPr/>
        <w:t xml:space="preserve"> Furnishing prisoners alcoholic beverages or narcotic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in this State to furnish any prisoner in a jail or on a chain gang any alcoholic beverages or narcotic drugs.  Anyone violating the provisions of this section shall be guilty of a misdemeanor and upon conviction thereof shall be punished by a fine of five hundred dollars or imprisonment for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70.</w:t>
      </w:r>
      <w:r>
        <w:rPr/>
        <w:t xml:space="preserve"> Throwing of body fluids on correctional facility employees and certain others;  penalty; blood borne disease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mate, detainee, a person taken into custody, or a person under arrest who attempts to throw or throws body fluids including, but not limited to, urine, blood, feces, vomit, saliva, or semen on an employee of a state or local correctional facility, a state or local law enforcement officer, a visitor of a correctional facility, or any other person authorized to be present in a correctional facility in an official capacity is guilty of a felony and, upon conviction, must be imprisoned not more than fifteen years. A sentence under this provision must be served consecutively to any other sentence the inmate is serving. This section shall not prohibit the prosecution of an inmate for a more serious offense if the inmate is determined to be HIV</w:t>
        <w:noBreakHyphen/>
        <w:t xml:space="preserve">positive or has another disease that may be transmitted through body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accused of a crime contained in this section may be tested for a blood borne disease within seventy</w:t>
        <w:noBreakHyphen/>
        <w:t xml:space="preserve">two hours of the crime if a health care professional believes that exposure to the accused person’s body fluid may pose a significant health risk to a victim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a person who is a “patient” as defined in Section 44</w:t>
        <w:noBreakHyphen/>
        <w:t>23</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local correctional facility” includes, but is not limited to, a local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ORK RELEAS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640.</w:t>
      </w:r>
      <w:r>
        <w:rPr/>
        <w:t xml:space="preserve"> Statewide uniform for prisoners assigned to work details outside of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state or local prisoner who is not in the highest trusty grade and who is assigned to a work detail outside the confines of any correctional facility shall wear a statewide uniform.  The uniform must be of such a design and color as to easily be identified as a prisoner’s uniform and stripes must be used in the design.  The Department of Corrections Division of Prison Industries shall manufacture the statewide uniform and make it available for sale to the local detention facilities.  The Director of the Department of Corrections may determine, in his discretion, that the provisions of this section do not apply to certain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650.</w:t>
      </w:r>
      <w:r>
        <w:rPr/>
        <w:t xml:space="preserve"> Prohibition against release of offender into community in which he committed violent crime;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ffender committed to incarceration for a violent offense as defined in Section 16</w:t>
        <w:noBreakHyphen/>
        <w:t>1</w:t>
        <w:noBreakHyphen/>
        <w:t>60 or a “no parole offense” as defined in Section 24</w:t>
        <w:noBreakHyphen/>
        <w:t>13</w:t>
        <w:noBreakHyphen/>
        <w:t xml:space="preserve">100 may be released back into the community in which the offender committed the offense under the work release program, except in those cases wherein, where applicable, the victim of the crime for which the offender is charged or the relatives of the victim who have applied for notification under Article 15, Chapter 3, Title 16 if the victim has died, the law enforcement agency which employed the arresting officer at the time of the arrest, and the circuit solicitor all agree to recommend that the offender be allowed to participate in the work release program in the community where the offense was committed.  The victim or the victim’s nearest living relative, the law enforcement agency, and the solicitor, as referenced above, must affirm in writing that the offender be allowed to return to the community in which the offense was committed to participate in the work releas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660.</w:t>
      </w:r>
      <w:r>
        <w:rPr/>
        <w:t xml:space="preserve"> Public service work performed by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riminal offender committed to incarceration anywhere in this State may be required by prison or jail officials to perform public service work or related activities while under the supervision of appropriate employees of a federal, state, county, or municipal agency, or of a regional governmental entity or special purpose district.  Prison or jail officials shall make available each inmate who is assigned to the program for transportation to his place of work on all days when work is scheduled and shall receive each inmate back into confinement at the respective facility after work is concluded.  This public service work is considered to be a contribution by the inmate toward the cost of his incarceration and does not entitle him to additio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ffender may be allowed to participate in these public service work activities unless he first is properly classified and approved to be outside the prison or jail without armed esc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blic service work requirement in subsection (A) operates only when adequate supervision and accountability can be provided by the agency, entity, district, or organization which is responsible for the work or related activity.  The types of public service work permitted to be performed include, but are not limited to, litter control, road and infrastructure repair, and emergency relief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outh Carolina Department of Corrections may enter into a contractual agreement with any federal, state, county, or municipal agency, or with any regional governmental entity or public service district, to provide public service work or related activities through the use of inmate labor under authorized circumstances and conditions.  A jail or camp also may provide public service work or related activities through the use of inmate labor in accordance with the Minimum Standards for Local Detention Facilities in South Carolina and with applicable statute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is the policy of this State and its subdivisions to utilize criminal offenders for public service work or related activities whenever it is practical and is consistent with public safety.  All eligible agencies, entities, districts, and organizations are encouraged to participate by using a labor force that can be adequately supervised and for which public service work or related activitie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may be construed to prohibit or otherwise to limit the use of inmate labor by the South Carolina Department of Corrections within its own facilities or on its own property, or by any jail or camp within its own facilities or on its own property.  Further, nothing in this section prevents the South Carolina Department of Corrections from escorting and supervising any inmate for a public purpose when the department provides its own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URLOUG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710.</w:t>
      </w:r>
      <w:r>
        <w:rPr/>
        <w:t xml:space="preserve"> Implementation of supervised furlough program;  guidelines;  eligibility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Corrections and the Department of Probation, Parol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60, a “no parole offense” as defined in Section 24</w:t>
        <w:noBreakHyphen/>
        <w:t>13</w:t>
        <w:noBreakHyphen/>
        <w:t>100, the crime of criminal sexual conduct in the third degree as defined in Section 16</w:t>
        <w:noBreakHyphen/>
        <w:t>3</w:t>
        <w:noBreakHyphen/>
        <w:t>654, or the crime of committing or attempting a lewd act upon a child under the age of fourteen as defined in Section 16</w:t>
        <w:noBreakHyphen/>
        <w:t>15</w:t>
        <w:noBreakHyphen/>
        <w:t>140 to be released on furlough prior to parole eligibility and under the supervision of state probation and parole agents with the privilege of residing in an approved residence and continuing treatment, training, or employment in the community until parole eligibility or expiration of sentence, whichever is earlier.  The department and the Department of Probation, Parole, and Pardon Services shall assess a fee sufficient to cover the cost of the participant’s supervision and any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  The cooperative agreement between the two departments shall specify the responsibilities and authority for implementing and operating the program.  Inmates approved and placed on the program must be under the supervision of agents of the Department of Probation, Parole, and Pardon Services who are responsible for ensuring the inmate’s compliance with the rules, regulations, and conditions of the program as well as monitoring the inmate’s employment and participation in any of the prescribed and authorized community</w:t>
        <w:noBreakHyphen/>
        <w:t xml:space="preserve">based correctional programs such as vocational rehabilitation, technical education, and alcohol/drug treatment.  Eligibility criteria for the program include, but are not limited to, all of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 a clear disciplinary record for at least six months prior to consideration for placement o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monstrate to Department of Corrections’ officials a general desire to become a law</w:t>
        <w:noBreakHyphen/>
        <w:t xml:space="preserve">abiding member of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y any other reasonable requirements imposed upon him by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ve an identifiable need for and willingness to participate in authorized community</w:t>
        <w:noBreakHyphen/>
        <w:t xml:space="preserve">based programs and rehabilita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Article 15, Chapter 3, Title 16 as well as the sheriff’s office of the place to be released before releasing inmates through any supervised furloug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requirements do not apply to the crimes referred to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720.</w:t>
      </w:r>
      <w:r>
        <w:rPr/>
        <w:t xml:space="preserve"> Inmates who may be placed wit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sentenced to life imprisonment, an inmate under the jurisdiction or control of the Department of Corrections who has not been convicted of a violent crime under the provisions of Section 16</w:t>
        <w:noBreakHyphen/>
        <w:t>1</w:t>
        <w:noBreakHyphen/>
        <w:t>60 or a “no parole offense” as defined in Section 24</w:t>
        <w:noBreakHyphen/>
        <w:t>13</w:t>
        <w:noBreakHyphen/>
        <w:t>100 may, within six months of the expiration of his sentence, be placed with the program provided for in Section 24</w:t>
        <w:noBreakHyphen/>
        <w:t>13</w:t>
        <w:noBreakHyphen/>
        <w:t>710 and is subject to every rule, regulation, and condition of the program.  No inmate otherwise eligible under the provisions of this section for placement with the program may be so placed unless he has qualified under the selection criteria and process authorized by the provisions of Section 24</w:t>
        <w:noBreakHyphen/>
        <w:t>13</w:t>
        <w:noBreakHyphen/>
        <w:t xml:space="preserve">710.  He must also have maintained a clear disciplinary record for at least six months prior to eligibility for placement with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730.</w:t>
      </w:r>
      <w:r>
        <w:rPr/>
        <w:t xml:space="preserve"> Implementation of new programs and program changes subject to appropriation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ew program established under Sections  14</w:t>
        <w:noBreakHyphen/>
        <w:t>1</w:t>
        <w:noBreakHyphen/>
        <w:t>210, 14</w:t>
        <w:noBreakHyphen/>
        <w:t>1</w:t>
        <w:noBreakHyphen/>
        <w:t>220, 14</w:t>
        <w:noBreakHyphen/>
        <w:t>1</w:t>
        <w:noBreakHyphen/>
        <w:t>230, 16</w:t>
        <w:noBreakHyphen/>
        <w:t>1</w:t>
        <w:noBreakHyphen/>
        <w:t>60, 16</w:t>
        <w:noBreakHyphen/>
        <w:t>1</w:t>
        <w:noBreakHyphen/>
        <w:t>70, 16</w:t>
        <w:noBreakHyphen/>
        <w:t>3</w:t>
        <w:noBreakHyphen/>
        <w:t>20, 16</w:t>
        <w:noBreakHyphen/>
        <w:t>3</w:t>
        <w:noBreakHyphen/>
        <w:t>26, 16</w:t>
        <w:noBreakHyphen/>
        <w:t>3</w:t>
        <w:noBreakHyphen/>
        <w:t>28, 16</w:t>
        <w:noBreakHyphen/>
        <w:t>23</w:t>
        <w:noBreakHyphen/>
        <w:t>490, 17</w:t>
        <w:noBreakHyphen/>
        <w:t>25</w:t>
        <w:noBreakHyphen/>
        <w:t>45, 17</w:t>
        <w:noBreakHyphen/>
        <w:t>25</w:t>
        <w:noBreakHyphen/>
        <w:t>70, 17</w:t>
        <w:noBreakHyphen/>
        <w:t>25</w:t>
        <w:noBreakHyphen/>
        <w:t>90, 17</w:t>
        <w:noBreakHyphen/>
        <w:t>25</w:t>
        <w:noBreakHyphen/>
        <w:t>140, 17</w:t>
        <w:noBreakHyphen/>
        <w:t>25</w:t>
        <w:noBreakHyphen/>
        <w:t>145, 17</w:t>
        <w:noBreakHyphen/>
        <w:t>25</w:t>
        <w:noBreakHyphen/>
        <w:t>150, 17</w:t>
        <w:noBreakHyphen/>
        <w:t>25</w:t>
        <w:noBreakHyphen/>
        <w:t>160, 20</w:t>
        <w:noBreakHyphen/>
        <w:t>7</w:t>
        <w:noBreakHyphen/>
        <w:t>1350, 24</w:t>
        <w:noBreakHyphen/>
        <w:t>3</w:t>
        <w:noBreakHyphen/>
        <w:t>40, 24</w:t>
        <w:noBreakHyphen/>
        <w:t>3</w:t>
        <w:noBreakHyphen/>
        <w:t>1120, 24</w:t>
        <w:noBreakHyphen/>
        <w:t>3</w:t>
        <w:noBreakHyphen/>
        <w:t>1130, 24</w:t>
        <w:noBreakHyphen/>
        <w:t>3</w:t>
        <w:noBreakHyphen/>
        <w:t>1140, 24</w:t>
        <w:noBreakHyphen/>
        <w:t>3</w:t>
        <w:noBreakHyphen/>
        <w:t>1160, 14</w:t>
        <w:noBreakHyphen/>
        <w:t>3</w:t>
        <w:noBreakHyphen/>
        <w:t>1170, 24</w:t>
        <w:noBreakHyphen/>
        <w:t>3</w:t>
        <w:noBreakHyphen/>
        <w:t>1190, 24</w:t>
        <w:noBreakHyphen/>
        <w:t>3</w:t>
        <w:noBreakHyphen/>
        <w:t>2020, 24</w:t>
        <w:noBreakHyphen/>
        <w:t>3</w:t>
        <w:noBreakHyphen/>
        <w:t>2030, 24</w:t>
        <w:noBreakHyphen/>
        <w:t>3</w:t>
        <w:noBreakHyphen/>
        <w:t>2060, 24</w:t>
        <w:noBreakHyphen/>
        <w:t>13</w:t>
        <w:noBreakHyphen/>
        <w:t>210, 24</w:t>
        <w:noBreakHyphen/>
        <w:t>13</w:t>
        <w:noBreakHyphen/>
        <w:t>230, 24</w:t>
        <w:noBreakHyphen/>
        <w:t>13</w:t>
        <w:noBreakHyphen/>
        <w:t>610, 24</w:t>
        <w:noBreakHyphen/>
        <w:t>13</w:t>
        <w:noBreakHyphen/>
        <w:t>640, 24</w:t>
        <w:noBreakHyphen/>
        <w:t>13</w:t>
        <w:noBreakHyphen/>
        <w:t>650, 24</w:t>
        <w:noBreakHyphen/>
        <w:t>13</w:t>
        <w:noBreakHyphen/>
        <w:t>710, 24</w:t>
        <w:noBreakHyphen/>
        <w:t>13</w:t>
        <w:noBreakHyphen/>
        <w:t>910, 24</w:t>
        <w:noBreakHyphen/>
        <w:t>13</w:t>
        <w:noBreakHyphen/>
        <w:t>915, 24</w:t>
        <w:noBreakHyphen/>
        <w:t>13</w:t>
        <w:noBreakHyphen/>
        <w:t>920, 24</w:t>
        <w:noBreakHyphen/>
        <w:t>13</w:t>
        <w:noBreakHyphen/>
        <w:t>930, 24</w:t>
        <w:noBreakHyphen/>
        <w:t>13</w:t>
        <w:noBreakHyphen/>
        <w:t>940, 24</w:t>
        <w:noBreakHyphen/>
        <w:t>13</w:t>
        <w:noBreakHyphen/>
        <w:t>950, 24</w:t>
        <w:noBreakHyphen/>
        <w:t>21</w:t>
        <w:noBreakHyphen/>
        <w:t>13, 24</w:t>
        <w:noBreakHyphen/>
        <w:t>21</w:t>
        <w:noBreakHyphen/>
        <w:t>430, 24</w:t>
        <w:noBreakHyphen/>
        <w:t>21</w:t>
        <w:noBreakHyphen/>
        <w:t>475, 24</w:t>
        <w:noBreakHyphen/>
        <w:t>21</w:t>
        <w:noBreakHyphen/>
        <w:t>480, 24</w:t>
        <w:noBreakHyphen/>
        <w:t>21</w:t>
        <w:noBreakHyphen/>
        <w:t>485, 24</w:t>
        <w:noBreakHyphen/>
        <w:t>21</w:t>
        <w:noBreakHyphen/>
        <w:t>610, 24</w:t>
        <w:noBreakHyphen/>
        <w:t>21</w:t>
        <w:noBreakHyphen/>
        <w:t>640, 24</w:t>
        <w:noBreakHyphen/>
        <w:t>21</w:t>
        <w:noBreakHyphen/>
        <w:t>645, 24</w:t>
        <w:noBreakHyphen/>
        <w:t>21</w:t>
        <w:noBreakHyphen/>
        <w:t>650, 24</w:t>
        <w:noBreakHyphen/>
        <w:t>23</w:t>
        <w:noBreakHyphen/>
        <w:t>115, and 42</w:t>
        <w:noBreakHyphen/>
        <w:t>1</w:t>
        <w:noBreakHyphen/>
        <w:t xml:space="preserve">505 or any change in any existing program may only be implemented to the extent that appropriations for such programs have been authoriz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ORK/PUNISHMENT PROGRAM FOR INMATES CONFINED IN LOCAL CORRECTIONA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910.</w:t>
      </w:r>
      <w:r>
        <w:rPr/>
        <w:t xml:space="preserve"> Administration of work/punishment programs;  eligible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January 1, 1988, local governing bodies may establish regulations consistent with regulations of the Department of Corrections, and administer a program under which a person convicted of an offense against this State or other local jurisdiction and confined in local correctional facilities, or punished for contempt of court in violation of Section 20</w:t>
        <w:noBreakHyphen/>
        <w:t>7</w:t>
        <w:noBreakHyphen/>
        <w:t>1350 and confined in a local correctional facility may, upon sentencing, and while continuing to be confined in the facility at all times other than when the prisoner is either seeking employment, working, attending his education, or traveling to or from the work or education location, be allowed to seek work and to work at paid employment in the community, be assigned to public works employment, or continue his education.  Each governing body shall designate the sheriff or another official as the official in charge.  A person sentenced under these provisions is eligible for programs under this article except that a person punished for a violation of Section 20</w:t>
        <w:noBreakHyphen/>
        <w:t>7</w:t>
        <w:noBreakHyphen/>
        <w:t xml:space="preserve">1350 is eligible for these programs only upon a finding by the sentencing judge that he is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915.</w:t>
      </w:r>
      <w:r>
        <w:rPr/>
        <w:t xml:space="preserve"> Meaning of “local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in the Code of Laws of South Carolina, 1976, reference is made to a local correctional facility, it shall mean a county or municipal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920.</w:t>
      </w:r>
      <w:r>
        <w:rPr/>
        <w:t xml:space="preserve"> Removal of inmate from program for violation of program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inmate participating in the work/punishment program violates the regulations of the program relating to conduct or employment, as established by the local governing body, pursuant to Section  24</w:t>
        <w:noBreakHyphen/>
        <w:t>13</w:t>
        <w:noBreakHyphen/>
        <w:t xml:space="preserve">950, the inmate may be removed from the program on the direction of the official designated in charge by the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930.</w:t>
      </w:r>
      <w:r>
        <w:rPr/>
        <w:t xml:space="preserve"> Surrender of inmates’ earnings;  amounts dedu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arnings of each inmate participating in the work/punishment program, less payroll deductions required by law, must be collected by or surrendered to the official administering the program or his authorized representative.  From these earnings, the official may deduct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mount the inmate may be legally obligated to pay, or that the inmate desires to pay, for the support of the inmate’s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mount the inmate may be legally obligated to pay in restitution to the victim of hi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ess than five dollars nor more than ten dollars per workday to offset the cost to the local facility providing food, lodging, supervision, clothing, and care to the inmate.  Any remaining amount of the inmate’s earnings must be credited to the inmate’s earnings account to be disbursed to the inmate upon release or to be disposed of according to applicable regulations of the local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940.</w:t>
      </w:r>
      <w:r>
        <w:rPr/>
        <w:t xml:space="preserve"> Contracts for service of sentences in custody of Department of Corrections or of other local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administering the work/punishment program may contract with the South Carolina Department of Corrections or with other governmental bodies to allow inmates committed to serve sentences in the custody of the department or in other local correctional facilities to participate in the program and be confined in the local correctional institution of the receiving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950.</w:t>
      </w:r>
      <w:r>
        <w:rPr/>
        <w:t xml:space="preserve"> Standards for operation of local inmate work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Corrections shall, by January 1, 1987, develop standards for the operation of local inmate work programs.  These standards must be included in the minimum standards for local detention facilities in South Carolina, established pursuant to Section 24</w:t>
        <w:noBreakHyphen/>
        <w:t>9</w:t>
        <w:noBreakHyphen/>
        <w:t xml:space="preserve">20, and the Department of Corrections shall monitor and enforce the standards established.  The standards must be established to govern three types of loc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oluntary work programs established pursuant to Section 24</w:t>
        <w:noBreakHyphen/>
        <w:t>13</w:t>
        <w:noBreakHyphen/>
        <w:t xml:space="preserve">23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l work/punishment programs established pursuant to this article.  The work/punishment standards shall include, but are not limited to, provisions insuring that rates of pay and general conditions of employment are not less than those provided to workers in the general public performing work of a similar nature in the same community, and provisions establishing reasonable criteria for the selection, humane treatment, and dismissal of inmates in local work/punishment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cal public work programs pursuant to Section 17</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CK INCARCER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igible inmate” means a person committed to the South Carolina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 has not reached the age of thirty years at the time of admiss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is eligible for release on parole in two ye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o has not been convicted of a violent crime as defined in Section 16</w:t>
        <w:noBreakHyphen/>
        <w:t>1</w:t>
        <w:noBreakHyphen/>
        <w:t>60 or a “no parole offense” as defined in Section 24</w:t>
        <w:noBreakHyphen/>
        <w:t>13</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o has not been incarcerated previously in a state correctional facility or has not served a sentence previously in a shock incarcer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o physically is able to participate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ock incarceration program” means a program pursuant to which eligible inmates are ordered by the court to participate in the program and serve ninety days in an incarceration facility, which provides rigorous physical activity, intensive regimentation, and discipline and rehabilitation therapy and progra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320.</w:t>
      </w:r>
      <w:r>
        <w:rPr/>
        <w:t xml:space="preserve"> Regulation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f the department, guided by consideration for the safety of the community and the welfare of the inmate, shall promulgate regulations, according to procedures set forth in the Administrative Procedures Act, for the shock incarceration program.  The regulations must reflect the purpose of the program and include, but are not limited to, selection criteria, inmate discipline, programming and supervision, and program structure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gram may be established only at an institution classified by the director as a shock incarcer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undertake studies and prepare reports periodically on the impact of a program and on whether the programmatic objective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330.</w:t>
      </w:r>
      <w:r>
        <w:rPr/>
        <w:t xml:space="preserve"> Court ordered participation;  department evaluation and notification of unsuitability;  inmate’s agreement to terms and conditions;  effect of completion;  participation is a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rt may order that an “eligible inmate” be sentenced to the “Shock Incarceration Program”.  If an “eligible inmate” is sentenced to the “Shock Incarceration Program” he must be transferred to the custody of the department for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ust evaluate the inmate to determine whether the inmate is physically, psychologically, and emotionally able to participate in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shall notify the court within fifteen working days if the inmate is physically, psychologically, or emotionally unsuitable for participation in the “Shock Incarceration Program”.  An unsuitable inmate must be returned to court for sentencing to another term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may not participate in a program unless he agrees to be bound by all of its terms and conditions and indicates this agreement by sign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accept the foregoing program and agree to be bound by its terms and conditions.  I understand that my participation in the program is a privilege that may be revoked at the sole discretion of the director.  I understand that I shall complete the entire program successfully to obtain a certificate of earned eligibility upon the completion of the program, and if I do not complete the program successfully, for any reason, I will be transferred to a nonshock incarceration correctional facility to continue service of my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nmate who has completed a shock incarceration program successfully is eligible to receive a certificate of earned eligibility and must be granted parol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articipation in a shock incarceration program is a privilege.  Nothing contained in this article confers upon an inmate the right to participate or continue to participate in a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E DETEN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nd may be cited as the “Home Det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in the case of a juvenile offender, the Department of Juvenile Justice and, in the case of an adult offender, the Department of Probation, Parole and Pardon Services, the Department of Corrections, and any other law enforcement agency crea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rt” means a circuit, family, magistrate’s, or municipal court having criminal or juvenile jurisdiction to sentence an individual to incarceration for a violation of law, the Department of Probation, Parole and Pardon Services, the Board of Juvenile Parole, and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ed electronic monitoring device” means a device approved by the department which is primarily intended to record and transmit information as to the defendant’s presence or nonpresence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roved electronic monitoring device may record or transmit:  oral or wire communications or an auditory sound;  visual images;  or information regarding the offender’s activities while inside the offender’s home.  These devices are subject to the required consent as set forth in Section 24</w:t>
        <w:noBreakHyphen/>
        <w:t>13</w:t>
        <w:noBreakHyphen/>
        <w:t xml:space="preserve">1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roved electronic monitoring device may be used to record a conversation between the participant and the monitoring device, or the participant and the person supervising the participant, solely for the purpose of identification and not for the purpose of eavesdropping or conducting any other illegally intrusive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me detention” means the confinement of a person convicted or charged with a crime to his place of residence under the terms and conditions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icipant” means an inmate/offender placed into an electronic monitoring program or into some other suitable program which provides supervision and/or monitoring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30.</w:t>
      </w:r>
      <w:r>
        <w:rPr/>
        <w:t xml:space="preserve"> Home detention programs as alternative to incarceration;  correctional programs for which it may be substituted;  loc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law which requires mandatory incarceration, electronic and nonelectronic home detention programs may be used as an alternative to incarceration for low risk, nonviolent adult and juvenile offenders as selected by the court if there is a home detention program available in the jurisdiction.  Applications by offenders for home detention may be made to the court as an alternative to the following correc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trial or preadjudicatory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bation (intensiv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ty corrections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ole (early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ork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titutional furl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jail diver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ock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ocal governments also may establish by ordinance the same alternative to incarceration for persons who are awaiting trial and for offenders whose sentences do not place them in the custody of the Department of Corrections.  Counties and municipalities may develop home detention programs according to the Minimum Standards for Local Detention Facilities in South Carolina which are established pursuant to Section 24</w:t>
        <w:noBreakHyphen/>
        <w:t>9</w:t>
        <w:noBreakHyphen/>
        <w:t>20 and enforced pursuant to Section 24</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40.</w:t>
      </w:r>
      <w:r>
        <w:rPr/>
        <w:t xml:space="preserve"> Promulgation of regulations;  approved absences from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epartment desires to implement a home detention program it must promulgate regulations that prescribe reasonable guidelines under which a home detention program may operate.  These regulations must require that the participant remain within the interior premises or within the property boundaries of his residence at all times during the hours designated by the department.  Approved absences from the home for a participant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urs in employment approved by the department or traveling to or from approv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 seeking employment approved for the participan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dical, psychiatric, mental health treatment, counseling, or other treatment programs approved for the participan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tendance at an educational institution or a program approved for the participan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endance at a regularly scheduled religious service at a place of wo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rticipation in a community work release or community service program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50.</w:t>
      </w:r>
      <w:r>
        <w:rPr/>
        <w:t xml:space="preserve">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nt shall admit a person or agent designated by the department into his residence at any time for purposes of verifying the participant’s compliance with the conditions of his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nt shall make the necessary arrangements to allow for a person designated by the department to visit the participant’s place of education or employment at any time, upon approval of the educational institution or employer, for the purpose of verifying the participant’s compliance with the conditions of his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60.</w:t>
      </w:r>
      <w:r>
        <w:rPr/>
        <w:t xml:space="preserve"> Use of electronic monitor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nt shall use an approved electronic monitoring device if instructed by the department at all times to verify his compliance with the conditions of his detention and shall maintain a monitoring device in his home or on his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70.</w:t>
      </w:r>
      <w:r>
        <w:rPr/>
        <w:t xml:space="preserve"> Approval required for change in residence or schedule;  notice that violation of detention is a crime;  revocation;  input of victim regarding eligibility for home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articipant shall obtain approval from the department before he changes his residence or the schedule described in Section 24</w:t>
        <w:noBreakHyphen/>
        <w:t>13</w:t>
        <w:noBreakHyphen/>
        <w:t xml:space="preserve">1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must be given to the participant by the department that violation of the order for home detention subjects the participant to prosecution for the crime of escape as a misdemeanor, that commission of another crime revokes the order for home detention, and that if there is a violation or commission, the court shall sentence him to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rticipant shall abide by other conditions se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victim of the participant’s crime, or his immediate family, must be provided the opportunity of oral or written input and comment to the department or court, or both, regarding the participant’s home detention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80.</w:t>
      </w:r>
      <w:r>
        <w:rPr/>
        <w:t xml:space="preserve"> Necessity of written consent to electronic home detention;  other residents’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tering an order for commitment for electronic home detention, the court shall inform the participant and other persons residing in the home of the nature and extent of the approved electronic monitoring devic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curing the written consent of the participant in the program to comply with the regulations of the program as stipulated in Section 24</w:t>
        <w:noBreakHyphen/>
        <w:t>13</w:t>
        <w:noBreakHyphen/>
        <w:t xml:space="preserve">1540 and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ing, upon request of the department, the written consent of other adult persons residing in the home of the participant at the time an order or commitment for electronic home detention is entered and acknowledgment that they understand the nature and extent of approved electronic monitoring de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suring that the approved electronic devices are minimally intrusive upon the privacy of the participant and other persons residing in the home while remaining in compliance with Sections 24</w:t>
        <w:noBreakHyphen/>
        <w:t>13</w:t>
        <w:noBreakHyphen/>
        <w:t>1550 and 24</w:t>
        <w:noBreakHyphen/>
        <w:t>13</w:t>
        <w:noBreakHyphen/>
        <w:t xml:space="preserve">1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90.</w:t>
      </w:r>
      <w:r>
        <w:rPr/>
        <w:t xml:space="preserve"> Article not applicable to certain controlled substance offenders;  probation and parole authority not dim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pplies to a person, regardless of age, who violates, or is awaiting trial on charges of violating, the illicit narcotic drugs and controlled substances laws of this State which are classified as Class A, B, or C felonies or which are classified as an exempt offense by Section 16</w:t>
        <w:noBreakHyphen/>
        <w:t>1</w:t>
        <w:noBreakHyphen/>
        <w:t xml:space="preserve">10(D) and provide for a maximum term of imprisonment of twenty years or mo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minishes the lawful authority of the courts of this State, the Department of Juvenile Justice, or the Department of Probation, Parole, and Pardon Services to regulate or impose conditions for probation, parole,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CENTER FOR ALCOHOL AND DRUG REHABIL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910.</w:t>
      </w:r>
      <w:r>
        <w:rPr/>
        <w:t xml:space="preserve"> Centers for alcohol and drug rehabilitation established;  construction and operation of, and responsibility for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one or more centers for alcohol and drug rehabilitation under the jurisdiction of the Department of Corrections to treat and rehabilitate alcohol and drug offenders.  The Department of Alcohol and Other Drug Abuse Services has primary responsibility for the addictions treatment of the offenders, and the Department of Corrections has primary responsibility for the maintenance and security of the offenders.  The Department of Corrections may construct one or more centers upon the necessary appropriation of funds by the General Assembly.  The centers established or constructed as authorized by this section shall provide at least seven hundred fifty beds.  The centers established under this section must be fully operational by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920.</w:t>
      </w:r>
      <w:r>
        <w:rPr/>
        <w:t xml:space="preserve"> Program for alcohol and drug abuse intervention, prevention, and treatment service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Alcohol and Other Drug Abuse Services shall establish a program to provide alcohol and drug abuse intervention, prevention, and treatment services for offenders sentenced to a center for alcohol and drug rehabilitation established pursuant to Section 24</w:t>
        <w:noBreakHyphen/>
        <w:t>13</w:t>
        <w:noBreakHyphen/>
        <w:t xml:space="preserve">1910.  The Department of Alcohol and Other Drug Abuse Services shall provide staff and support necessary to administer the program.  Funds for this program must be appropriated annuall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930.</w:t>
      </w:r>
      <w:r>
        <w:rPr/>
        <w:t xml:space="preserve"> Placement of certain offenders in center;  report of availability of bed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dge may suspend a sentence for a defendant convicted of a drug or alcohol offense for which imprisonment of more than ninety days may be imposed or as a revocation of probation and may place the offender in a center for alcohol and drug rehabilitation.  The Department of Corrections, on the first day of each month, shall present to the general sessions court a report detailing the availability of bed space in the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940.</w:t>
      </w:r>
      <w:r>
        <w:rPr/>
        <w:t xml:space="preserve"> Development of rules and regulations for operation of centers;  funding and lease of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Department of Corrections to establish and maintain a center for alcohol and drug rehabilitation, its director shall coordinate with the Department of Alcohol &amp; Other Drug Abuse Servic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policies and procedures for the operation of the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 other management options advantageous to the State including, but not limited to, contracting with public or nonpublic entities for the management of a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as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standards for alcohol and drug abuse counseling for offenders sentenced to a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 standards for disciplinary rules to be imposed on residents of a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950.</w:t>
      </w:r>
      <w:r>
        <w:rPr/>
        <w:t xml:space="preserve"> Probation after release from center;  revocation of suspended sentence;  gender not grounds for ineligibility f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lease from a center for alcohol and drug rehabilitation, the offender must be placed on probation for a term as ordered by the court.  Failure to comply with program requirements may result in a request to the court to revoke the suspended sentence.  No person is ineligible for this program by reason of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DER EMPLOYMENT PREPAR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110.</w:t>
      </w:r>
      <w:r>
        <w:rPr/>
        <w:t xml:space="preserve"> Preparation of inmates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id incarcerated individuals with reentry into their home communities of this State, the South Carolina Department of Corrections shall assist inmates in preparing for meaningful employment upon release from confinement. The South Carolina Department of Corrections shall coordinate efforts in this matter with the Employment Security Commission, Department of Probation, Parole and Pardon Services, the Department of Vocational Rehabilitation, Alston Wilkes Society, and other private sect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120.</w:t>
      </w:r>
      <w:r>
        <w:rPr/>
        <w:t xml:space="preserve"> Coordination of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Probation, Parole and Pardon Services, the Department of Vocational Rehabilitation, the Employment Security Commission, and the Alston Wilkes Society shall adopt a memorandum of understanding that establishes the respective responsibilities of each agency. Each agency shall adopt policies and procedures as may be necessary to implement the memorandum of under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130.</w:t>
      </w:r>
      <w:r>
        <w:rPr/>
        <w:t xml:space="preserve"> Memorandum of understanding to establish role of eac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orandum of understanding between the South Carolina Department of Corrections, Probation, Parole and Pardon Services, the Department of Vocational Rehabilitation, Employment Security Commission, Alston Wilkes Society, and other private sector entities shall establish the role of each agenc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certaining an inmate’s opportunities for employment after release from confinement and providing him with vocational and academic education and life skills assessments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ing skills enhancement programs for inmate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ing job referrals and related services to inmates prior to release from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couraging participation by inmates in the service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ing and maintaining a statewide network of employment referrals for inmates at the time of their release from incarceration and aiding inmates in the securing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dentifying and facilitating other transitional services within both governmental and private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rveying employment trends within the State and making proposals to the Department of Corrections regarding potential vocational train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140.</w:t>
      </w:r>
      <w:r>
        <w:rPr/>
        <w:t xml:space="preserve"> Coordination by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shall coordinate the efforts of the affected state agencies through the Program Services Administration. The Department of Correction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such policies and standards as may be necessary for the provision of assessment, training, and refer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information from appropriate agencies and organizations affiliated with the services to determine actions that should be undertaken to create or modify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seminate information about the services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information and assistance to other agencies, as may be appropriate or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inmates of the Department of Corrections information concerning postrelease job training and employment referral services and information concerning services that may be available from the Department of Alcohol and Other Drug Abuse Services, the Department of Mental Health, and the Office of Veteran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epare an annual report that will be submitted to the directors of each agency that is a party to a memorandum of understanding as provided for in Section 24</w:t>
        <w:noBreakHyphen/>
        <w:t>13</w:t>
        <w:noBreakHyphen/>
        <w:t xml:space="preserve">2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egotiate with Alston Wilkes Society and private sector entities concerning the delivery of assistance or services to inmates who are transitioning from incarceration to reentering their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13</dc:title>
</cp:coreProperties>
</file>