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10.</w:t>
      </w:r>
      <w:r>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20.</w:t>
      </w:r>
      <w:r>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0.</w:t>
      </w:r>
      <w:r>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w:t>
      </w:r>
      <w:r>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5.</w:t>
      </w:r>
      <w:r>
        <w:rPr/>
        <w:t xml:space="preserve"> Funding of county veterans affai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w:t>
        <w:noBreakHyphen/>
        <w:t>30</w:t>
        <w:noBreakHyphen/>
        <w:t xml:space="preserve">110(4), a County Veterans Affairs Office must be funded with monies appropriated by the General Assembly for that purpose and payable directly to the County Treasurer’s Office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50.</w:t>
      </w:r>
      <w:r>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60.</w:t>
      </w:r>
      <w:r>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0.</w:t>
      </w:r>
      <w:r>
        <w:rPr/>
        <w:t xml:space="preserve"> Duties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5.</w:t>
      </w:r>
      <w:r>
        <w:rPr/>
        <w:t xml:space="preserve"> Appointment of additional claim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created by this section is a classified position subject to Article 3, Chapter 11, Title 8 of the 1976 Code. In the general appropriations act for fiscal year 2001</w:t>
        <w:noBreakHyphen/>
        <w:t xml:space="preserve">2002 and thereafter, the General Assembly shall add the position in the budget for the Division of Veterans Affairs and provide for i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80.</w:t>
      </w:r>
      <w:r>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90.</w:t>
      </w:r>
      <w:r>
        <w:rPr/>
        <w:t xml:space="preserve"> Roster of active duty service in certain operations and confli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Veterans Affairs shall prepare a complete roster of all South Carolina members of the United States military who served on active duty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orea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etnam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on Urgent Fury (Gre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Just Cause (Pana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ions Desert Shield and Desert Storm (Iraq and Kuw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Restore Hope (Som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perations Joint Guard, Joint Forge, and Joint Endeavor (Bosnia</w:t>
        <w:noBreakHyphen/>
        <w:t xml:space="preserve">Herzegov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Joint Guardian (Kos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peration Noble Eagle (Homeland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s Enduring Freedom and Iraqi Freedom (Afghanistan, Horn of Africa, Iraq, and Philipp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roster shall also include veterans born in South Carolina who served on active duty but may have enlisted in another state.  Upon returning to South Carolina, that veteran’s name must be added to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t must be periodically updated to include persons who serve on active duty or are mobilized in any subsequent named military operation in which United States military personnel are engaged in armed conflict or any future war declared by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clusion of a person’s name on the roster does not entitle the person to any additional benefits or any benefits for which the person would not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FAMILY RELIEF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duty” means military service performed as State Active Duty under the South Carolina Military Code, or corresponding provisions of the applicable state statut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Veterans Affairs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xt of kin” means the person listed as next of kin for the member in DEERS. In the case of multiple entries for next of kin, the first person listed is considered next of kin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20.</w:t>
      </w:r>
      <w:r>
        <w:rPr/>
        <w:t xml:space="preserve"> South Carolina Military Family Relief Fund established;  donations;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w:t>
        <w:noBreakHyphen/>
        <w:t>year budget reductions. Revenues of the fund include amounts donated to it pursuant to the state individual income tax return as provided in Section 12</w:t>
        <w:noBreakHyphen/>
        <w:t>6</w:t>
        <w:noBreakHyphen/>
        <w:t xml:space="preserve">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30.</w:t>
      </w:r>
      <w:r>
        <w:rPr/>
        <w:t xml:space="preserve"> Intent of articl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ust be in the form of thre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s based on the need of the member or the member’s family as determined eligible under Section 25</w:t>
        <w:noBreakHyphen/>
        <w:t>1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s based on the member’s status as a member of the South Carolina National Guard or other Reserve component, made to the member or the member’s family as determined eligible under Section 25</w:t>
        <w:noBreakHyphen/>
        <w:t>1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to the member’s next of kin as determined eligible under Section 25</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40.</w:t>
      </w:r>
      <w:r>
        <w:rPr/>
        <w:t xml:space="preserve"> Grant eligibility based o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a payroll record from the member’s civilian employer that indicates member’s monthly salary plus a copy of a military payroll record that indicates the member’s monthly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military salary, including Basic Allowance for Housing, of the member has decreased by thirty percent or greater from the applicant’s civilian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gned statement that the grant request is for the purpose identified in the application and that the grant funds will be used for the purpos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custodial parent or guardian is applying for a grant on behalf of a member’s dependent, then the custodial parent or guardian must provide proof of guardianship of a member’s dependent currently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50.</w:t>
      </w:r>
      <w:r>
        <w:rPr/>
        <w:t xml:space="preserve"> Grant eligibility based on milit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who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60.</w:t>
      </w:r>
      <w:r>
        <w:rPr/>
        <w:t xml:space="preserve"> Grant eligibility of next of kin of member wounded or kille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A statement signed by the member stating that the member sustained a service</w:t>
        <w:noBreakHyphen/>
        <w:t xml:space="preserve">connected injury or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signed by the member’s next of kin that the member was killed in action, is missing in action, or is a prisoner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next of kin status includes, but is not limited to, an affidavit signed by the applicant or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vision may waive the thirty</w:t>
        <w:noBreakHyphen/>
        <w:t xml:space="preserve">day requirement in subsection (A)(2) upon a written request indicating the circumstances justifying the waiver.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vision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submitted under this section take precedence over all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70.</w:t>
      </w:r>
      <w:r>
        <w:rPr/>
        <w:t xml:space="preserve"> Need payme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rant payment is to be used for the purpose of payments for food, housing, utilities, medical services or medical prescriptions, it may be not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ditional applications from a member or a member’s family may be accepted within one hundred eighty days from receipt of any prio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80.</w:t>
      </w:r>
      <w:r>
        <w:rPr/>
        <w:t xml:space="preserve"> Military status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50 must be a flat rate of five hundre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families may receive a grant only one time in each fiscal year and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90.</w:t>
      </w:r>
      <w:r>
        <w:rPr/>
        <w:t xml:space="preserve"> Active duty injury or death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60 must be a flat rate of one thousan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or next of kin may receive a grant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0.</w:t>
      </w:r>
      <w:r>
        <w:rPr/>
        <w:t xml:space="preserve"> Procedures governing acceptance, payment, and denial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cedures governing the acceptance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consideration for a grant, applicants must request and submit an application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cessary documentation must be included with the application unless otherwise provided pursuant to DEERS and the applicant shall authorize access to DEERS for purposes of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s may be submitted via facsimile but the original documentation must be submitted before any grant payment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plete applications must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vision, upon receipt of a complete original application, shall verify required information under DEERS and then shall process the information for payment. The application must be processed in an expeditiou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governing paymen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must be made to the applicant who has m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liness of payment is determined by the amount of funds availabl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dequate funds are not available, the application must be held in a queue until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lications for casualty</w:t>
        <w:noBreakHyphen/>
        <w:t xml:space="preserve">based grants take precedence over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governing denials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nt applications from those not meeting eligibility requirements mus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explaining the denial, as well as providing additional sources of available relief, must be sent to the applicant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1</dc:title>
</cp:coreProperties>
</file>