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6</w:t>
        <w:noBreakHyphen/>
        <w:t xml:space="preserve">5070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