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RECOGNITION OF ACKNOWLEDGM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Recognition of Acknowledg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20.</w:t>
      </w:r>
      <w:r>
        <w:rPr/>
        <w:t xml:space="preserve"> “Notarial acts” defined;  notarial acts performed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notarial acts” means acts which the laws and regulations of this State authorize notaries public of this State to perform, including the administering of oaths and affirmations, taking proof of execution and acknowledgments of instruments, and attesting documents.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ary public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clerk or deputy clerk of any court of record in the place in which the notarial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of the foreign service of the United States, a consular agent or any other person authorized by regulation of the United States Department of State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issioned officer in active service with the Armed Forces of the United States and any other person authorized by regulation of the Armed Forces to perform notarial acts if the notarial act is performed for one of the following or his dependents:  a merchant seaman of the United States, a member of the Armed Forces of the United States, or any other person serving with or accompanying the Armed Forces of the United States, and, further, such commissioned officers and other authorized persons, in the manner and under the conditions prescribed by this chapter, also may perform notarial acts inside this State for use in this State with the same effect as if performed by a notary public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erson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30.</w:t>
      </w:r>
      <w:r>
        <w:rPr/>
        <w:t xml:space="preserve"> Proof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otarial act is performed by any of the persons described in items (1) to (4), inclusive, of Section 26</w:t>
        <w:noBreakHyphen/>
        <w:t>3</w:t>
        <w:noBreakHyphen/>
        <w:t xml:space="preserve">20, other than a person authorized to perform notarial acts by the laws or regulations of a foreign country, the signature, rank or title and serial number, if any, of the person are sufficient proof of the authority of a holder of that rank or title to perform the act.  Further proof of his authority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arial act is performed by a person authorized by the laws or regulations of a foreign country to perform the act, there is sufficient proof of the authority of that person to 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 foreign service officer of the United States resident in the country in which the act is performed or a diplomatic or consular officer of the foreign country resident in the United States certifies that a person holding that office is authorized to perform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ial seal of the person performing the notarial act is affixed to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tle and indication of authority to perform notarial acts of the person appear either in a digest of foreign law or in a list customarily used as a source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arial act is performed by a person other than one described in subsections (a) and (b), there is sufficient proof of the authority of that person to act if the clerk of a court of record in the place in which the notarial act is performed certifies to the official character of that person and to his authority to perform the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and title of the person performing the act are prima facie evidence that he is a person with the designated title and that the signatur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40.</w:t>
      </w:r>
      <w:r>
        <w:rPr/>
        <w:t xml:space="preserve"> Substance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an acknowledgment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knowledging appeared before him and acknowledged he executed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cknowledging was known to the person taking the acknowledgment or that the person taking the acknowledgment had satisfactory evidence that the person acknowledging was the person described in and who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50.</w:t>
      </w:r>
      <w:r>
        <w:rPr/>
        <w:t xml:space="preserve"> For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a certificate of acknowledgment used by a person whose authority is recognized under Section 26</w:t>
        <w:noBreakHyphen/>
        <w:t>3</w:t>
        <w:noBreakHyphen/>
        <w:t xml:space="preserve">20 shall be accepted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 a form prescribed by the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in a form prescribed by the laws or regulations applicable in the place in which the acknowledgment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contains the words “acknowledged before me,”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60.</w:t>
      </w:r>
      <w:r>
        <w:rPr/>
        <w:t xml:space="preserve"> “Acknowledged before 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cknowledged before me”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rson acknowledging appeared before the person taking th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acknowledged he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atural person, he executed the instrument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the officer or agent acknowledged he held the position or title set forth in the instrument and certificate, he signed the instrument on behalf of the corporation by proper authority, and the instrument was the act of the corporation for the purpose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the partner or agent acknowledged he signed the instrument on behalf of the partnership by proper authority and he executed the instrument as the act of the partnership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knowledging as principal by an attorney in fact, he executed the instrument by proper authority as the act of the principal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acknowledging as a public officer, trustee, administrator, guardian or other representative, he signed the instrument by proper authority and he executed the instrument in the capacity and for the purposes therein s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rson taking the acknowledgment either knew or had satisfactory evidence that the person acknowledging was the person named in the instrument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70.</w:t>
      </w:r>
      <w:r>
        <w:rPr/>
        <w:t xml:space="preserve"> Statutory Short Forms of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n individual acting in his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person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F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fficer or agent, title of officer or agent) of (name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knowledging) a (state or place of incorporation) corporat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F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cknowledging partner or agent), partner (or agent) on behal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nership),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or an individual acting as principal by an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ttorney in fact) as attorney in fact on behalf of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By any public officer, trustee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itle of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ial act performed prior to May, 8, 1972 is not affected by this chapter.  This chapter provides an additional method of proving notarial acts.  Nothing in this chapter diminishes or invalidates the recognition accorded to notarial acts by oth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s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dc:title>
</cp:coreProperties>
</file>