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w:t>
      </w:r>
      <w:r>
        <w:rPr/>
        <w:t xml:space="preserve"> Tenancies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20.</w:t>
      </w:r>
      <w:r>
        <w:rPr/>
        <w:t xml:space="preserve"> Agree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30.</w:t>
      </w:r>
      <w:r>
        <w:rPr/>
        <w:t xml:space="preserve"> Tenancies deemed month to mon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40.</w:t>
      </w:r>
      <w:r>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50.</w:t>
      </w:r>
      <w:r>
        <w:rPr/>
        <w:t xml:space="preserve">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60.</w:t>
      </w:r>
      <w:r>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0.</w:t>
      </w:r>
      <w:r>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5.</w:t>
      </w:r>
      <w:r>
        <w:rPr/>
        <w:t xml:space="preserve"> Lessee’s obligations as to use and maintenance;  lessor’s right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o in a commercial lease agreement or a security agreement, this section applies to all leases on commercial unit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s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imposed upon lessees by applicable building and housing code provisions that materially affect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deliberately or negligently destroy, deface, damage, impair, abuse, or remove any part of the premises or knowingly permit any person to do so who is on the premises with the lessee’s permission or who is allowed access to the premise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himself and require other persons on the premises with the lessee’s permission or who are allowed access to the premises by the lessee to conduct themselves in a manner that will not disturb other lessees’ peaceful enjoyment of the premi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the commercial lease agreement or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being used in a reasonable and safe manner as provided in subsection (B) or in the commercial lease agreement or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being negligently, deliberately, or knowingly destroyed, defaced, damaged, impaired, abused, or removed in violation of subsection (B) or the terms of the commercial lease agreement or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essor must not abuse the right to enter and inspect the premises pursuant to this section and must not use this right of access to harass the lessee. Except in the case of a demonstrable emergency, the lessor must give the lessee at least twenty</w:t>
        <w:noBreakHyphen/>
        <w:t xml:space="preserve">four hours’ written notice of his intent to enter and inspect the premises, and the entry must be scheduled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essee must not unreasonably withhold consent to the lessor to enter and inspect the subject premises for the purpose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80.</w:t>
      </w:r>
      <w:r>
        <w:rPr/>
        <w:t xml:space="preserve"> Attornments b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90.</w:t>
      </w:r>
      <w:r>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0.</w:t>
      </w:r>
      <w:r>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10.</w:t>
      </w:r>
      <w:r>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20.</w:t>
      </w:r>
      <w:r>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30.</w:t>
      </w:r>
      <w:r>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40.</w:t>
      </w:r>
      <w:r>
        <w:rPr/>
        <w:t xml:space="preserve"> Failure to pay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50.</w:t>
      </w:r>
      <w:r>
        <w:rPr/>
        <w:t xml:space="preserve">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60.</w:t>
      </w:r>
      <w:r>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70.</w:t>
      </w:r>
      <w:r>
        <w:rPr/>
        <w:t xml:space="preserve"> Holding over following demand for possess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80.</w:t>
      </w:r>
      <w:r>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5</dc:title>
</cp:coreProperties>
</file>