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RSE MORTG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verse Mortga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20.</w:t>
      </w:r>
      <w:r>
        <w:rPr/>
        <w:t xml:space="preserve"> Reverse Mortga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reverse mortgage” means a nonrecourse loan secured by real property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s cash advances to a borrower based on the equity in a borrower’s owner</w:t>
        <w:noBreakHyphen/>
        <w:t xml:space="preserve">occupied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s no payment of principal or interest until the entire loan becomes due and pay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made by a lender authorized to engage in business as a bank, savings institution, or credit union under the laws of the United States or of South Carolina, or authorized seller</w:t>
        <w:noBreakHyphen/>
        <w:t xml:space="preserve">servicers selling mortgage loans to the Federal National Mortgage Association or to the Federal Home Loan Mortgage Corporation, or supervised lenders regulated by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30.</w:t>
      </w:r>
      <w:r>
        <w:rPr/>
        <w:t xml:space="preserve"> Rules governing revers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se mortgage loans are governed by these rules, without regard to the requirements set out elsewhere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in whole or in part is permitted without penalty at any time during the period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vance made under a reverse mortgage and interest on the advances have priority over a lien filed after the closing of a reverse mortgage and after the filing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verse mortgage may provide for an interest rate which is fixed or adjustable and may also provide for interest that is contingent on the value of the property including appreciation at loan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reverse mortgage provides for periodic advances to a borrower, the advances may not be reduced in amount or number based on an adjustment in th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urposes of defaul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ender defaults in its obligation to make loan advances when after having received written notification from the borrower that an advance has not been received within fifteen days of its due date, the lender fails to cure the default within fifteen days of receiving the notification.  Upon default the lender forfeits all future rights to collect interest.  A lender avoids the forfeiture of interest if the lender can show a good faith effort to comply with its obligations under the terms of the loan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efault is not cured in accordance with subitem (a), the borrower may file a complaint with the Department of Consumer Affairs and the lender must respond to any inquiry made by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wilful default by a lender which results in forfeiture of interest under this item, the Department of Consumer Affairs is authorized to take action necessary to protect the interests of the borrower including bringing an action in circuit court for enforcem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cordation tax on reverse mortgages may not exceed the actual cost of recording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ortgage only may become due and payable upon the occurrence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ome securing the loan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rrowers cease occupying the home as a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fixed maturity date agreed to by the lender and the borrower is reach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vent occurs which is specified in the loan documents and which jeopardizes the lender’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epayment requirement is also expressly subject to the following addition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absences from the home not exceeding sixty consecutive days do not cause the mortgage to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absences from the home exceeding sixty consecutive days but less than one year do not cause the mortgage to become due and payable so long as the borrower has taken prior action which secures the home in a manner satisfactory to th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nder’s right to collect reverse mortgage proceeds is subject to the applicable statute of limitations for loan contracts.  Notwithstanding the applicable statute of limitations for loan contracts, the statute of limitations commences on the date that the mortgage becomes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nder must prominently disclose any interest or other fees to be charged during the period that commences on the date that the mortgage becomes due and payable and ends when repayment in full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40.</w:t>
      </w:r>
      <w:r>
        <w:rPr/>
        <w:t xml:space="preserve"> Reverse mortgage loans authorized without regard to certain provisions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se mortgage loans may be made or acquired without regard to the following provisions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ations on the purpose and use of future advances or any other mortgag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mitations on future advances to a term of years, or limitations on the term of credit line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mitations on the term during which future advances take priority over intervening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ments that a maximum mortgage amount be stated in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mitations on loan</w:t>
        <w:noBreakHyphen/>
        <w:t>to</w:t>
        <w:noBreakHyphen/>
        <w:t xml:space="preserve">valu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hibitions on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hibitions on compounded interest and interest o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terest rate limits under the usury statu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quirements that a percentage of the loan proceeds must be advanced prior to lo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50.</w:t>
      </w:r>
      <w:r>
        <w:rPr/>
        <w:t xml:space="preserve"> Treatment of loan payments and undisbursed funds for purposes of means</w:t>
        <w:noBreakHyphen/>
        <w:t xml:space="preserve">tes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verse mortgage loan payments made to a borrower must be treated as proceeds from a loan and not as income for the purpose of determining eligibility and benefits under means</w:t>
        <w:noBreakHyphen/>
        <w:t xml:space="preserve">tested programs of aid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disbursed funds must be treated as equity in a borrower’s home and not as proceeds from a loan for the purpose of determining eligibility and benefits under means</w:t>
        <w:noBreakHyphen/>
        <w:t xml:space="preserve">tested programs of aid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applies to any law relating to payments, allowances, benefits, or services provided on a means</w:t>
        <w:noBreakHyphen/>
        <w:t>tested basis by this State including, but not limited to, supplemental security income, low</w:t>
        <w:noBreakHyphen/>
        <w:t xml:space="preserve">income energy assistance, property tax relief, medical assistance, and gener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60.</w:t>
      </w:r>
      <w:r>
        <w:rPr/>
        <w:t xml:space="preserve"> Independent information and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ender authorized by this chapter to make reverse mortgages may accept an application for a reverse mortgage until the lender has obtained from the South Carolina State Housing Finance and Development Authority the content and format of a statement regarding the advisability and availability of independent information and counseling services on reverse mortgages that must be provided by the lender to the borrower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everse mortgage commitment may be made by a lender unless the loan applicant attests in writing that the applicant received from the lender at the time of initial inquiry the statement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using Finance and Development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make available to lenders the content and format of the statement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er consumers to independent counseling services with expertise in revers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e of the Governor, Division on Aging shall provide independent consumer information on reverse mortgages and their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4</dc:title>
</cp:coreProperties>
</file>