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20.</w:t>
      </w:r>
      <w:r>
        <w:rPr/>
        <w:t xml:space="preserve"> Privacy policies and procedures required of all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continuing education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40.</w:t>
      </w:r>
      <w:r>
        <w:rPr/>
        <w:t xml:space="preserve"> Display of privacy policy on web site; access to personal information disclosure; criminal justice and judicial a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Obtaining personal information from state agency for commercial solicit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rivate entity shall not knowingly obtain or use any personal information obtained from a state agenc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tate agency shall provide a notice to all requestors of records pursuant to this chapter and to all persons who obtain records pursuant to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 local governmental entity of a subdivision of this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dc:title>
</cp:coreProperties>
</file>