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5.</w:t>
      </w:r>
      <w:r>
        <w:rPr>
          <w:color w:val="000000"/>
          <w:sz w:val="22"/>
        </w:rPr>
        <w:t xml:space="preserve"> Invalidating filing of discharge form with court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60.</w:t>
      </w:r>
      <w:r>
        <w:rPr>
          <w:color w:val="000000"/>
          <w:sz w:val="22"/>
        </w:rPr>
        <w:t xml:space="preserve"> Obtaining certified copy of registered discharge;  discharge records a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presentation of proper identification, any of the following persons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erson who is the subject of the reco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ouse or next of kin of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named in an appropriate power of attorney executed by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ministrator, executor, guardian, or legal representative of the person who is the subject of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attorney for any person specified in subitems (a) through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s kept pursuant to this chapter shall not be reproduced or used in whole or in part for any commercial or specul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individual, agency, or court which obtains information pursuant to this subsection must not disseminate or disclose this information or any part thereof except as authorized in this subsection or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ginning fifty years after the death of the person who is the subject of the record, any person conducting genealogical research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