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20.</w:t>
      </w:r>
      <w:r>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and other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substandard housing conditions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25.</w:t>
      </w:r>
      <w:r>
        <w:rPr/>
        <w:t xml:space="preserve"> Addition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presence of or potential environmental hazard;  lack of ventilation, light, storm drainage, or sanitary facilities;  inadequate utilities;  inadequate transportation infrastructure;  excessive land coverage;  depreciation of physical maintenance;  lack of community planning;  agricultural foreclosures;  static or declining agricultural land rental rates;  depopulation;  area</w:t>
        <w:noBreakHyphen/>
        <w:t xml:space="preserve">wide economic decline;  or static per capita income,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or other forms of redevelopment, without regard to minimum acreage requirements, suitable for planned communities, other residential clusters, light industry, tourism and recreation facilities, retail centers, and locations suitable for manufactur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 xml:space="preserve">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but this limit does not apply with respect to these parts of a redevelopment project area comprised of a conservation area or a RRZ spraw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sts of the construction and long</w:t>
        <w:noBreakHyphen/>
        <w:t xml:space="preserve">term maintenance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including relocation or removal costs of federal, state, or local government facilities or activitie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40.</w:t>
      </w:r>
      <w:r>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31</w:t>
        <w:noBreakHyphen/>
        <w:t>7</w:t>
        <w:noBreakHyphen/>
        <w:t>10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50.</w:t>
      </w:r>
      <w:r>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60.</w:t>
      </w:r>
      <w:r>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70.</w:t>
      </w:r>
      <w:r>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within five years after the date of adoption of an ordinance providing for approval of a redevelopment plan pursuant to Section 31</w:t>
        <w:noBreakHyphen/>
        <w:t>7</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75.</w:t>
      </w:r>
      <w:r>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80.</w:t>
      </w:r>
      <w:r>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development project area is a blighted, conservation, or sprawl area and that private initiatives alone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or to the adoption of an ordinance approving a redevelopment plan pursuant to Section 31</w:t>
        <w:noBreakHyphen/>
        <w:t>7</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90.</w:t>
      </w:r>
      <w:r>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00.</w:t>
      </w:r>
      <w:r>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nty by ordinance approves a redevelopment plan pursuant to Section 31</w:t>
        <w:noBreakHyphen/>
        <w:t>7</w:t>
        <w:noBreakHyphen/>
        <w:t>80, the auditor of the county, immediately after adoption of the ordinance pursuant to Section 31</w:t>
        <w:noBreakHyphen/>
        <w:t>7</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31</w:t>
        <w:noBreakHyphen/>
        <w:t>7</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10.</w:t>
      </w:r>
      <w:r>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20.</w:t>
      </w:r>
      <w:r>
        <w:rPr/>
        <w:t xml:space="preserve"> Intergovernm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ies and municipalities through intergovernmental agreements may jointly adopt redevelopment plans and authorize obligations as provided under the provisions of this chapter and Chapter 6 of this title.    Counties by intergovernmental agreement incorporated into individual county ordinances, may establish a multi</w:t>
        <w:noBreakHyphen/>
        <w:t xml:space="preserve">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30.</w:t>
      </w:r>
      <w:r>
        <w:rPr/>
        <w:t xml:space="preserve"> Government</w:t>
        <w:noBreakHyphen/>
        <w:t xml:space="preserve">owned telecommunications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relieves any government</w:t>
        <w:noBreakHyphen/>
        <w:t>owned telecommunications service provider from any of the provisions of Sections 58</w:t>
        <w:noBreakHyphen/>
        <w:t>9</w:t>
        <w:noBreakHyphen/>
        <w:t>2600 through 58</w:t>
        <w:noBreakHyphen/>
        <w:t>9</w:t>
        <w:noBreakHyphen/>
        <w:t xml:space="preserve">2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7</dc:title>
</cp:coreProperties>
</file>