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WILLIAM C. MESCHER LOCAL HOUSING TRUST FUND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2</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vate enterprise and investment has not produced, without government assistance, the needed construction of sanitary, decent, and safe residential housing that people with lower incomes can afford to buy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pose of this chapter is to authorize a local government to individually or jointly create and operate a local housing trust fund or regional housing trust fund to promote the development of affordable housing,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Regional housing trust fund” (RHTF) means a multi</w:t>
        <w:noBreakHyphen/>
        <w:t xml:space="preserve">jurisdictional government fund separate from the general fund and established jointly by the governing authorities of one or more municipalities or county governments with one or more dedicated sources of public revenue and authorized expenditur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ial needs housing” means housing or shelter provided by private or public entities including privately operated elderly housing, nursing homes, community residential care facilities, and other special needs population housing facilities regardless of purpose or 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2</w:t>
        <w:noBreakHyphen/>
        <w:t>30.</w:t>
      </w:r>
      <w:r>
        <w:rPr>
          <w:color w:val="000000"/>
          <w:sz w:val="22"/>
        </w:rPr>
        <w:t xml:space="preserve"> Authority to create Local Housing Trust Fund or Regional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local government that creates an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nd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rants and loans from a state, federal, or privat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local government operating an LHTF or RHTF shall safeguard the fund in the same manner as the general fund or a separate utility fund established for specific purposes. The LHTF or RHTF may be included in the required financial expense reports or annual audit for each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local government operating an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at or below fifty percent of the median income for the local area, adjusted for family size according to current data from HUD, the development or rehabilitation of special needs housing, or the development or rehabilitation of homeles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LHTF or RHTF funds may be used to match other funds from federal, state, or private resources, including the State Housing Trust Fund. A local government shall seek additional resources for housing programs and projects to the maximum extent practicable. A local government shall administer its housing trust fund through new or existing nonprofit organizations to encourage private charitable donation to the funds. Where an LHTF or RHTF receives such a donation, the donation must be used and accounted for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 LHTF or RHTF established, utilized, or funded under this chapter must provide an annual report to the local government that created the fund. The local government shall require the LHTF or RHTF to provide an accounting of its funds each year. This report must be made available to the public by posting on the appropriate website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2</w:t>
        <w:noBreakHyphen/>
        <w:t>35.</w:t>
      </w:r>
      <w:r>
        <w:rPr>
          <w:color w:val="000000"/>
          <w:sz w:val="22"/>
        </w:rPr>
        <w:t xml:space="preserve"> Effect of legislation on existing local or regional housing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LHTF or RHTF existing on the effective date of this act shall not be required to alter the existing terms of its governing documents;  provided, however, that any alteration or amendment to such governing documents must conform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2</w:t>
        <w:noBreakHyphen/>
        <w:t>40.</w:t>
      </w:r>
      <w:r>
        <w:rPr>
          <w:color w:val="000000"/>
          <w:sz w:val="22"/>
        </w:rPr>
        <w:t xml:space="preserve"> Conflic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control where inconsistent with the provisions of an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