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Suit by loser at cards or other gam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Suit by person other than loser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not contemp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ontracts of sale for futu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Bona fide hedg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dc:title>
</cp:coreProperties>
</file>