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1.</w:t>
      </w:r>
      <w:r>
        <w:rPr/>
        <w:t xml:space="preserv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y act as the incorporator of a corporation by delivering articles of incorporation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2.</w:t>
      </w:r>
      <w:r>
        <w:rPr/>
        <w:t xml:space="preserv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ticles of incorpor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orporate name for the corporation that satisfies the requirements of Section 33</w:t>
        <w:noBreakHyphen/>
        <w:t>4</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shares the corporation is authorized to issue, itemized by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reet address of the corporation’s initial registered office and the name of its initial registered agent at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each incorpo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ignature of each incorpor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ertificate, signed by an attorney licensed to practice in this State, that all of the requirements of this section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f incorporation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and addresses of the individuals who are to serve as the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sions not inconsistent with the law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urpose fo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anaging the business and regulating the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defining, limiting, and regulating the powers of the corporation, its board of directors, and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par value for authorized shares or classes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imposition of personal liability on shareholders for the debts of the corporation to a specified extent and upon specified condi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ovision that under Chapters 1 through 20 of this Title is required or permitted to be set forth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incorporation need not set forth any of the corporate powers enumerated in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be filed, the articles of incorporation must additionally be accompanied by the initial annual report of the corporation as specified in Section 12</w:t>
        <w:noBreakHyphen/>
        <w:t>20</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rticles of incorporation of any corporation that either has a class of voting shares registered with the Securities and Exchange Commission or another federal agency under Section 12 of the Securities Exchange Act of 1934, has gross assets at the end of its most recent fiscal year totalling twenty</w:t>
        <w:noBreakHyphen/>
        <w:t>five million dollars or more or having five hundred or more shareholders of any class of stock, may also contain a provision eliminating or limiting the personal liability of a director to the corporation or its shareholders for monetary damages for breach of fiduciary duty as a director, provided that the provision shall not eliminate or limit the liability of a director (i) for any breach of the director’s duty of loyalty to the corporation or its stockholders;  (ii) for acts or omissions not in good faith or which involve gross negligence, intentional misconduct, or a knowing violation of law;  (iii) imposed under Section 33</w:t>
        <w:noBreakHyphen/>
        <w:t>8</w:t>
        <w:noBreakHyphen/>
        <w:t xml:space="preserve">330;  or (iv) for any transaction from which the director derived an improper personal benefit.  No such provision shall eliminate or limit the liability of a director for any act or omission occurring prior to the date when the provision becomes effective.  If any provision of this subsection or its application to any person is held invalid, unenforceable, or unconstitutional, this invalidity, unenforceability, or unconstitutionality shall negate the other provisions or applications of this subsection, and to this end, the provisions of this subsection are not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3.</w:t>
      </w:r>
      <w:r>
        <w:rPr/>
        <w:t xml:space="preserve">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a delayed effective date is specified, the corporate existence begins when the articles of incorporation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s filing of the articles of incorporation is conclusive proof that the incorporators satisfied all conditions precedent to incorporation except in a proceeding by the State to cancel or revoke the incorporation or involuntarily dissolve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4.</w:t>
      </w:r>
      <w:r>
        <w:rPr/>
        <w:t xml:space="preserve"> Liability for preincorporation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purporting to act as or on behalf of a corporation, when there has been no incorporation under Chapters 1 through 20 of this Title, are jointly and severally liable for all liabilities created while so acting, provided that any person so acting while believing in good faith that the articles have been filed shall not have any liabilit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5.</w:t>
      </w:r>
      <w:r>
        <w:rPr/>
        <w:t xml:space="preserve"> Organization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nitial directors are named in the articles of incorporation, the initial directors shall hold an organizational meeting, at the call of a majority of the directors, to complete the organization of the corporation by appointing officers, adopting bylaws, and carrying on any other business brought before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nitial directors are not named in the articles, the incorporator or incorporators shall hold an organizational meeting at the call of a majority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elect directors and complete the organization of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elect a board of directors who shall complete the organiza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ion required or permitted by Chapters 1 through 20 of this Title to be taken by incorporators at an organizational meeting may be taken without a meeting if the action taken is evidenced by one or more written consents describing the action taken and signed by each incorpo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ganizational meeting may be held in or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6.</w:t>
      </w:r>
      <w:r>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corporators or board of directors of a corporation shall adopt initial bylaws for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ylaws of a corporation may contain any provision for managing the business and regulating the affairs of the corporation that is not inconsistent with law or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7.</w:t>
      </w:r>
      <w:r>
        <w:rPr/>
        <w:t xml:space="preserve"> Emergenc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provide otherwise, the board of directors of a corporation may adopt bylaws to be effective only in an emergency defined in subsection (d) of this section.  The emergency bylaws, which are subject to amendment or repeal by the shareholders, may make all provisions necessary for managing the corporation during the emergency,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edures for calling a meeting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orum requirements for the me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ignation of additional or substitut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rovisions of the regular bylaws consistent with the emergency bylaws remain effective during the emergency.  The emergency bylaws are not effective after the emergency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rporate action taken in good faith in accordance with the emergenc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nds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not be used to impose liability on a corporate director,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ergency exists for purposes of this section if a quorum of the corporation’s directors cannot readily be assembled because of some catastrophic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7:44:00Z</dcterms:modified>
  <cp:revision>5</cp:revision>
  <dc:subject/>
  <dc:title>CHAPTER 2</dc:title>
</cp:coreProperties>
</file>