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sharehold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corporation’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security interests, or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nd controlling a subsidiary corporation incorporated in or transacting busines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ny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but not to exceed a total of one thousand dollars for each year it transacts business in this State without a certificate of authority.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ion name that satisfies the requirements of Section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aggregate number of shares which the corporation has authority to issue, itemized by classes and series, if any, within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r corporate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reign corporation shall deliver with the completed application the initial annual report of the corporation as specifi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15</w:t>
        <w:noBreakHyphen/>
        <w:t xml:space="preserve">1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has the same but no greater privileges as, and except as otherwise provided by Chapters 1 thru 20 of this title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title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obtaining a certificate of authority, the foreign corporation agrees to be subject to the jurisdiction of the Department of Revenue and the courts of this State to determine its South Carolina tax liability, including withholding and estimated taxes, together with related interest and penalties, if any.  Obtaining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authorized by subsection (f), if the corporate name of a foreign corporation does not satisfy the requirements of Section 33</w:t>
        <w:noBreakHyphen/>
        <w:t>4</w:t>
        <w:noBreakHyphen/>
        <w:t xml:space="preserve">101, the foreign corporation to obtain or maintain a certificate of authority to transact business in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 “corporation”, “incorporated”, “company”, or “limited” or the abbreviation “corp.”, “inc.”, “co.”, or “ltd.” to its corporate name for us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corporation authorized to transact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corporation that is used in this State if the other corporation is incorporated or authorized to transact business in this State and the foreign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4</w:t>
        <w:noBreakHyphen/>
        <w:t>101, it may not transact business in this State under the changed name until it adopts a name satisfying the requirements of Section 33</w:t>
        <w:noBreakHyphen/>
        <w:t>4</w:t>
        <w:noBreakHyphen/>
        <w:t>101 and obtains an amended certificate of authority under Section 33</w:t>
        <w:noBreakHyphen/>
        <w:t>15</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y foreign corporation authorized to transact business in South Carolina had filed, prior to the effective date of Chapters 1 thru 20 of this title, a certificate with the Secretary of State adopting an assumed name pursuant to Section 33</w:t>
        <w:noBreakHyphen/>
        <w:t>5</w:t>
        <w:noBreakHyphen/>
        <w:t>35 in Section 2 of Act 146 of 1981 which does not meet the requirements of either Section 33</w:t>
        <w:noBreakHyphen/>
        <w:t>4</w:t>
        <w:noBreakHyphen/>
        <w:t>101(a) and (b) or Section 33</w:t>
        <w:noBreakHyphen/>
        <w:t>15</w:t>
        <w:noBreakHyphen/>
        <w:t>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w:t>
        <w:noBreakHyphen/>
        <w:t>15</w:t>
        <w:noBreakHyphen/>
        <w:t>104.  If any filed assumed name does not meet the requirements of Section 33</w:t>
        <w:noBreakHyphen/>
        <w:t>4</w:t>
        <w:noBreakHyphen/>
        <w:t xml:space="preserve">101(a) and (b), but does meet the requirements of this section, the corporation may continue to use the name in this State as its name and is not required to file the certificate mentioned in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maintain continuous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foreign not</w:t>
        <w:noBreakHyphen/>
        <w:t>for</w:t>
        <w:noBreakHyphen/>
        <w:t xml:space="preserve">profit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to the appointment either on the statement or attach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Secretary of State for filing a statement of change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his agency appointment by signing and delivering to the Secretary of State for filing the original and two exact or conformed copies of a statement of resignation.  The statement of resignation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attach the filing receipt to one copy and mail the copy and receipt to the registered office if not discontinued.  The Secretary of State shall mail the other copy to the foreign corporation at its principal office address shown in its most recen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10.</w:t>
      </w:r>
      <w:r>
        <w:rPr/>
        <w:t xml:space="preserve"> Service on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foreign corporations must be in accord with the applicable provision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20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in the future of any change in its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mailing address set forth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OCATION OF 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00.</w:t>
      </w:r>
      <w:r>
        <w:rPr/>
        <w:t xml:space="preserve">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5</w:t>
        <w:noBreakHyphen/>
        <w:t xml:space="preserve">310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its annual report to the Department of Revenu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does not pay, when they are due, any franchise taxes, taxes payable under Chapter 7 of Title 12, or penalties imposed by this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reign corporation does not inform the Secretary of State under Section 33</w:t>
        <w:noBreakHyphen/>
        <w:t>15</w:t>
        <w:noBreakHyphen/>
        <w:t>108 or 33</w:t>
        <w:noBreakHyphen/>
        <w:t>15</w:t>
        <w:noBreakHyphen/>
        <w:t xml:space="preserve">109 that its registered agent or registered office has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corporator, director, officer, or agent of the foreign corporation signed a document he knew was false in any material respect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proceed pursuant to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6</w:t>
        <w:noBreakHyphen/>
        <w:t xml:space="preserve">5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10.</w:t>
      </w:r>
      <w:r>
        <w:rPr/>
        <w:t xml:space="preserve"> Procedure for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5</w:t>
        <w:noBreakHyphen/>
        <w:t xml:space="preserve">300(a) for revocation of a certificate of authority, he shall mail written notice of his determination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oreign corporation does not correct each ground for revocation or demonstrate to the reasonable satisfaction of the Secretary of State that each ground determined by the Secretary of State does not exist within sixty days after the notice required by subsection (a) was mailed,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foreign corporation has failed to file a required tax return within sixty days of the notice required by Section 12</w:t>
        <w:noBreakHyphen/>
        <w:t>6</w:t>
        <w:noBreakHyphen/>
        <w:t xml:space="preserve">5520,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s revocation of a foreign corporation’s certificate of authority appoints the Secretary of State as the foreign corporation’s agent for service of process in any proceeding based on a cause of action which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20.</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eal the Secretary of State’s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30.</w:t>
      </w:r>
      <w:r>
        <w:rPr/>
        <w:t xml:space="preserv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whose certificate of authority has been revoked administratively under Section 33</w:t>
        <w:noBreakHyphen/>
        <w:t>15</w:t>
        <w:noBreakHyphen/>
        <w:t xml:space="preserve">310 may apply to the Secretary of State for reinstatement at any time after the effective date of revoca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foreign corporation and the effective date of its administrativ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revoca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foreign corporation’s name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sta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revocation and prepare a certificate of reinstatement that recites his determination and the effective date of reinstatement, file the original of the certificate, and send a copy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revocation and the foreign corporation may resume carrying on its business as if the administrative revoca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5</dc:title>
</cp:coreProperties>
</file>