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DEVELOPMENT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a South Carolina business development corporation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means any banking corporation or trust company, building and loan association, insurance company or related corporation, partnership, foundation, federal or state agency, or other institution engaged primarily in lending or investing funds including, without limitation, the Small Business Administration, an agenc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 means a financial institution authorized to do business in this State which undertakes to lend money to a corporation created pursuant to this chapter, upon its call and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of directors” means the board of directors of the corporation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an call” means the right of the corporation to call for loans by the members to the corporation as provided in Section 33</w:t>
        <w:noBreakHyphen/>
        <w:t>37</w:t>
        <w:noBreakHyphen/>
        <w:t xml:space="preserve">46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an call agreement” means the loan agreement between the corporation and its members describing the terms, conditions, and loan limits of the corporation’s right to make loan calls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an limit” means, for a member, the maximum amount subject to loan call at any one time by the corporation to the member as provided in the loan cal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deposit any of its funds in any banking institution unless such institution has been designated as a depository by a vote of a majority of the directors present at an authorized meeting of the board of directors, exclusive of any director who is an officer or director of the depository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30.</w:t>
      </w:r>
      <w:r>
        <w:rPr/>
        <w:t xml:space="preserve"> Corporation shall not accept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receive money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0.</w:t>
      </w:r>
      <w:r>
        <w:rPr/>
        <w:t xml:space="preserve"> Establishment and maintenanc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corporation shall set apart as earned surplus not less than ten per cent of its net earnings for the preceding fiscal year until such surplus shall be equal in value to one half of the amount paid in on the capital stock then outstanding.  Whenever the amount of surplus established herein shall become impaired, it shall be built up to the required amount in the manner provided for its original accumulation.  Net earnings and surplus shall be determined by the board of directors, after providing for such reserves as the directors deem desirable, and the directors’ determination made in good faith shall be conclusive on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50.</w:t>
      </w:r>
      <w:r>
        <w:rPr/>
        <w:t xml:space="preser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ion may have offices in such places within the State, other than the location of the principal office as set forth in the declaration of charter as required in Section 33</w:t>
        <w:noBreakHyphen/>
        <w:t>37</w:t>
        <w:noBreakHyphen/>
        <w:t xml:space="preserve">210, as may be fix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0.</w:t>
      </w:r>
      <w:r>
        <w:rPr/>
        <w:t xml:space="preserve"> Credit of State is not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no circumstances is the credit of the State pledg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70.</w:t>
      </w:r>
      <w:r>
        <w:rPr/>
        <w:t xml:space="preserve"> Corporation, its subsidiary, and securities issued thereby exempt from tax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and its subsidiary corporation are not subject to taxes based upon or measured by income which are levied now or later by the State. The securities, evidences of indebtedness, and shares of the capital stock issued by the corporation and its subsidiary corporation, their transfer, income from them, and deposits of financial institutions invested in them are free at all times from taxation within the State. The corporation and its subsidiary corporation are not subject to a corporation license tax or fee imposed by Chapter 20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80.</w:t>
      </w:r>
      <w:r>
        <w:rPr/>
        <w:t xml:space="preserve"> Tax credit for nondeductible losses arising from sale or other disposition of securitie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ockholder, member or other holder of any securities, evidences of indebtedness or shares of the capital stock of the corporation who realizes a loss from the sale, redemption or other disposition of any securities, evidences of indebtedness or shares of the capital stock of the corporation, including any such loss realized on a partial or complete liquidation of the corporation, and who is not entitled to deduct such loss in computing any of such stockholder’s, member’s or other holder’s taxes to the State, shall be entitled to credit against any taxes subsequently becoming due to the State from such stockholder, member or other holder a percentage of such loss equivalent to the highest rate of tax assessed for the year in which the loss occurs upon mercantile and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AND AMENDMENTS;  ORGANIZATION;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10.</w:t>
      </w:r>
      <w:r>
        <w:rPr/>
        <w:t xml:space="preserve"> Filing declaration of charter;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enty</w:t>
        <w:noBreakHyphen/>
        <w:t xml:space="preserve">five or more persons, a majority of whom shall be residents of this State, who may desire to create a business development corporation under the provisions of this chapter for the purpose of promoting, developing and advancing the prosperity and economic welfare of the State and, to that end, to exercise the powers and privileges provided in this chapter, may be incorporated in the following manner.  Such persons shall, by declaration of charter filed with the Secretary of State, under their hands and seals,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hich shall include the words “Business Development Corpor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principal offic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s for which the corporation is founded, which shall include the following:  The purposes of the corporation shall be to promote, stimulate, develop and advance the business prosperity and economic welfare of this State and its citizens;  to encourage and assist through loans, investments or other business transactions, in the location of new business and industry in this State and to rehabilitate and assist existing business and industry;  and so to stimulate and assist in the expansion of all kinds of business activity which will tend to promote the business development and maintain the economic stability of this State, provide maximum opportunities for employment, encourage thrift and improve the standard of living of the citizens of this State;  similarly, to cooperate and act in conjunction with other organizations, public or private, in the promotion and advancement of industrial, commercial, agricultural and recreational developments in this State;  and to provide financing for the promotion, development and conduct of all kinds of business activ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20.</w:t>
      </w:r>
      <w:r>
        <w:rPr/>
        <w:t xml:space="preserve"> Additional contents of decl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laration of charter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total authorized capital stock and the number of shares in which it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 value of each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capital stock with which the corporation will comme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re is more than one class of stock, a description of the different cla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names and post</w:t>
        <w:noBreakHyphen/>
        <w:t>office addresses of the subscribers of stock and the number of shares subscribed by each.  The aggregate of the subscription shall be the amount of capital with which the corporation will commence business.  The declaration of charter may also contain any provision consistent with the laws of this State for the regulation of the affairs of the corporation or creating, defining, limiting and regulating its powers.  The declaration of charter shall be in accordance with the provisions of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30.</w:t>
      </w:r>
      <w:r>
        <w:rPr/>
        <w:t xml:space="preserve"> Charter shall be void unless business begun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rporation organized pursuant to this chapter shall fail to begin business within three years from the effective date of its charter, then the charter shall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40.</w:t>
      </w:r>
      <w:r>
        <w:rPr/>
        <w:t xml:space="preserve"> Calling first meeting;  organizat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meeting of the corporation shall be called by a notice signed by three or more of the incorporators, stating the time, place and purpose of the meeting, a copy of which notice shall be mailed or delivered to each incorporator at least five days before the day appointed for the meeting.  The first meeting may be held without such notice upon agreement in writing to that effect signed by all the incorporators.  There shall be recorded in the minutes of the meeting a copy of the notice or of such unanimous agreement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first meeting the incorporators shall organize by the choice by ballot of a temporary clerk, by the adoption of bylaws, by the election by ballot of directors and by action upon such other matters within the powers of the corporation as the incorporators may see fit.  The temporary clerk shall be sworn and shall make and attest a record of the proceedings.  Ten of the incorporators shall b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5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purposes for which the corporation is founded and in addition to the powers conferred on business corporations by this title, the corporation, subject to the restrictions and limitations contained in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 appoint, and employ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ke contracts and incur liabilities for any of the purposes of the corporation, except that the corporation may not incur secondary liability by way of guaranty or endorsement of the obligations of any person, firm, corporation, joint</w:t>
        <w:noBreakHyphen/>
        <w:t xml:space="preserve">stock company, association, or trus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rrow money only from (i) the members, (ii) the Small Business Administration, an agency of the United States Government, and (iii) other lending sources approved by the board of directors of the corporation for the purposes of the corporation, issue its bonds, debentures, notes, or other evidences of indebtedness, whether secured or unsecured, and secure them by mortgage, pledge, deed of trust, or other lien on its property, franchises, rights and privileges of every kind and nature, or any part of them or interest in them, without securing stockholder or member approval. Except as provided in Section 33</w:t>
        <w:noBreakHyphen/>
        <w:t>37</w:t>
        <w:noBreakHyphen/>
        <w:t xml:space="preserve">465 and item (9) of this section, a loan to the corporation may not be secured in any manner unless all outstanding loans to the corporation are secured equally and ratably in proportion to the unpaid balance of the loans an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ke loans or participate with the Small Business Administration, an agency of the United States Government, in loans to any person, firm, corporation, joint</w:t>
        <w:noBreakHyphen/>
        <w:t xml:space="preserve">stock company, association, or trust and establish and regulate the terms and conditions of the loans and the charges for interest and service connected with them, except that the corporation may not approve an application for a loan without a showing by the person applying for the loan that he applied for the loan through ordinary banking channels and the loan was refused by at least one bank or other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chase, receive, hold, lease, or otherwise acquire and sell, convey, transfer, lease, or otherwise dispose of real and personal property, together with rights and privileges incidental and appurtenant to it and the use of it including, but not limited to, real or personal property acquired by the corporation in the satisfaction of debts or enforce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quire all or part of the good will, business rights, real and personal property, and other assets, of any persons, firms, corporations, joint</w:t>
        <w:noBreakHyphen/>
        <w:t>stock companies, associations, or trusts, and to assume, undertake, or pay the obligations, debts, and liabilities of the person, firm, corporation, joint</w:t>
        <w:noBreakHyphen/>
        <w:t xml:space="preserve">stock company, associ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quire improved or unimproved real estate for the purpose of constructing industrial plants or other business establishments or for the purpose of disposing of it to others for the construction of industrial plants or other business establishments, and to transfer, lease, or otherwise dispose of industrial plants or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cquire, subscribe for, own, hold, sell, assign, transfer, mortgage, pledge, or otherwise dispose of the stock, shares, bonds, debentures, notes, or other securities and evidences of interest in or indebtedness of any person, firm, corporation, joint</w:t>
        <w:noBreakHyphen/>
        <w:t xml:space="preserve">stock company, association, or trust, and to exercise all the rights, powers, and privileges of ownership, including the right to vote, while the owner or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ortgage, pledge, or otherwise encumber a property right or thing of value acquired pursuant to the powers contained in items (5) through (8) of this section, as security for the payment of a part of the purchase pri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operate with and avail itself of the facilities of the Department of Commerce and similar governmental agencies, including the Small Business Administration, an agency of the United States Government, and cooperate with and assist and otherwise encourage organizations in the various communities of the State in the promotion, assistance, and development of the business prosperity and economic welfare of those communities or of this State or of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rganize and incorporate pursuant to this title a subsidiary corporation as the board of directors finds necessary, appropriate, or convenient to carry out the powers and purposes expressly granted and provided for in this chapter, which subsidiary corporation has the powers described in this section in addition to all other powers conferred on business corporations by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60.</w:t>
      </w:r>
      <w:r>
        <w:rPr/>
        <w:t xml:space="preserve"> Amendment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ter may be amended by the votes of the stockholders and the members of the corporation voting separately by classes.  The amendments require approval by the affirmative vote of two thirds of the votes to which the stockholders are entitled and two thirds of the votes to which the members are entitled.  No amendment of the charter which is inconsistent with the general purposes expressed in this chapter or which eliminates or curtails the right of the Secretary of State to examine the corporation or the obligation of the corporation to make reports as provided by law may be made without amendment of this chapter.  No amendment of the charter which increases the obligation of a member to make loans to the corporation, makes a change in the principal amount, interest rate, or maturity date or in the security or credit position of an outstanding loan of a member to the corporation, affects a member’s right to withdraw from membership as provided in Section 33</w:t>
        <w:noBreakHyphen/>
        <w:t>37</w:t>
        <w:noBreakHyphen/>
        <w:t>430, or affects a member’s voting rights as provided in Sections 33</w:t>
        <w:noBreakHyphen/>
        <w:t>37</w:t>
        <w:noBreakHyphen/>
        <w:t>440 and 33</w:t>
        <w:noBreakHyphen/>
        <w:t>37</w:t>
        <w:noBreakHyphen/>
        <w:t xml:space="preserve">450 may be made without the consent of each member affec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70.</w:t>
      </w:r>
      <w:r>
        <w:rPr/>
        <w:t xml:space="preserve"> Approval by Secretary of State and filing of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any meeting at which an amendment of the charter has been adopted articles of amendment signed and sworn to by the president, treasurer and a majority of the directors, setting forth such amendment and the due adoption thereof, shall be submitted to the Secretary of State, who shall examine them and, if he finds that they conform to the requirements of this chapter, shall so certify and endorse his approval thereon.  Thereupon, the articles of amendment shall be filed in the office of the Secretary of State, and no such amendment shall take effect until such articles of amendment shall have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STOCKHOLDERS;  LOANS TO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10.</w:t>
      </w:r>
      <w:r>
        <w:rPr/>
        <w:t xml:space="preserve"> Who may become members, stockholders or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ersons and notwithstanding any provision of general or special law or any provision in their respective charters, agreements of association, articles of organization, or trust ind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domestic corporations organized for the purpose of carrying on business within this State, including without implied limitation public utility companies and insurance and casualty companies, foreign corporations licensed to do business in the State, and all trusts, may acquire, purchase, hold, sell, assign, transfer, mortgage, pledge, or otherwise dispose of bonds, securities, or other evidences of indebtedness created by or the shares of the capital stock of the corporation and while owners of the stock may exercise all the rights, powers, and privileges of ownership, including the right to vote on it, all without the approval of a regulatory author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inancial institutions may become members of the corporation and make loans to the corpora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ncial institution which does not become a member of the corporation may not acquire any shares of the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financial institution which becomes a member of the corporation may acquire, purchase, hold, sell, assign, transfer, mortgage, pledge, or otherwise dispose of bonds, securities, or other evidences of indebtedness created by or the shares of the capital stock of the corporation and while owners of the stock may exercise all the rights, powers, and privileges of ownership, including the right to vote on it, all without the approval of a regulatory authority of the State.  The amount of the capital stock of the corporation which may be acquired by a member pursuant to the authority granted in this section may not exceed five percent of the capital and surplus of the member.  The amount of capital stock of the corporation which a member may acquire pursuant to the authority granted in this section is in addition to the amount of capital stock in corporations which the member otherwise is authorized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20.</w:t>
      </w:r>
      <w:r>
        <w:rPr/>
        <w:t xml:space="preserve">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ncial institution may request membership in the corporation by making application to the board of directors on such form and in such manner as the board of directors may require, and the membership shall become effective upon acceptance of such applic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30.</w:t>
      </w:r>
      <w:r>
        <w:rPr/>
        <w:t xml:space="preserve"> Duration of membership;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corporation shall be for the duration of the corporation;   provided,  that upon written notice given to the corporation three years in advance a member may withdraw from membership in the corporation at the expiration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40.</w:t>
      </w:r>
      <w:r>
        <w:rPr/>
        <w:t xml:space="preserve"> Powers of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ockholders and the members of the corporation shall have the following pow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mend and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mend the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xercise such other of the powers of the corporation as may be conferred on the stockholders and the members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50.</w:t>
      </w:r>
      <w:r>
        <w:rPr/>
        <w:t xml:space="preserve"> Voting by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to all matters requiring action by the members and the stockholders of the corporation, the members and the holders of each class of stock, of which there are then shares authorized and outstanding for which votes are entitled to be cast, shall vote separately on the matters by classes and, except as otherwise provided in this chapter, these matters require the affirmative vote of a majority of the votes to which the members present or represented at the meeting are entitled and the affirmative vote of a majority of the votes entitled to be cast with respect to the shares of each class of stock of which there are holders present or represente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otherwise provided in the charter of the corporation, each stockholder has one vote, in person or by proxy, for each share of capital stock held by him, and each member has one vote, in person or by proxy. However, a member having a loan limit of more than one thousand dollars has one additional vote, in person or by proxy, for each additional one thousand dollars of the member’s loan limit as determined pursuant to the loan call agreement with the corporation as provided in Section 33</w:t>
        <w:noBreakHyphen/>
        <w:t>3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60.</w:t>
      </w:r>
      <w:r>
        <w:rPr/>
        <w:t xml:space="preserve">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rporation must make loans to the corporation when called upon pursuant to a written loan call agreement approved by the board of directors of the corporation and entered into between the corporation and all members. The loan call agreement must describe the mutual agreement of the corporation and the members as to the loan limits of each member, the method for determining the loan limits, the terms and conditions of each member’s rights and obligations pertaining to loan calls by the corporation, and the corporation’s rights to make loan calls of the members. The loan call agreement may be modified and amended unilaterally by the corporation only for the purpose of adding new members as parties to the loan call agreement if the new members execute and deliver addendums to the loan call agreement binding them to all terms, conditions, and loan limits of the agreement. The corporation and any member may agree mutually to increase the loan limit of the member if all other members have the opportunity to increase their loan limits in the same proportion or percentage relative to their original loan limits as provided in the loan call agreement. The loan call agreement is subject to the following further condi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oan limits must be established at the thousand dollar amount nearest to the amount compu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an to the corporation under the loan call agreement may not be made if, immediately after the loan, the total amount of the obligations of the corporation under the loan call agreement exceeds ten times the greater of the net worth of the corporation or the amount then paid in on the outstanding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utstanding on loans to the corporation made by a member at any one time under the loan call agreement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ercent of the total amount then outstanding or committed, or both, under the loan call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ederal or state statutory or regulatory limitations applicable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item (3)(a), each loan call made by the corporation must be prorated among the members of the corporation in substantially the same proportion that the loan limit of each member bears to the aggregate of the loan limits of all members. Loan calls may require all members to fund the loan call contemporaneously with the loan call or, alternatively, may require that the loan call be funded on a revolving basis in periodic disbursements by groups of members as designated by the corporation on a rotating basis so that, in a single loan call, the disbursement by one designated group may retire at a future date the outstanding balance of another group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loans to the corporation by members must be evidenced by bonds, debentures, notes, or other evidences of indebtedness of the corporation which are freely transferable at all times. For administrative purposes, loans made by members pursuant to loan calls by the corporation must be funded by one or more members, designated by the corporation, which shall sell participation interests to other members in the proportion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is not obligated to make loans to the corporation pursuant to calls made after the withdrawal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65.</w:t>
      </w:r>
      <w:r>
        <w:rPr/>
        <w:t xml:space="preserve"> Short</w:t>
        <w:noBreakHyphen/>
        <w:t xml:space="preserve">term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may make short</w:t>
        <w:noBreakHyphen/>
        <w:t>term loans to the corporation independently of the loan calls made pursuant to Section 33</w:t>
        <w:noBreakHyphen/>
        <w:t>37</w:t>
        <w:noBreakHyphen/>
        <w:t>460.  These short</w:t>
        <w:noBreakHyphen/>
        <w:t>term loans are not subject to the limitations and restrictions described in Section 33</w:t>
        <w:noBreakHyphen/>
        <w:t>37</w:t>
        <w:noBreakHyphen/>
        <w:t>460.  When the purpose of the short</w:t>
        <w:noBreakHyphen/>
        <w:t xml:space="preserve"> 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 xml:space="preserve">term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70.</w:t>
      </w:r>
      <w:r>
        <w:rPr/>
        <w:t xml:space="preserve"> Authorization for issuance of new classes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have the power to issue shares of capital stock of the corporation in the classes, series, and denominations set forth in the charter of the corporation, to the same extent and subject to the same restrictions as are otherwise applicable to business corporations organized under the laws of South Carolina under Chapters 1 through 20 of this title.  However, the corporation may not issue shares of any series or class of stock with rights, restrictions, or other attributes which would impair or limit the rights of members under this chapter or impair or limit the rights given to stockholders general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10.</w:t>
      </w:r>
      <w:r>
        <w:rPr/>
        <w:t xml:space="preserve"> Managemen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and affairs of the corporation shall be managed and conducted by a board of directors, a president and treasurer and such other officers and such agents as the corporation by its bylaws shall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20.</w:t>
      </w:r>
      <w:r>
        <w:rPr/>
        <w:t xml:space="preserve"> Board of directors;  membership;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irectors shall consist of such number, not more than twenty</w:t>
        <w:noBreakHyphen/>
        <w:t>one, as shall be determined in the first instance by the incorporators and thereafter annually by the members and the stockholders of the corporation.  The board of directors may exercise all the powers of the corporation except such as are conferred by law or by the bylaws of the corporation upon the stockholders or members and shall choose and appoint all the agents and officers of the corporation and fill all vacancies except vacancies in the office of director, which shall be filled as provided in Section 33</w:t>
        <w:noBreakHyphen/>
        <w:t>37</w:t>
        <w:noBreakHyphen/>
        <w:t>630.  The board of directors shall be elected as provided in Section 33</w:t>
        <w:noBreakHyphen/>
        <w:t>3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30.</w:t>
      </w:r>
      <w:r>
        <w:rPr/>
        <w:t xml:space="preserve"> Election of directo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ust be elected in the first instance by the incorporators and after that time at each annual meeting of the corporation or, if no annual meeting is held in any year, at the time fixed by the bylaws, at a special meeting held in lieu of the annual meeting.  At each annual meeting, or at each special meeting held in lieu of the annual meeting, the members of the corporation shall elect two thirds of the board of directors, and the stockholders shall elect the remaining directors in the manner prescribed in the charter of the corporation.  The directors must hold office until the next annual meeting of the corporation or special meeting held in lieu of the annual meeting after their election and until their successors are elected and qualified unless sooner removed in accordance with the provisions of the bylaws.  A vacancy in the office of a director elected by the members must be filled by the directors elected by the members, and a vacancy in the office of a director elected by the stockholders must be filled by the directors electe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40.</w:t>
      </w:r>
      <w:r>
        <w:rPr/>
        <w:t xml:space="preserve"> Liability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and officers shall not be responsible for losses unless the losses shall have been occasioned by the wilful misconduct of such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TION OF GENERAL CORPORA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910.</w:t>
      </w:r>
      <w:r>
        <w:rPr/>
        <w:t xml:space="preserve"> Applicability of the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1 through 20 of this title apply to every corporation organized pursuant to this chapter, except as otherwise provided in Chapters 1 through 20 of this title or by this chapter.  If there is a conflict between the provisions of Chapters 1 through 20 of this title and Chapter 37 with respect to a corporation organized under this chapter,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ACCESS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P” means the capital access program crea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DC” means Business Development Corpor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ing financial institution” means a financial institution participating in the capital acces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mall busine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tail or service business with annual sales not exceeding two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holesale business with annual sales not exceeding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nufacturing business with no more than fifty employ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other business with annual revenue not exceeding two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tate fund” and “state fund account” means the funds appropriated by the General Assembly of South Carolina for the CAP, provided to BDC as custodian for the State of South Carolina, and deposited by BDC into one or more interest</w:t>
        <w:noBreakHyphen/>
        <w:t xml:space="preserve">bearing trust accounts maintained by it as custodian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ss reserve account” means one or more interest</w:t>
        <w:noBreakHyphen/>
        <w:t xml:space="preserve"> bearing trust accounts maintained by BDC for holding and administering the loan loss reserv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20.</w:t>
      </w:r>
      <w:r>
        <w:rPr/>
        <w:t xml:space="preserve"> Establishment of program;  loan loss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ropriation of funds by the General Assembly for the CAP in the minimum initial sum of two million five hundred thousand dollars, those funds and funds resulting from later appropriations to the state fund must be provided to BDC for deposit in the state fun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DC shall establish the CAP to provide a loan loss reserve from the state fund to assist participating financial institutions making loans to small businesses located in South Carolina that otherwise find it difficult to obtain regular bank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istance must be provided by BDC through transfers by it from a state fund account into a loss reserve account maintained by, in the name of, and controlled by BDC as custodian to provide loan loss reserves for loans made to those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30.</w:t>
      </w:r>
      <w:r>
        <w:rPr/>
        <w:t xml:space="preserve"> Participating financial institution; execu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ancial institution desiring to become a participating financial institution shall execute an agreement in a form BDC prescribes, containing the terms and provisions provided in Section 33</w:t>
        <w:noBreakHyphen/>
        <w:t>37</w:t>
        <w:noBreakHyphen/>
        <w:t xml:space="preserve">1040 and other terms and provisions BDC consider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40.</w:t>
      </w:r>
      <w:r>
        <w:rPr/>
        <w:t xml:space="preserve"> Participating financial institution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ting financial institution originating a loan to a small business pursuant to this artic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its existing business and banking network to market and perpetuate the CAP so as to promote economic development among small business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financing to small businesses for their business purposes including, without limitation, expansion, start</w:t>
        <w:noBreakHyphen/>
        <w:t xml:space="preserve">up, purchase of fixed assets or inventory, facility or technology upgrading, and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mit loans made pursuant to this article and under the CAP to those that are not guaranteed or otherwise assisted by another governmental ent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t aside an amount of at least one and one</w:t>
        <w:noBreakHyphen/>
        <w:t>half percent but no more than three and one</w:t>
        <w:noBreakHyphen/>
        <w:t xml:space="preserve">half percent of the principal amount of the loan, into the loss reser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from the small business an amount equal to the reserve contribution made by the participating financial institution with respect to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ward the funds collected and determined pursuant to items (5) and (6) of this section to BDC for deposit into the loss reserve account together with a written report in the form and with the content BDC prescrib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port annually to BDC, in the manner and with the supporting information BDC prescribes, the outstanding balance of loans made by it pursuant to the CAP, and a projection and estimate of loans it anticipates making pursuant to the program in the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50.</w:t>
      </w:r>
      <w:r>
        <w:rPr/>
        <w:t xml:space="preserve"> Business Development Corporation;  transfers to loss reserve accou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ceipt of the funds and report provided in Section 33</w:t>
        <w:noBreakHyphen/>
        <w:t>37</w:t>
        <w:noBreakHyphen/>
        <w:t xml:space="preserve">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60.</w:t>
      </w:r>
      <w:r>
        <w:rPr/>
        <w:t xml:space="preserve"> Release of funds to cover losses by participating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70.</w:t>
      </w:r>
      <w:r>
        <w:rPr/>
        <w:t xml:space="preserve"> Disposition of earnings and interest on state fund account and loss reser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rnings or interest from the principal of the state fund account and the loss reserve account must be paid monthly to B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compensation for its administration and management of the CAP and the acc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conomic development in South Carolina for the purposes and within the meanings set forth in this chapter and in the corporate charter of B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80.</w:t>
      </w:r>
      <w:r>
        <w:rPr/>
        <w:t xml:space="preserve"> Discontinuance of participation by participating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ticipating financial institution that elects to discontinue its participation in the CAP has funds on deposit in the loss reserve account, the funds must be forfeited by the institution to the state fund and used in the CAP as loss reserves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90.</w:t>
      </w:r>
      <w:r>
        <w:rPr/>
        <w:t xml:space="preserve"> Audits and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the General Assembly upon its request, and the South Carolina Department of Commerce.  Annual reports to the South Carolina Department of Commerce and the General Assembly also must include projected capital investment and job creation associated with each CAP loa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100.</w:t>
      </w:r>
      <w:r>
        <w:rPr/>
        <w:t xml:space="preserve"> Dissolution of loss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37</dc:title>
</cp:coreProperties>
</file>