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LIABILITY COMPAN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2.</w:t>
      </w:r>
      <w:r>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3.</w:t>
      </w:r>
      <w:r>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4.</w:t>
      </w:r>
      <w:r>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6.</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7.</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8.</w:t>
      </w:r>
      <w:r>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9.</w:t>
      </w:r>
      <w:r>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w:t>
      </w:r>
      <w:r>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2.</w:t>
      </w:r>
      <w:r>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1.</w:t>
      </w:r>
      <w:r>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2.</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3.</w:t>
      </w:r>
      <w:r>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4.</w:t>
      </w:r>
      <w:r>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5.</w:t>
      </w:r>
      <w:r>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6.</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7.</w:t>
      </w:r>
      <w:r>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8.</w:t>
      </w:r>
      <w:r>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for a limited liability compan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zation for a foreign limited liability compan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9.</w:t>
      </w:r>
      <w:r>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0.</w:t>
      </w:r>
      <w:r>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1.</w:t>
      </w:r>
      <w:r>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2.</w:t>
      </w:r>
      <w:r>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3.</w:t>
      </w:r>
      <w:r>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1.</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2.</w:t>
      </w:r>
      <w:r>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3.</w:t>
      </w:r>
      <w:r>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4.</w:t>
      </w:r>
      <w:r>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consent to dissolve the company pursuant to Section 33</w:t>
        <w:noBreakHyphen/>
        <w:t>44</w:t>
        <w:noBreakHyphen/>
        <w:t xml:space="preserve">8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5.</w:t>
      </w:r>
      <w:r>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6.</w:t>
      </w:r>
      <w:r>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7.</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8.</w:t>
      </w:r>
      <w:r>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9.</w:t>
      </w:r>
      <w:r>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0.</w:t>
      </w:r>
      <w:r>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r manager may maintain an action against a limited liability company or another member or manag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that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1.</w:t>
      </w:r>
      <w:r>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1.</w:t>
      </w:r>
      <w:r>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2.</w:t>
      </w:r>
      <w:r>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3.</w:t>
      </w:r>
      <w:r>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4.</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1.</w:t>
      </w:r>
      <w:r>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2.</w:t>
      </w:r>
      <w:r>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3.</w:t>
      </w:r>
      <w:r>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1.</w:t>
      </w:r>
      <w:r>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2.</w:t>
      </w:r>
      <w:r>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3.</w:t>
      </w:r>
      <w:r>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4.</w:t>
      </w:r>
      <w:r>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1.</w:t>
      </w:r>
      <w:r>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pany failed to purchase the petitioner’s distributional interest after giving effect to provisions of the operating agreement modifying or superseding the provisions of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agers or members in control of the company have acted, are acting, or will act in a manner that is unlawfu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2.</w:t>
      </w:r>
      <w:r>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3.</w:t>
      </w:r>
      <w:r>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4.</w:t>
      </w:r>
      <w:r>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5.</w:t>
      </w:r>
      <w:r>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6.</w:t>
      </w:r>
      <w:r>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7.</w:t>
      </w:r>
      <w:r>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8.</w:t>
      </w:r>
      <w:r>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9.</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ommence a proceeding to dissolve a limited liability company administratively if the company does not pay a fee, tax, or penalty imposed by this chapter or other law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1.</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2.</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2.</w:t>
      </w:r>
      <w:r>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3.</w:t>
      </w:r>
      <w:r>
        <w:rPr/>
        <w:t xml:space="preserve"> Effect of conversion on entity;  filing name change on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entity that owns real property in South Carolina is converted to a limited liability company by amendment of its articles or by merger, share exchange, or reorganization, the newly</w:t>
        <w:noBreakHyphen/>
        <w:t xml:space="preserve">named surviving, acquiring, or reorganizing limited liability company shall file a notice of that name change in the office of the register of deeds of that county.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and new names of the limited liability company and describing the real property owned by that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mended articles, articles of merger, or articles of share exchange,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4.</w:t>
      </w:r>
      <w:r>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5.</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4</w:t>
        <w:noBreakHyphen/>
        <w:t>904(c), unless the merger is abandoned pursuant to Section 33</w:t>
        <w:noBreakHyphen/>
        <w:t>44</w:t>
        <w:noBreakHyphen/>
        <w:t xml:space="preserve">904(d), articles of merger must be signed on behalf of each limited liability company and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is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liability company is the surviving entity, changes in its articles of organization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party to a merger is a foreign entity, the jurisdiction and date of filing of its articles of incorporation, articles of organization, certificate of limited partnership, or other organizational document, if any,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entity is the surviving entity of a merger, it shall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6.</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7.</w:t>
      </w:r>
      <w:r>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8.</w:t>
      </w:r>
      <w:r>
        <w:rPr/>
        <w:t xml:space="preserve"> Conversion to corporation;  approval and contents of agreement of conversion;  fil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corpo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corporation must be approved by all the members or by the number or percentage of the members required for conversion in the limited liability comp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limited liability company shall file with the Secretary of State articles of incorporation that satisfy the requirements of Section 33</w:t>
        <w:noBreakHyphen/>
        <w:t>2</w:t>
        <w:noBreakHyphen/>
        <w:t xml:space="preserve">102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was converted to a corporation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takes effect when the articles of incorporation are filed in the Office of the Secretary of State or at a later date spec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9.</w:t>
      </w:r>
      <w:r>
        <w:rPr/>
        <w:t xml:space="preserve"> When conversion takes effect;  filing of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is converted to a corporation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08, all the members of the converting limited liability company continue as shareholder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s liability for all obligations of the corporation incurred after the conversion takes effect is that of a sharehold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corporation, the newly</w:t>
        <w:noBreakHyphen/>
        <w:t xml:space="preserve">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name of the limited liability company and new name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incorpor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by a duly recorded deed of conveyance to the newly</w:t>
        <w:noBreakHyphen/>
        <w:t xml:space="preserve">nam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0.</w:t>
      </w:r>
      <w:r>
        <w:rPr/>
        <w:t xml:space="preserve"> Conversion to limited partnership;  terms and approval of agreement of conversion;  filing of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limited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limited partnership must be approved by all the members or by the number or percentage of the members required for conversion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limited liability company shall file with the Secretary of State a certificate of limited partnership that satisfies the requirements of Section 33</w:t>
        <w:noBreakHyphen/>
        <w:t>42</w:t>
        <w:noBreakHyphen/>
        <w:t xml:space="preserve">210 and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is converted to a limited partnership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 certificate of limited partnership pursuant to subsection (d) cancels the articles of organization of the limited liability company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certificate of limited partnership is filed with the Secretary of State or at a later dat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1.</w:t>
      </w:r>
      <w:r>
        <w:rPr/>
        <w:t xml:space="preserve"> When conversion takes effect;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is converted to a limited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limited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10(c), all the members of the converting limited liability company continue as general partners or limited partners of the limited partnership in accord with the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limited partnership, the newly</w:t>
        <w:noBreakHyphen/>
        <w:t xml:space="preserve">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limited liability company and new name of the limited partnership and describing the real property owned by that partnership or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certificate of limited partnership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2.</w:t>
      </w:r>
      <w:r>
        <w:rPr/>
        <w:t xml:space="preserve"> Conversion to partnership;  contents and approval of agreement of conversion;  filing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partnership must be approved by all the members or by the number or percentage of the members required for conversion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conversion is approved pursuant to subsection (b), the limited liability company shall file with the Secretary of State articles of conversion tha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is converted to a partnership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takes effect when the articles of conversion are filed with the Secretary of State or at a later date specified in th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who becomes a partner of a partnership as a result of a conversion remains liable as a member for an obligation incurred by the limited liability company before the conversion takes effect and for which a member would be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3.</w:t>
      </w:r>
      <w:r>
        <w:rPr/>
        <w:t xml:space="preserve"> When conversion takes effect;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has been converted to a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12(c), all the members of the converting limited liability company continue as general partners of the partnership in accord with the agreement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s liability for all obligations of the partnership incurred after the conversion takes effect is that of a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partnership, the newly</w:t>
        <w:noBreakHyphen/>
        <w:t xml:space="preserve">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limited liability company and new name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convers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4.</w:t>
      </w:r>
      <w:r>
        <w:rPr/>
        <w:t xml:space="preserve"> Conversion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not precluded from being convert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1.</w:t>
      </w:r>
      <w:r>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2.</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3.</w:t>
      </w:r>
      <w:r>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vities of a foreign limited liability company that are not considered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members or managers or carrying on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is not one in the course of similar transactions of a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4.</w:t>
      </w:r>
      <w:r>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5.</w:t>
      </w:r>
      <w:r>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6.</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y a fee, tax, or penalty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representation has been made of a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7.</w:t>
      </w:r>
      <w:r>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8.</w:t>
      </w:r>
      <w:r>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9.</w:t>
      </w:r>
      <w:r>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1.</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2.</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3.</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4.</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1.</w:t>
      </w:r>
      <w:r>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3.</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4.</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of a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or restatement of the articles of organization of a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involving a domestic or foreign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limited liability company for a certificate of authority to transact business in South Carolina: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limited liability company of its certificate of authorit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document required or authoriz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5.</w:t>
      </w:r>
      <w:r>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6.</w:t>
      </w:r>
      <w:r>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7.</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8.</w:t>
      </w:r>
      <w:r>
        <w:rPr/>
        <w:t xml:space="preserve"> 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corporation is not required to qualify to do business in South Carolina merely because it is a member of a manager</w:t>
        <w:noBreakHyphen/>
        <w:t xml:space="preserve">run limited liability company, or because it is a member in a limited liability company but does not take part in the management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4</dc:title>
</cp:coreProperties>
</file>