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TRANSFER ON DEATH SECURITY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form” means a registration of a security which indicates the present owner of the security and the intention of the owner regarding the person who will become the owner of the security upon the death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isee” means a person designated in a will to receive a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irs” means those persons, including the surviving spouse, who are entitled under the laws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representative” includes a personal representative, administrator, or other person who performs substantially the same function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ister”, including its derivatives, means to issue a certificate showing the ownership of a certificated security or, in the case of an uncertificated security, to initiate or transfer an account showing ownership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istration entity” means a person who originates or transfers a security title by registration, and includes a broker maintaining security accounts for customers and a transfer agent or other person acting for or as an issuer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urity” means and is defined as provided in Section 35</w:t>
        <w:noBreakHyphen/>
        <w:t>1</w:t>
        <w:noBreakHyphen/>
        <w:t xml:space="preserve">102(28) and as a secur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ccou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 balance or other property held for or due to the owner of a security as a replacement for or product of an account security, whether or not credited to the account before the own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20.</w:t>
      </w:r>
      <w:r>
        <w:rPr/>
        <w:t xml:space="preserve"> Individuals eligible to obtain registration in beneficiary form;  multiple owne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30.</w:t>
      </w:r>
      <w:r>
        <w:rPr/>
        <w:t xml:space="preserve"> Security allowed to be registered in beneficiary form when form authorized by certain laws;  presumption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40.</w:t>
      </w:r>
      <w:r>
        <w:rPr/>
        <w:t xml:space="preserve"> Designation of beneficiary to take ownership upon death of owner or owners to be included for security to be registered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whether evidenced by a certificate or account, is registered in beneficiary form when the registration includes a designation of a beneficiary to take ownership at the death of the owner or the death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50.</w:t>
      </w:r>
      <w:r>
        <w:rPr/>
        <w:t xml:space="preserve"> Certain words signify registration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in beneficiary form may be shown by the words, “transfer on death” or the abbreviation “TOD”, or by the words “pay on death” or the abbreviation “POD”, after the name of the registered owner and before the name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60.</w:t>
      </w:r>
      <w:r>
        <w:rPr/>
        <w:t xml:space="preserve"> Ownership not affected until owner’s death;  cancellation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70.</w:t>
      </w:r>
      <w:r>
        <w:rPr/>
        <w:t xml:space="preserve"> Death of sole owner or last of multiple owners;  passing of ownership;  reregistration;  lack of surviving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80.</w:t>
      </w:r>
      <w:r>
        <w:rPr/>
        <w:t xml:space="preserve"> Registering entities;  dutie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cepting a request for registration of a security in beneficiary form, the registering entity agrees that the registration will be implemented on death of the deceased own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ing entity is discharged from all claims to a security by the estate, creditors, heirs, or devises of a deceased owner if it registers a transfer of a security in accordance with Section 35</w:t>
        <w:noBreakHyphen/>
        <w:t>6</w:t>
        <w:noBreakHyphen/>
        <w:t xml:space="preserve">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tection provided by this chapter to the registering entity of a security does not affect the rights of beneficiaries in disputes between themselves and other claimants to ownership of the security transferred or its valu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90.</w:t>
      </w:r>
      <w:r>
        <w:rPr/>
        <w:t xml:space="preserve"> Effectiveness of transfer on death by reason of contract;  effect of chapter on rights of creditors of security owners against beneficiaries and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 on death resulting from a registration in beneficiary form is effective by reason of the contract regarding the registration between the owner and the registering entity and this chapter and is not 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creditors of security owners against beneficiaries and other transferee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0.</w:t>
      </w:r>
      <w:r>
        <w:rPr/>
        <w:t xml:space="preserve"> Registering entities;  establishment of terms and conditions under which they will receiv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6</dc:title>
</cp:coreProperties>
</file>