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3.</w:t>
      </w:r>
      <w:r>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an interest in, using, or possessing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acting to insure any person, property, or risk located within this State at the tim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jurisdiction over a person is based solely upon this section, only a cause of action arising from acts enumerated in this section may be asser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7.</w:t>
      </w:r>
      <w:r>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8.</w:t>
      </w:r>
      <w:r>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
  <dc:title>CHAPTER 2</dc:title>
</cp:coreProperties>
</file>