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L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Commercial Code</w:t>
        <w:noBreakHyphen/>
        <w:noBreakHyphen/>
        <w:t xml:space="preserv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transaction, regardless of form, that creates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 xml:space="preserv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occurs when either party puts an end to the lease contract for default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orming” goods or performance under a lease contract means goods or performance that are in accordance with the obligations under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ult” means wrongful act, omission, breach,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e lease” means a lease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essor does not select, manufacture, or supply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or acquires the goods or the right to possession and use of the goods in connection with the 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receives a copy of the contract by which the lessor acquired the goods or the right to possession and use of the goods before signing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ssee’s approval of the contract by which the lessor acquired the goods or the right to possession and use of the goods is a condition to effectiveness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oods” means all things that are movable at the time of identification to the lease contract, or are fixtures (Section 36</w:t>
        <w:noBreakHyphen/>
        <w:t>2A</w:t>
        <w:noBreakHyphen/>
        <w:t xml:space="preserve">309), but the term does not include money, documents, instruments, accounts, chattel paper, general intangibles, or minerals or the like, including oil and gas, before extraction. The term also includes the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allment lease contract” means a lease contract that authorizes or requires the delivery of goods in separate lots to be separately accepted, even though the lease contract contains a clause ‘each delivery is a separate leas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ease contract” means the total legal obligation that results from the lease agreement as affected by this chapter and any other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easehold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 xml:space="preserve">existing lease contract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Lessor” means a person who transfers the right to possession and use of goods under a lease. Unless the context clearly indicates otherwise, the term includes a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Lien” means a charge against or interest in goods to secure payment of a debt or performance of an obligation, but the term does not include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Lot” means a parcel or a single article that is the subject matter of a separate lease or delivery, whether or not it is sufficient to perform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Merchant lessee” means a lessee that is a merchant with respect to goods of the kind subject to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urchase” includes taking by sale, lease, mortgage, security interest, pledge, gift, or any other voluntary transaction creating an interest i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ublease” means a lease of goods the right to possession and use of which was acquired by the lessor as a lessee under an existing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Supplier” means a person from whom a lessor buys or leases goods to be leased under a financ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upply contract” means a contract under which a lessor buys or leases goods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ermination” occurs when either party pursuant to a power created by agreement or law puts an end to the lease contract otherwise than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ons. Section 36</w:t>
        <w:noBreakHyphen/>
        <w:t>2A</w:t>
        <w:noBreakHyphen/>
        <w:t xml:space="preserve">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truction mortgage. Section 36</w:t>
        <w:noBreakHyphen/>
        <w:t>2A</w:t>
        <w:noBreakHyphen/>
        <w:t xml:space="preserve">309(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cumbrance. Section 36</w:t>
        <w:noBreakHyphen/>
        <w:t>2A</w:t>
        <w:noBreakHyphen/>
        <w:t xml:space="preserve">309(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s. Section 36</w:t>
        <w:noBreakHyphen/>
        <w:t>2A</w:t>
        <w:noBreakHyphen/>
        <w:t xml:space="preserve">309(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 filing. Section 36</w:t>
        <w:noBreakHyphen/>
        <w:t>2A</w:t>
        <w:noBreakHyphen/>
        <w:t xml:space="preserve">309(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money lease. Section 36</w:t>
        <w:noBreakHyphen/>
        <w:t>2A</w:t>
        <w:noBreakHyphen/>
        <w:t xml:space="preserve">309(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merchants. Section 36</w:t>
        <w:noBreakHyphen/>
        <w:t>2</w:t>
        <w:noBreakHyphen/>
        <w:t xml:space="preserve">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yer. Section 36</w:t>
        <w:noBreakHyphen/>
        <w:t>2</w:t>
        <w:noBreakHyphen/>
        <w:t xml:space="preserve">10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ttel paper. Section 36</w:t>
        <w:noBreakHyphen/>
        <w:t>9</w:t>
        <w:noBreakHyphen/>
        <w:t xml:space="preserve">105(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umer goods. Section 36</w:t>
        <w:noBreakHyphen/>
        <w:t>9</w:t>
        <w:noBreakHyphen/>
        <w:t xml:space="preserve">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cument. Section 36</w:t>
        <w:noBreakHyphen/>
        <w:t>9</w:t>
        <w:noBreakHyphen/>
        <w:t xml:space="preserve">105(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usting. Section 36</w:t>
        <w:noBreakHyphen/>
        <w:t>2</w:t>
        <w:noBreakHyphen/>
        <w:t xml:space="preserve">4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intangibles. Section 36</w:t>
        <w:noBreakHyphen/>
        <w:t>9</w:t>
        <w:noBreakHyphen/>
        <w:t xml:space="preserve">102(a)(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od faith. Section 36</w:t>
        <w:noBreakHyphen/>
        <w:t>2</w:t>
        <w:noBreakHyphen/>
        <w:t xml:space="preserve">10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ment. Section 36</w:t>
        <w:noBreakHyphen/>
        <w:t>9</w:t>
        <w:noBreakHyphen/>
        <w:t xml:space="preserve">105(1)(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chant. Section 36</w:t>
        <w:noBreakHyphen/>
        <w:t>2</w:t>
        <w:noBreakHyphen/>
        <w:t xml:space="preserve">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tgage. Section 36</w:t>
        <w:noBreakHyphen/>
        <w:t>9</w:t>
        <w:noBreakHyphen/>
        <w:t xml:space="preserve">105(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commitment. Section 36</w:t>
        <w:noBreakHyphen/>
        <w:t>9</w:t>
        <w:noBreakHyphen/>
        <w:t xml:space="preserve">105(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eipt. Section 36</w:t>
        <w:noBreakHyphen/>
        <w:t>2</w:t>
        <w:noBreakHyphen/>
        <w:t xml:space="preserve">10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Section 36</w:t>
        <w:noBreakHyphen/>
        <w:t>2</w:t>
        <w:noBreakHyphen/>
        <w:t xml:space="preserve">1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ler. Section 36</w:t>
        <w:noBreakHyphen/>
        <w:t>2</w:t>
        <w:noBreakHyphen/>
        <w:t xml:space="preserve">103(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4.</w:t>
      </w:r>
      <w:r>
        <w:rPr/>
        <w:t xml:space="preserve"> Leases subjec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although subject to this chapter, is also subject to an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e of title statute of another jurisdiction (Section 36</w:t>
        <w:noBreakHyphen/>
        <w:t>2A</w:t>
        <w:noBreakHyphen/>
        <w:t xml:space="preserve">1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statute of this State, or final consumer protection decision of a court of this State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of conflict between this chapter, other than Sections 36</w:t>
        <w:noBreakHyphen/>
        <w:t>2A</w:t>
        <w:noBreakHyphen/>
        <w:t>105, 36</w:t>
        <w:noBreakHyphen/>
        <w:t>2A</w:t>
        <w:noBreakHyphen/>
        <w:t>304(3), and 36</w:t>
        <w:noBreakHyphen/>
        <w:t>2A</w:t>
        <w:noBreakHyphen/>
        <w:t xml:space="preserve">305(3), and a statute or decision referred to in subsection (1), the statute or decis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an applicable law has only the effect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5.</w:t>
      </w:r>
      <w:r>
        <w:rPr/>
        <w:t xml:space="preserve"> Territorial application of chapter to goods covered by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36</w:t>
        <w:noBreakHyphen/>
        <w:t>2A</w:t>
        <w:noBreakHyphen/>
        <w:t>304(3) and 36</w:t>
        <w:noBreakHyphen/>
        <w:t>2A</w:t>
        <w:noBreakHyphen/>
        <w:t xml:space="preserve">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6.</w:t>
      </w:r>
      <w:r>
        <w:rPr/>
        <w:t xml:space="preserve"> Limitation on power of parties to consumer lease to choose applicable law and judicial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judicial forum chosen by the parties to a consumer lease is a forum that would not otherwise have jurisdiction over the lessee,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7.</w:t>
      </w:r>
      <w:r>
        <w:rPr/>
        <w:t xml:space="preserve"> Waiver or renunciation of claim or right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default or breach of warranty may be discharged in whole or in part without consideration by a written waiver or renunciation signed and delivered by the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8.</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making a finding of unconscionability under subsection (1) or (2), the court, on its own motion or that of a party, shall afford the parties a reasonable opportunity to present evidence as to the setting, purpose, and effect of the lease contract or clause, or of th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in which the lessee claims unconscionability with respect to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finds unconscionability under subsection (1) or (2), the court shall award reasonable attorney’s fe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oes not find unconscionability and the lessee claiming unconscionability has brought or maintained an action he knew to be groundless, the court shall award reasonable attorney’s fees to the party against whom the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attorney’s fees, the amount of the recovery on behalf of the claimant under subsections (1) and (2)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9.</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the burden of establishing good faith under subsection (1) is on the party who exercised the power;  otherwise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ATION AND CONSTRUCTION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1.</w:t>
      </w:r>
      <w:r>
        <w:rPr/>
        <w:t xml:space="preserve">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s not enforceable by way of action or def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ayments to be made under the lease contract, excluding payments for options to renew or buy, are less than on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writing, signed by the party against whom enforcement is sought or by that party’s authorized agent, sufficient to indicate that a lease contract has been made between the parties and to describe the goods leased and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scription of leased goods or of the lease term is sufficient and satisfies subsection (1)(b),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ing is not insufficient because it omits or incorrectly states a term agreed upon, but the lease contract is not enforceable under subsection (1)(b) beyond the lease term and the quantity of goods shown in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contract that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that party’s pleading, testimony or otherwise in court that a lease contract was made, but the leas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goods that have been received and accepted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ase term under a lease contract referred to in subsection (4)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so specified if there is a writing signed by the party against whom enforcement is sought or by that party’s authorized agent specifying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o admitted if the party against whom enforcement is sought admits in that party’s pleading, testimony, or otherwise in court a leas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urse of dealing or usage of trade or by course of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3.</w:t>
      </w:r>
      <w:r>
        <w:rPr/>
        <w:t xml:space="preserve"> </w:t>
      </w:r>
      <w:r>
        <w:rPr>
          <w:bCs/>
        </w:rPr>
        <w:t>Seals in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lease contract or an offer to enter into a lease contract does not render the writing a sealed instrument and the law with respect to sealed instruments does not apply to the lease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4.</w:t>
      </w:r>
      <w:r>
        <w:rPr/>
        <w:t xml:space="preserve"> </w:t>
      </w:r>
      <w:r>
        <w:rPr>
          <w:bCs/>
        </w:rPr>
        <w:t>Formation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may be made in any manner sufficient to show agreement, including conduct by both parties which recognizes the existence of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lease contract may be found al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one or more terms are left open, a lease contract does not fail for indefiniteness if the parties have intended to make a lease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5.</w:t>
      </w:r>
      <w:r>
        <w:rPr/>
        <w:t xml:space="preserve"> </w:t>
      </w:r>
      <w:r>
        <w:rPr>
          <w:bCs/>
        </w:rPr>
        <w:t>Firm off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6.</w:t>
      </w:r>
      <w:r>
        <w:rPr/>
        <w:t xml:space="preserve"> </w:t>
      </w:r>
      <w:r>
        <w:rPr>
          <w:bCs/>
        </w:rPr>
        <w:t>Offer and acceptance in formation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an offer to make a lease contract must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ginning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7.</w:t>
      </w:r>
      <w:r>
        <w:rPr/>
        <w:t xml:space="preserve"> </w:t>
      </w:r>
      <w:r>
        <w:rPr>
          <w:bCs/>
        </w:rPr>
        <w:t>Course of performance or practical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8.</w:t>
      </w:r>
      <w:r>
        <w:rPr/>
        <w:t xml:space="preserve"> </w:t>
      </w:r>
      <w:r>
        <w:rPr>
          <w:bCs/>
        </w:rPr>
        <w:t>Modification, rescission and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lease contract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lease agreement that excludes modification or rescission except by a signed writing may not be modified or rescinded otherwise, but, such a requirement on a form supplied by a merchant must be separately signed by the other party, except as between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an attempt at modification or rescission does not satisfy the requirements of subsection (2), it may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9.</w:t>
      </w:r>
      <w:r>
        <w:rPr/>
        <w:t xml:space="preserve"> </w:t>
      </w:r>
      <w:r>
        <w:rPr>
          <w:bCs/>
        </w:rPr>
        <w:t>Lessee under finance lease as beneficiary of supply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tension of the benefit of a supplier’s promises and of warranties to the lessee (Section 36</w:t>
        <w:noBreakHyphen/>
        <w:t>2A</w:t>
        <w:noBreakHyphen/>
        <w:t xml:space="preserve">209(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dify the rights and obligations of the parties to the supply contract, whether arising from it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ose any duty or liability under the supply contract on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0.</w:t>
      </w:r>
      <w:r>
        <w:rPr/>
        <w:t xml:space="preserve"> </w:t>
      </w:r>
      <w:r>
        <w:rPr>
          <w:bCs/>
        </w:rPr>
        <w:t>Express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lesso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made by the lessor to the lessee which relates to the goods and becomes part of the basis of the bargain creates an express warranty that the goods will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wi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that is made part of the basis of the bargain creates an express warranty that the whole of the goods wi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1.</w:t>
      </w:r>
      <w:r>
        <w:rPr/>
        <w:t xml:space="preserve"> </w:t>
      </w:r>
      <w:r>
        <w:rPr>
          <w:bCs/>
        </w:rPr>
        <w:t>Warranties against interference and against infringement;  lessee</w:t>
      </w:r>
      <w:r>
        <w:rPr/>
        <w:t>’</w:t>
      </w:r>
      <w:r>
        <w:rPr>
          <w:bCs/>
        </w:rPr>
        <w:t>s obligation against infring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a finance lease there is in a lease contract by a lessor who is a merchant regularly dealing in goods of the kind a warranty that the goods are delivered free of the rightful claim of any person by way of infringe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who furnishes specifications to a lessor or a supplier shall hold the lessor and the supplier harmless against any claim by way of infringement or the like that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2.</w:t>
      </w:r>
      <w:r>
        <w:rPr/>
        <w:t xml:space="preserve"> </w:t>
      </w:r>
      <w:r>
        <w:rPr>
          <w:bCs/>
        </w:rPr>
        <w:t>Implied warranty of merchant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a finance lease, a warranty that the goods will be merchantable is implied in a lease contract if the lessor is a merchant with respect to goods of that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description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be of fair average quality within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fit for the ordinary purposes for which goods of that type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 permitted by the lease agreement, of even kind, quality, and quantity within each unit and among all uni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adequately contained, packaged, and labeled as the lease agreement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any promises or affirmations of fact made on the container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3.</w:t>
      </w:r>
      <w:r>
        <w:rPr/>
        <w:t xml:space="preserve"> </w:t>
      </w:r>
      <w:r>
        <w:rPr>
          <w:bCs/>
        </w:rPr>
        <w:t>Implied warranty of fitness for particular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4.</w:t>
      </w:r>
      <w:r>
        <w:rPr/>
        <w:t xml:space="preserve"> </w:t>
      </w:r>
      <w:r>
        <w:rPr>
          <w:bCs/>
        </w:rPr>
        <w:t>Exclusion or modification of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be in writing, and be conspicuous. Subject to subsection (3) ,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but subjec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that in common understanding calls the lessee’s attention to the exclusion of warranties and makes plain that there is no implied warranty, if in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before entering into the lease contract has examined the goods or the sample or model as fully as desired or has refused to examine the goods, there is no implied warranty with regard to defects that an examination should in the circumstances have rev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may also be excluded or modified by course of dealing, course of performance,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exclude or modify a warranty against interference or against infringement (Section 2A</w:t>
        <w:noBreakHyphen/>
        <w:t xml:space="preserve">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5.</w:t>
      </w:r>
      <w:r>
        <w:rPr/>
        <w:t xml:space="preserve"> </w:t>
      </w:r>
      <w:r>
        <w:rPr>
          <w:bCs/>
        </w:rPr>
        <w:t xml:space="preserve">Cumulation and conflict of warranties express or implied.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must be construed as consistent with each other and as cumulative, but if that construction is unreasonable, the intention of the parties determines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6.</w:t>
      </w:r>
      <w:r>
        <w:rPr/>
        <w:t xml:space="preserve"> </w:t>
      </w:r>
      <w:r>
        <w:rPr>
          <w:bCs/>
        </w:rPr>
        <w:t>Third</w:t>
        <w:noBreakHyphen/>
        <w:t>party beneficiaries of express and implied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7.</w:t>
      </w:r>
      <w:r>
        <w:rPr/>
        <w:t xml:space="preserve"> </w:t>
      </w:r>
      <w:r>
        <w:rPr>
          <w:bCs/>
        </w:rPr>
        <w:t>Iden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goods as goods to which a lease contract refers may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lease contract is made if it is for goods that are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shipped, marked, or otherwise designated by the lessor as goods to which the lease contract refers, if the lease contract is for goods that are not existing and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young are conceived, if the lease contract is for a lease of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8.</w:t>
      </w:r>
      <w:r>
        <w:rPr/>
        <w:t xml:space="preserve"> </w:t>
      </w:r>
      <w:r>
        <w:rPr>
          <w:bCs/>
        </w:rPr>
        <w:t>Insurance and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obtains an insurable interest when existing goods are identified to the lease contract even though the goods identified are nonconforming and the lessee has an option to rej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ee has an insurable interest only by reason of the lessor’s identification of the goods, the lessor, until default or insolvency or notification to the lessee that identification is final, may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lessee’s insurable interest under subsections (1) and (2), the lessor retains an insurable interest until an option to buy has been exercised by the lessee and risk of loss has passed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arties by agreement may determine that one or more parties have an obligation to obtain and pay for insurance covering the goods and by agreement may determine the beneficiary of the proceeds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9.</w:t>
      </w:r>
      <w:r>
        <w:rPr/>
        <w:t xml:space="preserve"> </w:t>
      </w:r>
      <w:r>
        <w:rPr>
          <w:bCs/>
        </w:rPr>
        <w:t>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the case of a finance lease, risk of loss is retained by the lessor and does not pass to the lessee. In the case of a finance lease, risk of loss pass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is chapter on the effect of default on risk of loss (Section 36</w:t>
        <w:noBreakHyphen/>
        <w:t>2A</w:t>
        <w:noBreakHyphen/>
        <w:t xml:space="preserve">220), if risk of loss is to pass to the lessee and the time of passage is not stated,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ease contract requires or authorizes the goods to be shipped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d it does not require delivery at a particular destination, the risk of loss passes to the lessee when the goods are duly delivered to the carrier;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it does require delivery at a particular destination and the goods are there duly tendered while in the possession of the carrier, the risk of loss passes to the lessee when the goods are there duly so tendered as to enable the lessee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held by a bailee to be delivered without being moved, the risk of loss passes to the lessee on acknowledgment by the bailee of the lessee’s right to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not within subsection (a) or (b), the risk of loss passes to the lessee on the lessee’s receipt of the goods if the lessor, or, in the case of a finance lease, the supplier, is a merchant;  otherwise the risk passes to the lessee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0.</w:t>
      </w:r>
      <w:r>
        <w:rPr/>
        <w:t xml:space="preserve"> </w:t>
      </w:r>
      <w:r>
        <w:rPr>
          <w:bCs/>
        </w:rPr>
        <w:t>Effect of default on 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risk of loss is to pass to the lessee and the time of passage is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ender or delivery of goods so fails to conform to the lease contract as to give a right of rejection, the risk of their loss remains with the lessor, or, in the case of a finance lease, the suppli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rightfully revokes acceptance, he may treat the risk of loss as having remained with the lessor from the beginning to the extent of any deficiency in his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1.</w:t>
      </w:r>
      <w:r>
        <w:rPr/>
        <w:t xml:space="preserve"> </w:t>
      </w:r>
      <w:r>
        <w:rPr>
          <w:bCs/>
        </w:rPr>
        <w:t>Casualty to identifi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 xml:space="preserve">219,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leas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FFECT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1.</w:t>
      </w:r>
      <w:r>
        <w:rPr/>
        <w:t xml:space="preserve"> </w:t>
      </w:r>
      <w:r>
        <w:rPr>
          <w:bCs/>
        </w:rPr>
        <w:t>Enforceability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 lease contract is effective and enforceable according to its terms between the parties, against purchasers of the goods, and against creditor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2.</w:t>
      </w:r>
      <w:r>
        <w:rPr/>
        <w:t xml:space="preserve"> </w:t>
      </w:r>
      <w:r>
        <w:rPr>
          <w:bCs/>
        </w:rPr>
        <w:t>Title to and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3.</w:t>
      </w:r>
      <w:r>
        <w:rPr/>
        <w:t xml:space="preserve"> </w:t>
      </w:r>
      <w:r>
        <w:rPr>
          <w:bCs/>
        </w:rPr>
        <w:t>Alienability of party</w:t>
      </w:r>
      <w:r>
        <w:rPr/>
        <w:t>’</w:t>
      </w:r>
      <w:r>
        <w:rPr>
          <w:bCs/>
        </w:rPr>
        <w:t>s interest under lease contract or of lessor</w:t>
      </w:r>
      <w:r>
        <w:rPr/>
        <w:t>’</w:t>
      </w:r>
      <w:r>
        <w:rPr>
          <w:bCs/>
        </w:rPr>
        <w:t>s residual interest in goods;  delegation of performance;  transfer of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s used in this section, “creation of a security interest’ includes the sale of a lease contract that is subject to Article 9, Secured Transactions, by reason of Section 36</w:t>
        <w:noBreakHyphen/>
        <w:t>9</w:t>
        <w:noBreakHyphen/>
        <w:t xml:space="preserve">1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subsections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agreed by the lessor and the lessee, a delegation of performance does not relieve the transferor as against the other party of any duty to perform or of any liability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 consumer lease, to prohibit the transfer of an interest of a party under the lease contract or to make a transfer an event of default, the language must be specific, by a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4.</w:t>
      </w:r>
      <w:r>
        <w:rPr/>
        <w:t xml:space="preserve"> </w:t>
      </w:r>
      <w:r>
        <w:rPr>
          <w:bCs/>
        </w:rPr>
        <w:t>Subsequent lease of goods by l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 xml:space="preserve">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s transferor was deceived as to the identity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lessee from the lessor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5.</w:t>
      </w:r>
      <w:r>
        <w:rPr/>
        <w:t xml:space="preserve"> </w:t>
      </w:r>
      <w:r>
        <w:rPr>
          <w:bCs/>
        </w:rPr>
        <w:t>Sale or sublease of goods by les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 xml:space="preserve">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was deceived as to the ident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or sublessee from the lessee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6.</w:t>
      </w:r>
      <w:r>
        <w:rPr/>
        <w:t xml:space="preserve"> </w:t>
      </w:r>
      <w:r>
        <w:rPr>
          <w:bCs/>
        </w:rPr>
        <w:t>Priority of certain liens arising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7.</w:t>
      </w:r>
      <w:r>
        <w:rPr/>
        <w:t xml:space="preserve"> </w:t>
      </w:r>
      <w:r>
        <w:rPr>
          <w:bCs/>
        </w:rPr>
        <w:t>Priority of liens arising by attachment or levy on, security interests in, and other claims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ection 36</w:t>
        <w:noBreakHyphen/>
        <w:t>2A</w:t>
        <w:noBreakHyphen/>
        <w:t xml:space="preserve">306, a creditor of a lessee takes subject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subsections (3) and (4) and in Sections 36</w:t>
        <w:noBreakHyphen/>
        <w:t>2A</w:t>
        <w:noBreakHyphen/>
        <w:t>306 and 36</w:t>
        <w:noBreakHyphen/>
        <w:t>2A</w:t>
        <w:noBreakHyphen/>
        <w:t xml:space="preserve">308, a creditor of a lessor takes subject to the leas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holds a lien that attached to the goods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holds a security interest in the goods and the lessee did not give value and receive delivery of the goods without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or holds a security interest in the goods which was perfected (Section 36</w:t>
        <w:noBreakHyphen/>
        <w:t>9</w:t>
        <w:noBreakHyphen/>
        <w:t xml:space="preserve">303)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essee in the ordinary course of business takes the leasehold interest free of a security interest in the goods created by the lessor even though the security interest is perfected (Section 36</w:t>
        <w:noBreakHyphen/>
        <w:t>9</w:t>
        <w:noBreakHyphen/>
        <w:t xml:space="preserve">303)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8.</w:t>
      </w:r>
      <w:r>
        <w:rPr/>
        <w:t xml:space="preserve"> </w:t>
      </w:r>
      <w:r>
        <w:rPr>
          <w:bCs/>
        </w:rPr>
        <w:t>Special rights of cred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chapter impairs the rights of creditors of a lessor if the lease contract (a) becomes enforceable, not in current course of trade but in satisfaction of or as security for a pre</w:t>
        <w:noBreakHyphen/>
        <w:t xml:space="preserve">existing claim for money, security, or the like, and (b) is made under circumstances which under any statute or rule of law apart from this chapter would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9.</w:t>
      </w:r>
      <w:r>
        <w:rPr/>
        <w:t xml:space="preserve"> </w:t>
      </w:r>
      <w:r>
        <w:rPr>
          <w:bCs/>
        </w:rPr>
        <w:t>Lessor</w:t>
      </w:r>
      <w:r>
        <w:rPr/>
        <w:t>’</w:t>
      </w:r>
      <w:r>
        <w:rPr>
          <w:bCs/>
        </w:rPr>
        <w:t>s and lessee</w:t>
      </w:r>
      <w:r>
        <w:rPr/>
        <w:t>’</w:t>
      </w:r>
      <w:r>
        <w:rPr>
          <w:bCs/>
        </w:rPr>
        <w:t>s rights when goods become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s are “fixtures” when they become so related to particular real estate that an interest in them arises under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xture filing” is the filing, in the office where a mortgage on the real estate would be filed or recorded, of a financing statement covering goods that are or are to become fixtures and conforming to the requirements of Section 36</w:t>
        <w:noBreakHyphen/>
        <w:t>9</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is a “purchase money lease” unless the lessee has possession or use of the goods or the right to possession or use of the goods before the lease agreement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ortgage is a “construction mortgage” to the extent it secures an obligation incurred for the construction of an improvement on land including the acquisition cost of the land, if the recorded writing so ind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umbrance” includes real estate mortgages and other liens on real estate and all other rights in real estate that are not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is chapter a lease may be of goods that are fixtures or may continue in goods that become fixtures, but no lease exists under this chapter of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does not prevent creation of a lease of fixtures pursuant to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fected interest of a lessor of fixtures has priority over a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rest of a lessor of fixtures, whether or not perfected, has priority over the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licting interest is a lien on the real estate obtained by legal or equitable proceedings after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cumbrancer or owner has consented in writing to the lease or has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ssee has a right to remove the goods as against the encumbrancer or owner. If the lessee’s right to remove terminates, the priority of the interest of the lessor continues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0.</w:t>
      </w:r>
      <w:r>
        <w:rPr/>
        <w:t xml:space="preserve"> </w:t>
      </w:r>
      <w:r>
        <w:rPr>
          <w:bCs/>
        </w:rPr>
        <w:t>Lessor</w:t>
      </w:r>
      <w:r>
        <w:rPr/>
        <w:t>’</w:t>
      </w:r>
      <w:r>
        <w:rPr>
          <w:bCs/>
        </w:rPr>
        <w:t>s and lessee</w:t>
      </w:r>
      <w:r>
        <w:rPr/>
        <w:t>’</w:t>
      </w:r>
      <w:r>
        <w:rPr>
          <w:bCs/>
        </w:rPr>
        <w:t>s rights when goods become 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are “accessions” when they are installed in or affixed to oth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a lessor or a lessee under a lease contract entered into before the goods became accessions is superior to all interests in the whole except as stated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f a lessor or a lessee under a lease contract described in subsection (2) or (3) is subordinate to the inter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yer in the ordinary course of business or a lessee in the ordinary course of business of any interest in the whole acquired after the goods became acc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or with a security interest in the whole perfected before the lease contract was made to the extent that the creditor makes subsequent advances without knowledge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1.</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subordination by agreement by any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ERFORMANCE OF LEASE CONTRACT:  REPUDIATED, SUBSTITUTED AND EXC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1.</w:t>
      </w:r>
      <w:r>
        <w:rPr/>
        <w:t xml:space="preserve"> </w:t>
      </w:r>
      <w:r>
        <w:rPr>
          <w:bCs/>
        </w:rPr>
        <w:t>Insecurity:  adequate assurance of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mposes an obligation on each party that the other’s expectation of receiving due performan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udiation of the lease contract occurs if assurance of due performance adequate under the circumstances of the particular case is not provided to the insecure party within a reasonable time, not to exceed thirty days after receipt of a deman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tween merchants, the reasonableness of grounds for insecurity and the adequacy of any assurance offered must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ance of any nonconforming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2.</w:t>
      </w:r>
      <w:r>
        <w:rPr/>
        <w:t xml:space="preserve"> </w:t>
      </w:r>
      <w:r>
        <w:rPr>
          <w:bCs/>
        </w:rPr>
        <w:t>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repudiates a lease contract with respect to a performance not yet due under the lease contract, the loss of which performance will substantially impair the value of the leas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retraction of repudiation and performance by the repudia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ke demand pursuant to Section 36</w:t>
        <w:noBreakHyphen/>
        <w:t>2A</w:t>
        <w:noBreakHyphen/>
        <w:t xml:space="preserve">401 and await assurance of future performance adequate under the circumstances of the particular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3.</w:t>
      </w:r>
      <w:r>
        <w:rPr/>
        <w:t xml:space="preserve"> </w:t>
      </w:r>
      <w:r>
        <w:rPr>
          <w:bCs/>
        </w:rPr>
        <w:t>Retraction of 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that clearly indicates to the aggrieved party that the repudiating party intends to perform under the lease contract and includes any assurance demanded under Section 36</w:t>
        <w:noBreakHyphen/>
        <w:t>2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a repudiating party’s rights under a leas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may withhold or stop delivery or cause the supplier to withhold or stop delivery unless the lessee provides a means or manner of payment that is commercially a substantial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elivery has already been taken, payment by the means or in the manner provided by the regulation discharges the lessee’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5.</w:t>
      </w:r>
      <w:r>
        <w:rPr/>
        <w:t xml:space="preserve"> </w:t>
      </w:r>
      <w:r>
        <w:rPr>
          <w:bCs/>
        </w:rPr>
        <w:t>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6</w:t>
        <w:noBreakHyphen/>
        <w:t>2A</w:t>
        <w:noBreakHyphen/>
        <w:t xml:space="preserve">404 on substituted performanc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6.</w:t>
      </w:r>
      <w:r>
        <w:rPr/>
        <w:t xml:space="preserve"> </w:t>
      </w:r>
      <w:r>
        <w:rPr>
          <w:bCs/>
        </w:rPr>
        <w:t>Procedure on 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te the lease contract (Section 36</w:t>
        <w:noBreakHyphen/>
        <w:t>2A</w:t>
        <w:noBreakHyphen/>
        <w:t xml:space="preserve">505(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a finance lease that is not a consumer lease, modify the lease contract by accepting the available quota in substitution, with due allowance from the rent payable for the balance of the lease term for the deficienc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fter receipt of a notification from the lessor under Section 36</w:t>
        <w:noBreakHyphen/>
        <w:t>2A</w:t>
        <w:noBreakHyphen/>
        <w:t xml:space="preserve">405, the lessee fails so to modify the lease agreement within a reasonable time not exceeding thirty days, the leas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7.</w:t>
      </w:r>
      <w:r>
        <w:rPr/>
        <w:t xml:space="preserve"> </w:t>
      </w:r>
      <w:r>
        <w:rPr>
          <w:bCs/>
        </w:rPr>
        <w:t>Irrevocable promises:  finance l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e case of a finance lease that is not a consumer lease the lessee’s promises under the lease contract become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that has become irrevocable and independen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ffective and enforceable between the parties, and by or against third parties including assignees of the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subject to cancellation, termination, modification, repudiation, excuse, or substitution without the consent of the party to whom the promise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ffect the validity under any other law of a covenant in any lease contract making the lessee’s promises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1.</w:t>
      </w:r>
      <w:r>
        <w:rPr/>
        <w:t xml:space="preserve"> </w:t>
      </w:r>
      <w:r>
        <w:rPr>
          <w:bCs/>
        </w:rPr>
        <w:t>Default: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the lessor or the lessee is in default under a lease contract is determined by the lease agreemen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or the lessee is in default under the lease contract, the party seeking enforcement has rights and remedies as provided in this chapter and, except as limited by this chapter, as provided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or the lessee is in default under the lease contract, the party seeking enforcement may reduce the party’s claim to judgment, or otherwise enforce the lease contract by self</w:t>
        <w:noBreakHyphen/>
        <w:t xml:space="preserve">help or any available judicial procedure or nonjudicial procedure, including administrative proceeding, arbitration, or the li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 36</w:t>
        <w:noBreakHyphen/>
        <w:t>1</w:t>
        <w:noBreakHyphen/>
        <w:t xml:space="preserve">106(1) or this chapter or the lease agreement, the rights and remedies referred to in subsections (2) and (3)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2.</w:t>
      </w:r>
      <w:r>
        <w:rPr/>
        <w:t xml:space="preserve"> </w:t>
      </w:r>
      <w:r>
        <w:rPr>
          <w:bCs/>
        </w:rPr>
        <w:t>Notice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ease agreement, the lessor or lessee in default under the lease contract is not entitled to notice of default or notice of enforcement from the other party to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3.</w:t>
      </w:r>
      <w:r>
        <w:rPr/>
        <w:t xml:space="preserve"> </w:t>
      </w:r>
      <w:r>
        <w:rPr>
          <w:bCs/>
        </w:rPr>
        <w:t>Modification or impairment of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chapter, the lease agreement may include rights and remedies for default in addition to or in substitution for those provided in this chapter and may limit or alter the measure of damages reco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equential damages may be liquidated under Section 36</w:t>
        <w:noBreakHyphen/>
        <w:t>2A</w:t>
        <w:noBreakHyphen/>
        <w:t xml:space="preserve">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on default by the lessor or the lessee with respect to any obligation or promise collateral or ancillary to the lease contract are not impa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4.</w:t>
      </w:r>
      <w:r>
        <w:rPr/>
        <w:t xml:space="preserve"> </w:t>
      </w:r>
      <w:r>
        <w:rPr>
          <w:bCs/>
        </w:rPr>
        <w:t>Liquidation of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ase agreement provides for liquidation of damages, and such provision does not comply with subsection (1), or such provision is an exclusive or limited remedy that circumstances cause to fail of its essential purpos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justifiably withholds or stops delivery of goods because of the lessee’s default or insolvency (Section 36</w:t>
        <w:noBreakHyphen/>
        <w:t>2A</w:t>
        <w:noBreakHyphen/>
        <w:t>525 or 36</w:t>
        <w:noBreakHyphen/>
        <w:t>2A</w:t>
        <w:noBreakHyphen/>
        <w:t xml:space="preserve">526), the lessee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lessor is entitled by virtue of terms liquidating the lesso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those terms, twenty percent of the then present value of the total rent the lessee was obligated to pay for the balance of the lease term, or, in the case of a consumer lease, the lesser of such amount o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ssee’s right to restitution under subsection (3) is subject to offset to the extent the lesso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lessee directly or indirectly by reas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5.</w:t>
      </w:r>
      <w:r>
        <w:rPr/>
        <w:t xml:space="preserve"> </w:t>
      </w:r>
      <w:r>
        <w:rPr>
          <w:bCs/>
        </w:rPr>
        <w:t>Cancellation and termination and effect of cancellation, termination, rescission, or fraud on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ermination of the lease contract, all obligations that are still executory on both sides are discharged but any right based on prior default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ontrary intention clearly appears, expressions of ‘cancellation’, ‘rescission’, or the like of the lease contract may not be construed as a renunciation or discharge of any claim in damages for an anteced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for material misrepresentation or fraud include all rights and remedies available under this chapter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rescission nor a claim for rescission of the lease contract nor rejection or return of the goods may bar or be deemed inconsistent with a claim for damages or other right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6.</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default under a lease contract, including breach of warranty or indemnity, must be commenced within four years after the cause of action accrued. By the original lease contract the parties may reduce the period of limitation to not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that have accrued before this chapter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7.</w:t>
      </w:r>
      <w:r>
        <w:rPr/>
        <w:t xml:space="preserve"> </w:t>
      </w:r>
      <w:r>
        <w:rPr>
          <w:bCs/>
        </w:rPr>
        <w:t>Proof of market rent:  time and pl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rent prevailing at a time or place or for a lease term other than the one described in this chapter offered by one party is not admissible unless and until he has given the other party notice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8.</w:t>
      </w:r>
      <w:r>
        <w:rPr/>
        <w:t xml:space="preserve"> </w:t>
      </w:r>
      <w:r>
        <w:rPr>
          <w:bCs/>
        </w:rPr>
        <w:t>Lessee</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 xml:space="preserve">510), the lessor is in default under the lease contract and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ver so much of the rent and security as has been paid and is just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fails to deliver the goods in conformity to the lease contract or repudiates the lease contract, the lessee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Section 36</w:t>
        <w:noBreakHyphen/>
        <w:t>2A</w:t>
        <w:noBreakHyphen/>
        <w:t xml:space="preserve">52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Section 36</w:t>
        <w:noBreakHyphen/>
        <w:t>2A</w:t>
        <w:noBreakHyphen/>
        <w:t xml:space="preserve">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or is otherwise in default under a lease contract, the lessee may exercise the rights and pursue the remedies provided in the lease contract, which may include a right to cancel the lease, and in Section 36</w:t>
        <w:noBreakHyphen/>
        <w:t>2A</w:t>
        <w:noBreakHyphen/>
        <w:t xml:space="preserve">5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lessor has breached a warranty, whether express or implied, the lessee may recover damages (Section 36</w:t>
        <w:noBreakHyphen/>
        <w:t>2A</w:t>
        <w:noBreakHyphen/>
        <w:t xml:space="preserve">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 xml:space="preserve">5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provisions of Section 36</w:t>
        <w:noBreakHyphen/>
        <w:t>2A</w:t>
        <w:noBreakHyphen/>
        <w:t xml:space="preserve">407, a lessee, on notifying the lessor of the lessee’s intention to do so, may deduct all or any part of the damages resulting from any default under the lease contract from any part of the rent still due under the sam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9.</w:t>
      </w:r>
      <w:r>
        <w:rPr/>
        <w:t xml:space="preserve"> </w:t>
      </w:r>
      <w:r>
        <w:rPr>
          <w:bCs/>
        </w:rPr>
        <w:t>Lessee</w:t>
      </w:r>
      <w:r>
        <w:rPr/>
        <w:t>’</w:t>
      </w:r>
      <w:r>
        <w:rPr>
          <w:bCs/>
        </w:rPr>
        <w:t>s rights on improper delivery;  rightful rej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 xml:space="preserve">510 on default in installment lease contracts, if the goods or the tender or delivery fail in any respect to conform to the lease contract, the lessee may reject or accept the goods or accept any commercial unit or units and reject the res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on of goods is ineffective unless it is within a reasonable time after tender or delivery of the goods and the lessee seasonably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0.</w:t>
      </w:r>
      <w:r>
        <w:rPr/>
        <w:t xml:space="preserve"> </w:t>
      </w:r>
      <w:r>
        <w:rPr>
          <w:bCs/>
        </w:rPr>
        <w:t>Installment lease contracts:  rejection and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1.</w:t>
      </w:r>
      <w:r>
        <w:rPr/>
        <w:t xml:space="preserve"> </w:t>
      </w:r>
      <w:r>
        <w:rPr>
          <w:bCs/>
        </w:rPr>
        <w:t>Merchant 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of a lessee (Section 36</w:t>
        <w:noBreakHyphen/>
        <w:t>2A</w:t>
        <w:noBreakHyphen/>
        <w:t xml:space="preserve">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merchant lessee (subsection (1)) or any other lessee (Section 36</w:t>
        <w:noBreakHyphen/>
        <w:t>2A</w:t>
        <w:noBreakHyphen/>
        <w:t xml:space="preserve">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plying with this section or Section 36</w:t>
        <w:noBreakHyphen/>
        <w:t>2A</w:t>
        <w:noBreakHyphen/>
        <w:t xml:space="preserve">512, the lessee is held only to good faith. Good faith conduct hereunder is neither acceptance 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urchaser who purchases in good faith from a lessee pursuant to this section or Section 36</w:t>
        <w:noBreakHyphen/>
        <w:t>2A</w:t>
        <w:noBreakHyphen/>
        <w:t xml:space="preserve">512 takes the goods free of any rights of the lessor and the supplier even though the lessee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2.</w:t>
      </w:r>
      <w:r>
        <w:rPr/>
        <w:t xml:space="preserve"> </w:t>
      </w:r>
      <w:r>
        <w:rPr>
          <w:bCs/>
        </w:rPr>
        <w:t>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goods that threaten to decline in value speedily (Section 36</w:t>
        <w:noBreakHyphen/>
        <w:t>2A</w:t>
        <w:noBreakHyphen/>
        <w:t>511) and subject to any security interest of a lessee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after rejection of goods in the lessee’s possession, shall hold them with reasonable care at the lessor’s or the supplier’s disposition for a reasonable time after the lessee’s seasonable notification of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 xml:space="preserve">511;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by the lessee pursuant to subsection (1)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3.</w:t>
      </w:r>
      <w:r>
        <w:rPr/>
        <w:t xml:space="preserve"> </w:t>
      </w:r>
      <w:r>
        <w:rPr>
          <w:bCs/>
        </w:rPr>
        <w:t>Cure by lessor of improper tender or delivery;  repla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4.</w:t>
      </w:r>
      <w:r>
        <w:rPr/>
        <w:t xml:space="preserve"> Waiver of lessee’s objec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rejecting goods, a lessee’s failure to state a particular defect that is ascertainable by reasonable inspection precludes the lessee from relying on the defect to justify rejection or to establish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stated seasonably, the lessor or the supplier could have cured it (Section 36</w:t>
        <w:noBreakHyphen/>
        <w:t>2A</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if the lessor or the supplier after rejection has made a request in writing for a full and final written statement of all defects on which the lessee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failure to reserve rights when paying rent or other consideration against documen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5.</w:t>
      </w:r>
      <w:r>
        <w:rPr/>
        <w:t xml:space="preserve"> </w:t>
      </w:r>
      <w:r>
        <w:rPr>
          <w:bCs/>
        </w:rPr>
        <w:t>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after the lessee has had a reasonable opportunity to inspect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signifies or acts with respect to the goods in a manner that signifies to the lessor or the supplier that the goods are conforming or that the lesse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fails to make an effective rejection of the goods (Section 36</w:t>
        <w:noBreakHyphen/>
        <w:t>2A</w:t>
        <w:noBreakHyphen/>
        <w:t xml:space="preserve">5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is acceptance of that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6.</w:t>
      </w:r>
      <w:r>
        <w:rPr/>
        <w:t xml:space="preserve"> </w:t>
      </w:r>
      <w:r>
        <w:rPr>
          <w:bCs/>
        </w:rPr>
        <w:t>Effect of acceptance of goods;  notice of default;  burden of establishing default after acceptance;  notice of claim or litigation to person answerable o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ust pay rent for any goods accepted in accordance with the lease contract, with due allowance for goods rightfully rejected or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 reasonable time after the lessee discovers or should have discovered any default, the lessee shall notify the lessor and the supplier, if any, or be barred from any remedy against the party not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the case of a consumer lease, within a reasonable time after the lessee receives notice of litigation for infringement or the like (Section 36</w:t>
        <w:noBreakHyphen/>
        <w:t>2A</w:t>
        <w:noBreakHyphen/>
        <w:t xml:space="preserve">211) the lessee shall notify the lessor or be barred from any remedy over for liability established by the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on the lessee to establis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essee is sued for breach of a warranty or other obligation for which a lessor or a supplier is answerable over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or or the supplier may demand in writing that the lessee turn over control of the litigation including settlement if the claim is one for infringement or the like (Section 36</w:t>
        <w:noBreakHyphen/>
        <w:t>2A</w:t>
        <w:noBreakHyphen/>
        <w:t xml:space="preserve">211) or else be barred from any remedy over. If the demand states that the lessor or the supplier agrees to bear all expense and to satisfy any adverse judgment, then unless the lessee after seasonable receipt of the demand does turn over control the lessee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sections (3) and (4) apply to any obligation of a lessee to hold the lessor or the supplier harmless against infringement or the like (Section 36</w:t>
        <w:noBreakHyphen/>
        <w:t>2A</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7.</w:t>
      </w:r>
      <w:r>
        <w:rPr/>
        <w:t xml:space="preserve"> </w:t>
      </w:r>
      <w:r>
        <w:rPr>
          <w:bCs/>
        </w:rPr>
        <w:t>Revocation of 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ay revoke acceptance of a lot or commercial unit whose nonconformity substantially impairs its value to the lessee if the lesse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in the case of a finance lease,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the nonconformity if the lessee’s acceptance was reasonably induced either by the lessor’s assurances or, except in the case of a finance lease, by the difficulty of discovery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the case of a finance lease that is not a consumer lease, a lessee may revoke acceptance of a lot or commercial unit if the lessor defaults under the lease contract and the default substantially impairs the value of that lot or commercial unit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ease agreement so provides, the lessee may revoke acceptance of a lot or commercial unit because of other defaults b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essee who so revokes has the same rights and duties with regard to the goods involved as if the lesse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8.</w:t>
      </w:r>
      <w:r>
        <w:rPr/>
        <w:t xml:space="preserve"> </w:t>
      </w:r>
      <w:r>
        <w:rPr>
          <w:bCs/>
        </w:rPr>
        <w:t>Cover;  substitute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or under the lease contract of the type described in Section 36</w:t>
        <w:noBreakHyphen/>
        <w:t>2A</w:t>
        <w:noBreakHyphen/>
        <w:t xml:space="preserve">508(1), or, if agreed, after other default by the lessor, the lessee may cover by making any purchase or lease of or contract to purchase or lease goods in substitution for those due from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 xml:space="preserve">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ee’s cover is by lease agreement that for any reason does not qualify for treatment under subsection (2), or is by purchase or otherwise, the lessee may recover from the lessor as if the lessee had elected not to cover and Section 36</w:t>
        <w:noBreakHyphen/>
        <w:t>2A</w:t>
        <w:noBreakHyphen/>
        <w:t xml:space="preserve">519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9.</w:t>
      </w:r>
      <w:r>
        <w:rPr/>
        <w:t xml:space="preserve"> </w:t>
      </w:r>
      <w:r>
        <w:rPr>
          <w:bCs/>
        </w:rPr>
        <w:t>Lessee</w:t>
      </w:r>
      <w:r>
        <w:rPr/>
        <w:t>’</w:t>
      </w:r>
      <w:r>
        <w:rPr>
          <w:bCs/>
        </w:rPr>
        <w:t>s damages for nondelivery, repudiation, default, and breach of warranty in regard to accep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 xml:space="preserve">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rent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agreed, if the lessee has accepted goods and given notification (Section 36</w:t>
        <w:noBreakHyphen/>
        <w:t>2A</w:t>
        <w:noBreakHyphen/>
        <w:t xml:space="preserve">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0.</w:t>
      </w:r>
      <w:r>
        <w:rPr/>
        <w:t xml:space="preserve"> </w:t>
      </w:r>
      <w:r>
        <w:rPr>
          <w:bCs/>
        </w:rPr>
        <w:t>Lessee</w:t>
      </w:r>
      <w:r>
        <w:rPr/>
        <w:t>’</w:t>
      </w:r>
      <w:r>
        <w:rPr>
          <w:bCs/>
        </w:rPr>
        <w:t>s incidental and consequenti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a lessor’s defaul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lesso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1.</w:t>
      </w:r>
      <w:r>
        <w:rPr/>
        <w:t xml:space="preserve"> </w:t>
      </w:r>
      <w:r>
        <w:rPr>
          <w:bCs/>
        </w:rPr>
        <w:t>Lessee</w:t>
      </w:r>
      <w:r>
        <w:rPr/>
        <w:t>’</w:t>
      </w:r>
      <w:r>
        <w:rPr>
          <w:bCs/>
        </w:rPr>
        <w:t>s right to specific performance or replev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if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cree for specific performance may include any terms and conditions as to payment of the rent, damages, or other relief that the court deem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2.</w:t>
      </w:r>
      <w:r>
        <w:rPr/>
        <w:t xml:space="preserve"> </w:t>
      </w:r>
      <w:r>
        <w:rPr>
          <w:bCs/>
        </w:rPr>
        <w:t>Lessee</w:t>
      </w:r>
      <w:r>
        <w:rPr/>
        <w:t>’</w:t>
      </w:r>
      <w:r>
        <w:rPr>
          <w:bCs/>
        </w:rPr>
        <w:t>s right to goods on lessor</w:t>
      </w:r>
      <w:r>
        <w:rPr/>
        <w:t>’</w:t>
      </w:r>
      <w:r>
        <w:rPr>
          <w:bCs/>
        </w:rPr>
        <w:t>s insolv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lessee who has paid a part or all of the rent and security for goods identified to a lease contract (Section 36</w:t>
        <w:noBreakHyphen/>
        <w:t>2A</w:t>
        <w:noBreakHyphen/>
        <w:t xml:space="preserve">217) on making and keeping good a tender of any unpaid portion of the rent and security due under the lease contract may recover the goods identified from the lessor if the lessor becomes insolvent within ten days after receipt of the first installment of rent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acquires the right to recover goods identified to a lease contract only if they conform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3.</w:t>
      </w:r>
      <w:r>
        <w:rPr/>
        <w:t xml:space="preserve"> </w:t>
      </w:r>
      <w:r>
        <w:rPr>
          <w:bCs/>
        </w:rPr>
        <w:t>Lessor</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 xml:space="preserve">510), the lessee is in default under the lease contract and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eed respecting goods not identified to the lease contract (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hold delivery of the goods and take possession of goods previously delivered (Section 36</w:t>
        <w:noBreakHyphen/>
        <w:t>2A</w:t>
        <w:noBreakHyphen/>
        <w:t xml:space="preserve">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op delivery of the goods by any bailee (Section 36</w:t>
        <w:noBreakHyphen/>
        <w:t>2A</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pose of the goods and recover damages (Section 36</w:t>
        <w:noBreakHyphen/>
        <w:t>2A</w:t>
        <w:noBreakHyphen/>
        <w:t>527), or retain the goods and recover damages (Section 36</w:t>
        <w:noBreakHyphen/>
        <w:t>2A</w:t>
        <w:noBreakHyphen/>
        <w:t>528), or in a proper case recover rent (Section 36</w:t>
        <w:noBreakHyphen/>
        <w:t>2A</w:t>
        <w:noBreakHyphen/>
        <w:t xml:space="preserve">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essee is otherwise in default under a lease contract, the lessor may exercise the rights and pursue the remedies provided in the lease contract, which may include a right to cancel the lease. In addition, unless otherwis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fault substantially impairs the value of the lease contract to the lessor, the lessor may exercise the rights and pursue the remedies provided in subsections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fault does not substantially impair the value of the lease contract to the lessor, the lessor may recover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4.</w:t>
      </w:r>
      <w:r>
        <w:rPr/>
        <w:t xml:space="preserve"> </w:t>
      </w:r>
      <w:r>
        <w:rPr>
          <w:bCs/>
        </w:rPr>
        <w:t>Lessor</w:t>
      </w:r>
      <w:r>
        <w:rPr/>
        <w:t>’</w:t>
      </w:r>
      <w:r>
        <w:rPr>
          <w:bCs/>
        </w:rPr>
        <w:t>s right to identify goods to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Section 36</w:t>
        <w:noBreakHyphen/>
        <w:t>2A</w:t>
        <w:noBreakHyphen/>
        <w:t xml:space="preserve">523(3)(a) or, if agreed, after other default by the lessee,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lease contract conforming goods not already identified if at the time the lessor learned of the default they were in the lessor’s or the supplier’s possession or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pose of goods (Section 36</w:t>
        <w:noBreakHyphen/>
        <w:t>2A</w:t>
        <w:noBreakHyphen/>
        <w:t xml:space="preserve">527(1)) that demonstrably have been intended for the particular lease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5.</w:t>
      </w:r>
      <w:r>
        <w:rPr/>
        <w:t xml:space="preserve"> </w:t>
      </w:r>
      <w:r>
        <w:rPr>
          <w:bCs/>
        </w:rPr>
        <w:t>Lessor</w:t>
      </w:r>
      <w:r>
        <w:rPr/>
        <w:t>’</w:t>
      </w:r>
      <w:r>
        <w:rPr>
          <w:bCs/>
        </w:rPr>
        <w:t>s right to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ssor discovers the lessee to be insolvent, the lessor may refuse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 xml:space="preserve">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or may proceed under subsection (2) without judicial process if it can be done without breach of the peace or the lessor may proce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6.</w:t>
      </w:r>
      <w:r>
        <w:rPr/>
        <w:t xml:space="preserve"> </w:t>
      </w:r>
      <w:r>
        <w:rPr>
          <w:bCs/>
        </w:rPr>
        <w:t>Lessor</w:t>
      </w:r>
      <w:r>
        <w:rPr/>
        <w:t>’</w:t>
      </w:r>
      <w:r>
        <w:rPr>
          <w:bCs/>
        </w:rPr>
        <w:t>s stoppage of delivery in transit or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ursuing its remedies under subsection (1), the lesso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lessee by any bailee of the goods, except a carrier, that the bailee holds the goods for the les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n acknowledgment to the lessee by a carrier via reshipment or as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a lessor shall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fication, the bailee shall hold and deliver the goods according to the directions of the lessor, but the lesso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7.</w:t>
      </w:r>
      <w:r>
        <w:rPr/>
        <w:t xml:space="preserve"> </w:t>
      </w:r>
      <w:r>
        <w:rPr>
          <w:bCs/>
        </w:rPr>
        <w:t>Lessor</w:t>
      </w:r>
      <w:r>
        <w:rPr/>
        <w:t>’</w:t>
      </w:r>
      <w:r>
        <w:rPr>
          <w:bCs/>
        </w:rPr>
        <w:t>s rights to dispos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 xml:space="preserve">526), or, if agreed, after other default by a lessee, the lessor may dispose of the goods concerned or the undelivered balance thereof by lease, sa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 xml:space="preserve">528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8.</w:t>
      </w:r>
      <w:r>
        <w:rPr/>
        <w:t xml:space="preserve"> </w:t>
      </w:r>
      <w:r>
        <w:rPr>
          <w:bCs/>
        </w:rPr>
        <w:t>Lessor</w:t>
      </w:r>
      <w:r>
        <w:rPr/>
        <w:t>’</w:t>
      </w:r>
      <w:r>
        <w:rPr>
          <w:bCs/>
        </w:rPr>
        <w:t>s damages for nonacceptance, failure to pay, repudiation, or oth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 xml:space="preserve">530, due allowance for costs reasonably incurred and due credit for payments or proceeds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9.</w:t>
      </w:r>
      <w:r>
        <w:rPr/>
        <w:t xml:space="preserve"> </w:t>
      </w:r>
      <w:r>
        <w:rPr>
          <w:bCs/>
        </w:rPr>
        <w:t>Lessor</w:t>
      </w:r>
      <w:r>
        <w:rPr/>
        <w:t>’</w:t>
      </w:r>
      <w:r>
        <w:rPr>
          <w:bCs/>
        </w:rPr>
        <w:t>s action for the 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36</w:t>
        <w:noBreakHyphen/>
        <w:t>2A</w:t>
        <w:noBreakHyphen/>
        <w:t xml:space="preserve">523(3)(a) or, if agreed, after other default by the lessee, if the lessor complies with subsection (2), the lessor may recover from the lessee a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the lessor shall hold for the lessee for the remaining lease term of the lease agreement any goods that have been identified to the lease contract and are in the lesso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the judgment for damages obtained pursuant to subsection (1) entitles the lessee to the use and possession of the goods not then disposed of for the remaining lease term of an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0.</w:t>
      </w:r>
      <w:r>
        <w:rPr/>
        <w:t xml:space="preserve"> </w:t>
      </w:r>
      <w:r>
        <w:rPr>
          <w:bCs/>
        </w:rPr>
        <w:t>Lessor</w:t>
      </w:r>
      <w:r>
        <w:rPr/>
        <w:t>’</w:t>
      </w:r>
      <w:r>
        <w:rPr>
          <w:bCs/>
        </w:rPr>
        <w:t>s incident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1.</w:t>
      </w:r>
      <w:r>
        <w:rPr/>
        <w:t xml:space="preserve"> </w:t>
      </w:r>
      <w:r>
        <w:rPr>
          <w:bCs/>
        </w:rPr>
        <w:t>Standing to sue third parties for injury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 security interest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n insurable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ars the risk of loss under the lease contract or has since the injury assumed that risk as against the lessor and the goods have been conver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party with the consent of the other may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2.</w:t>
      </w:r>
      <w:r>
        <w:rPr/>
        <w:t xml:space="preserve"> </w:t>
      </w:r>
      <w:r>
        <w:rPr>
          <w:bCs/>
        </w:rPr>
        <w:t>Lessor</w:t>
      </w:r>
      <w:r>
        <w:rPr/>
        <w:t>’</w:t>
      </w:r>
      <w:r>
        <w:rPr>
          <w:bCs/>
        </w:rPr>
        <w:t>s rights to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recovery permitted by this chapter or other law, the lessor may recover from the lessee an amount that will fully compensate the lessor for any loss of or damage to the lessor’s residual interest in the goods caused by the default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6</cp:revision>
  <dc:subject/>
  <dc:title>CHAPTER 2A</dc:title>
</cp:coreProperties>
</file>