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SHORT TITLE, DEFINITIONS, AND GENERAL CONCE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1.</w:t>
      </w:r>
      <w:r>
        <w:rPr/>
        <w:t xml:space="preserve"> </w:t>
      </w:r>
      <w:r>
        <w:rPr>
          <w:bCs/>
        </w:rPr>
        <w:t>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2.</w:t>
      </w:r>
      <w:r>
        <w:rPr/>
        <w:t xml:space="preserve"> </w:t>
      </w:r>
      <w:r>
        <w:rPr>
          <w:bCs/>
        </w:rPr>
        <w:t>Definitions and index of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on” means goods that are physically united with other goods in such a manner that the identity of the original goods is not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 xml:space="preserve">credit rights or letters of credit, or (vi) rights to payment for money or funds advanced or sold, other than rights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ing”, except as used in “accounting for”,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cating the aggregate unpaid secured obligations as of a date not more than thirty</w:t>
        <w:noBreakHyphen/>
        <w:t>five days earlier or thirty</w:t>
        <w:noBreakHyphen/>
        <w:t xml:space="preserve">five days later than the date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the components of the obligations in reasonable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icultural lien” means an interest, other than a security interest, in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secures payment or performance of an oblig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services furnished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nt on real property leased by a debtor in connection with its farm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created by statute in favor of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ordinary course of its business furnished goods or services to a debtor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eased real property to a debtor in connection with the debtor’s farming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se effectiveness does not depend on the person’s possession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s</w:t>
        <w:noBreakHyphen/>
        <w:t xml:space="preserve">extracted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il, gas, or other minerals that are subject to a security intere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reated by a debtor having an interest in the minerals before ex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taches to the minerals as extra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arising out of the sale at the wellhead or minehead of oil, gas, or other minerals in which the debtor had an interest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ent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xecute or otherwise adopt a symbol, or encrypt or similarly process a record in whole or in part, with the present intent of the authenticating person to identify the person and adopt or acce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nk” means an organization that is engaged in the business of banking. The term includes savings banks, savings and loan associations, credit union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h proceeds” means proceeds that are money, checks, deposit accou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s or other contracts involving the use of hire of a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rd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ansaction is evidenced by records that include an instrument or series of instruments, the group of record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ateral” means the property subject to a security interest or agricultural lien.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s to which a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chattel paper, payment intangibles, and promissory notes that have been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ods that are the subject of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ercial tort claim” means a claim arising in tort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ant is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is an individual and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ose in the course of the claimant’s business or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es not include damages arising out of personal injury to or the death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mmodity account” means an account maintained by a commodity intermediary in which a commodity contract is carried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odity contract” means a commodity futures contract, an option on a commodity futures contract, a commodity option, or another contract if the contract or op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or subject to the rules of a board of trade that has been designated as a contract market for such a contract pursuant to federal commodities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d on a foreign commodity board of trade, exchange, or market, and is carried on the books of a commodity intermediary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mmodity customer” means a person for which a commodity intermediary carries a commodity contract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mmodity intermed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istered as a futures commission merchant under federal commodities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ry course of its business provides clearance or settlement services for a board of trade that has been designated as a contract market pursuant to federal commod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mmun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nd a written or other tangi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mit a record by any means agreed upon by the persons sending and receiving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transmission of a record to or by a filing office, to transmit a record by any means prescrib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ignee” means a merchant to which goods are delivered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signment” means a transaction, regardless of its form, in which a person delivers goods to a merchant for the purpos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als in goods of that kind under a name other than the name o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not an auctio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not generally known by its creditors to be substantially engaged in selling the goo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each delivery, the aggregate value of the goods is one thousand dollars or more at the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are not consumer goods immediately before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does not create a security interest that secures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signor” means a person that delivers goods to a consignee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sumer debtor” means a debtor in a consum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umer goods” means goods that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nsumer</w:t>
        <w:noBreakHyphen/>
        <w:t xml:space="preserve">goods transaction” means a consumer transac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incurs an obligation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in consumer goods secures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nsumer obligor” means an obligor who is an individual and who incurred the obligation as part of a transaction entered into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 xml:space="preserve">good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ntinu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that it is a continuation statement for, or that it is filed to continue the effectiveness of, the identifi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an interest, other than a security interest or other lien, in the collateral, whether or not the person is an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ller of accounts, chattel paper, payment intangibles, or promissory no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posit account” means a demand, time, savings, passbook, or similar account maintained with a bank. The term does not include investment property or accounts evidenced by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Document” means a document of title or a receipt of the type described in Section 36</w:t>
        <w:noBreakHyphen/>
        <w:t>7</w:t>
        <w:noBreakHyphen/>
        <w:t xml:space="preserve">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lectronic chattel paper” means chattel paper evidenced by a record or records consisting of information stored in an electronic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Encumbrance” means a right, other than an ownership interest, in real property. The term includes mortgages and other lien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quipment” means goods other than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rm products” means goods, other than standing timber, with respect to which the debtor is engaged in a farming operation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ps grown, growing, or to be grow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ops produced on trees, vines, and bus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stock, born or unborn, including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plies used or produced in a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ts of crops or livestock in their unmanufactur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arming operation” means raising, cultivating, propagating, fattening, grazing, or any other farming, livestock, or aqua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File number” means the number assigned to an initial financing statement pursuant to Section 36</w:t>
        <w:noBreakHyphen/>
        <w:t>9</w:t>
        <w:noBreakHyphen/>
        <w:t xml:space="preserve">5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Filing office” means an office designated in Section 36</w:t>
        <w:noBreakHyphen/>
        <w:t>9</w:t>
        <w:noBreakHyphen/>
        <w:t xml:space="preserve">501 as the place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Filing</w:t>
        <w:noBreakHyphen/>
        <w:t>office rule” means a rule adopted pursuant to Section 36</w:t>
        <w:noBreakHyphen/>
        <w:t>9</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inancing statement” means a record or records composed of an initial financing statement and any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Fixture filing” means the filing of a financing statement covering goods that are or are to become fixtures and satisfying Section 36</w:t>
        <w:noBreakHyphen/>
        <w:t>9</w:t>
        <w:noBreakHyphen/>
        <w:t xml:space="preserve">502(a) and (b). The term includes the filing of a financing statement covering goods of a transmitting utility which are or are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Fixtures” means goods that have become so related to particular real property that an interest in them aris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General intangible” means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The term includes payment intangibles and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 xml:space="preserve">credit rights, letters of credit, money, or oil, gas, or other minerals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Health</w:t>
        <w:noBreakHyphen/>
        <w:t>care</w:t>
        <w:noBreakHyphen/>
        <w:t>insurance receivable” means an interest in or claim under a policy of insurance which is a right to payment of a monetary obligation for health</w:t>
        <w:noBreakHyphen/>
        <w:t xml:space="preserve">care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ntory” means goods, other than farm produc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leased by a person as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held by a person for sale or lease or to be furnished under a contrac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by a person under a contract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st of raw materials, work in process, or materials used or consumed i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property” means a security, whether certificated or uncertificated, security entitlement, securities account,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urisdiction of organization”, with respect to a registered organization, means the jurisdiction under whose law the organiz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Letter</w:t>
        <w:noBreakHyphen/>
        <w:t>of</w:t>
        <w:noBreakHyphen/>
        <w:t xml:space="preserve">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ien credi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ditor that has acquired a lien on the property involved by attachment, lev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for benefit of creditors from the tim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in bankruptcy from the date of the filing of the 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3)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Manufactured</w:t>
        <w:noBreakHyphen/>
        <w:t xml:space="preserve">home transaction” means a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creates a purchase</w:t>
        <w:noBreakHyphen/>
        <w:t xml:space="preserve">money security interest in a manufactured home, other than a manufactured home held as inven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which a manufactured home, other than a manufactured home held as inventory, is the primary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rtgage” means a consensual interest in real property, including fixtures, which secures payment or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 “New debtor” means a person that becomes bound as debtor under Section 36</w:t>
        <w:noBreakHyphen/>
        <w:t>9</w:t>
        <w:noBreakHyphen/>
        <w:t xml:space="preserve">203(d) by a security agreement previously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New value” means (i) money, (ii) money’s worth in property, services, or new credit, or (iii) release by a transferee of an interest in property previously transferred to the transferee. The term does not include an obligation substituted for an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Noncash proceeds” means proceeds other than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Original debtor”, except at used in Section 36</w:t>
        <w:noBreakHyphen/>
        <w:t>9</w:t>
        <w:noBreakHyphen/>
        <w:t>310(c), means a person that, as debtor, entered into a security agreement to which a new debtor has become bound under Section 36</w:t>
        <w:noBreakHyphen/>
        <w:t>9</w:t>
        <w:noBreakHyphen/>
        <w:t xml:space="preserve">203(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Payment intangible” means a general intangible under which the account debtor’s principal obligation is a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Person related to”, with respect to an individu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o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the individual’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the individual’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Person related to”, with respect to an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or a person performing similar functions with respect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or a person performing similar functions with respect to, a person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ouse of an individual described in subitem (A),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is related by blood or marriage to an individual described in subitem (A), (B), (C), or (D) and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roceeds”, except as used in Section 36</w:t>
        <w:noBreakHyphen/>
        <w:t>9</w:t>
        <w:noBreakHyphen/>
        <w:t xml:space="preserve">609(b), means the follow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atever is acquired upon the sale, lease, license, exchange, or other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atever is collected on, or distributed on accou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hts arising ou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value of collateral, claims arising out of the loss, nonconformity, or interference with the use of, defects or infringement of rights in, or damage to,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Public</w:t>
        <w:noBreakHyphen/>
        <w:t xml:space="preserve">finance transaction” means a secured transaction in connection wi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securitie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r a portion of the securities issued have an initial stated maturity of at least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Registered organization” means an organization organized solely under the law of a single state or the United States and as to which the state or the United States must maintain a public record showing the organization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Secondary obligor” means an obligo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or’s obligation is second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or has a right of recourse with respect to an obligation secured by collateral against the debtor, another obligor, or property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Secured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whose favor a security interest is created or provided for under a security agreement, whether or not any obligation to be secured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o which accounts, chattel paper, payment intangibles, or promissory note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indenture trustee, agent, collateral agent, or other representative in whose favor a security interest or agricultural lien is created or provid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Security agreement” means an agreement that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Send”, in connection with a record or no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ause the record or notification to be received within the time that it would have been received if properly sent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ftware” means a computer program and any supporting information provided in connection with a transaction relating to the program. The term does not include a computer program that is included in the defini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7) “Supporting obligation” means a letter</w:t>
        <w:noBreakHyphen/>
        <w:t>of</w:t>
        <w:noBreakHyphen/>
        <w:t xml:space="preserve">credit right or secondary obligation that supports the payment or performance of an account, chattel paper, a document, a general intangible, an instrument, or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Tangible chattel paper” means chattel paper evidenced by a record or records consisting of information that is inscribed on a tangible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Termin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either that it is a termination statement or that the identified financing statement is no longe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Transmitting utility” means a person primarily engaged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ng a railroad, subway, street railway, or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mitting communications electrically, electromagnetically, or by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mitting goods by pipeline or se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mitting or producing and transmitting electricity, steam,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ciary” Section 36</w:t>
        <w:noBreakHyphen/>
        <w:t>5</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rok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corporation”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itlement hold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al asse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letter of credit or letter</w:t>
        <w:noBreakHyphen/>
        <w:t>of</w:t>
        <w:noBreakHyphen/>
        <w:t>credit righ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security)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agreemen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contrac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hold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in ordinary course of business”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s residual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ble instrumen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intermediar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certificate”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entitlemen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Un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se” means a transfer of the right to possession and use of goods for a period in return for consideration. The term includes a sublease unless the context clearly indicates otherwise. The term does include a sale, including a sale on approval or a sale or return, or retention or crea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tract” means the total legal obligation that results from the lease agreement and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or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or” means the person who transfers the right to possession and use of goods under a lease. Unless the context clearly indicates otherwise, the term includes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ve” means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3.</w:t>
      </w:r>
      <w:r>
        <w:rPr/>
        <w:t xml:space="preserve"> </w:t>
      </w:r>
      <w:r>
        <w:rPr>
          <w:bCs/>
        </w:rPr>
        <w:t>Purchase</w:t>
        <w:noBreakHyphen/>
        <w:t>money security interest;  application of payments;  burden of establ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w:t>
        <w:noBreakHyphen/>
        <w:t>money collateral” means goods or software that secures a purchase</w:t>
        <w:noBreakHyphen/>
        <w:t xml:space="preserve">money obligation incurred with respect to that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w:t>
        <w:noBreakHyphen/>
        <w:t xml:space="preserve">money obligation” means an obligation of an obligor incurred as all or part of the price of the collateral or for value given to enable the debtor to acquire rights in or the use of the collateral if the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goods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extent that the goods are purchase</w:t>
        <w:noBreakHyphen/>
        <w:t xml:space="preserve">money collateral with respect to that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curity interest is in inventory that is or was purchase</w:t>
        <w:noBreakHyphen/>
        <w:t xml:space="preserve"> money collateral, also to the extent that the security interest secures a purchase</w:t>
        <w:noBreakHyphen/>
        <w:t>money obligation incurred with respect to other inventory in which the secured party holds or held a purchase</w:t>
        <w:noBreakHyphen/>
        <w:t xml:space="preserve">money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so to the extent that the security interest secures a purchase</w:t>
        <w:noBreakHyphen/>
        <w:t xml:space="preserve"> money obligation incurred with respect to software in which the secured party holds or held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 xml:space="preserve">money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its interest in the software in an integrated transaction in which it acquired an interes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cquired its interest in the software for the principal purpose of using the software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y interest of a consignor in goods that are the subject of a consignment is a purchase</w:t>
        <w:noBreakHyphen/>
        <w:t xml:space="preserve">money security interest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 transaction other than a consumer</w:t>
        <w:noBreakHyphen/>
        <w:t>goods transaction, if the extent to which a security interest is a purchase</w:t>
        <w:noBreakHyphen/>
        <w:t xml:space="preserve">money security interest depends on the application of a payment to a particular obligation, the payment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cordance with any reasonable method of application to which the partie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the parties’ agreement to a reasonable method, in accordance with any intention of the obligor manifested at or before the tim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an agreement to a reasonable method and a timely manifestation of the obligor’s inten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ligations that are not sec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more than one obligation is secured, to obligations secured by purchase</w:t>
        <w:noBreakHyphen/>
        <w:t xml:space="preserve">money security interests in the order in which those obligations we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transaction other than a consumer</w:t>
        <w:noBreakHyphen/>
        <w:t>goods transaction, a purchase</w:t>
        <w:noBreakHyphen/>
        <w:t xml:space="preserve">money security interest does not lose its status as such,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money collateral also secures an obligation that is not a purchase</w:t>
        <w:noBreakHyphen/>
        <w:t xml:space="preserve">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ateral that is not purchase</w:t>
        <w:noBreakHyphen/>
        <w:t>money collateral also secures the purchase</w:t>
        <w:noBreakHyphen/>
        <w:t xml:space="preserve">money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urchase</w:t>
        <w:noBreakHyphen/>
        <w:t xml:space="preserve">money obligation has been renewed, refinanced, consolidated, or restru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a transaction other than a consumer</w:t>
        <w:noBreakHyphen/>
        <w:t>good transaction, a secured party claiming a purchase</w:t>
        <w:noBreakHyphen/>
        <w:t>money security interest has the burden of establishing the extent to which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 xml:space="preserve">goods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4.</w:t>
      </w:r>
      <w:r>
        <w:rPr/>
        <w:t xml:space="preserve"> </w:t>
      </w:r>
      <w:r>
        <w:rPr>
          <w:bCs/>
        </w:rPr>
        <w:t>Control of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has control of a deposit acc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secured party, and bank have agreed in an authenticated record that the bank will comply with instructions originated by the secured party directing disposition of the funds in the deposit account without further consent by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becomes the bank’s customer with respect to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has satisfied subsection (a) has control, even if the debtor retains the right to direct the disposition of funds from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5.</w:t>
      </w:r>
      <w:r>
        <w:rPr/>
        <w:t xml:space="preserve"> </w:t>
      </w:r>
      <w:r>
        <w:rPr>
          <w:bCs/>
        </w:rPr>
        <w:t>Control of electronic chattel pa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has control of electronic chattel paper if the record or records comprising the chattel paper are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authoritative copy of the record or records exists which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ative copy identifies the secured party as the assignee of the record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ative copy is communicated to and maintained by the secured party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r revisions that add or change an identified assignee of the authoritative copy can be made only with the participation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py of the authoritative copy and any copy of a copy is readily identifiable as a copy that is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vision of the authoritative copy is readily identifiable as an authorized or unauthorize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6.</w:t>
      </w:r>
      <w:r>
        <w:rPr/>
        <w:t xml:space="preserve"> </w:t>
      </w:r>
      <w:r>
        <w:rPr>
          <w:bCs/>
        </w:rPr>
        <w:t>Control of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s control of a certificated security, uncertificated security, or security entitlement as provided in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has control of a commodit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commodity intermediary with which the commodity contract is carr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odity customer, secured party, and commodity intermediary have agreed that the commodity intermediary will apply any value distributed on account of the commodity contract as directed by the secured party without further consent by the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having control of all security entitlements or commodity contracts carried in a securities account or commodity account has control over the securities accoun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7.</w:t>
      </w:r>
      <w:r>
        <w:rPr/>
        <w:t xml:space="preserve"> </w:t>
      </w:r>
      <w:r>
        <w:rPr>
          <w:bCs/>
        </w:rPr>
        <w:t>Control of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 xml:space="preserve">114(c) or otherwise applicable law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62 Section 10.9</w:t>
        <w:noBreakHyphen/>
        <w:t xml:space="preserve">107;  1966 (54) 2716;  1988 Act No. 494, Section 5;  2001 Act No. 67,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8.</w:t>
      </w:r>
      <w:r>
        <w:rPr/>
        <w:t xml:space="preserve"> </w:t>
      </w:r>
      <w:r>
        <w:rPr>
          <w:bCs/>
        </w:rPr>
        <w:t>Sufficiency of descri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d), and (e), a description of personal or real property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a description of collateral reasonably identifies the collateral if it identifies the collatera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subsection (e), a type of collateral defined i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utational or allocational formula or proced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otherwise provided in subsection (c), any other method, if the identity of the collateral is objectively determ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collateral as “all the debtor’s assets” or “all the debtor’s personal property” or using words of similar import does not reasonably identif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description of a security entitlement, securities account, or commodity account is sufficient if it d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by those terms or as investmen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financial asset or commod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nly by type of collateral defined in the Uniform Commercial Code is an insufficient descri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ercial tort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nsumer transaction, consumer goods, a security entitlement, a securities account, or a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APPLICABILITY OF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6</w:t>
        <w:noBreakHyphen/>
        <w:t>9</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and (d), 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regardless of its form, that creates a security interest in personal property or fixtures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4</w:t>
        <w:noBreakHyphen/>
        <w:t>208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ute, regulation, or treaty of the United States preempts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ransferee beneficiary or nominated person under a letter of credit are independent and superior under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andlord’s lien, other than an agricultural lien, but Section 36</w:t>
        <w:noBreakHyphen/>
        <w:t>9</w:t>
        <w:noBreakHyphen/>
        <w:t xml:space="preserve">317 applies as to the priority of the landlord’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en, other than an agricultural lien, given by statute or other rule of law for services or materials, but Section 36</w:t>
        <w:noBreakHyphen/>
        <w:t>9</w:t>
        <w:noBreakHyphen/>
        <w:t xml:space="preserve">333 applies with respect to priority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ignment of a claim for wages, salary, or other compensa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ccounts, chattel paper, payment intangibles, or promissory notes as part of a sale of the business out of which the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ment of accounts, chattel paper, payment intangibles, or promissory notes which is for the purpose of coll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ssignment of a right to payment under a contract to an assignee that also is obligated to perform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ssignment of a single account, payment intangible, or promissory note to an assignee in full or partial satisfaction of a preexist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interest in or an assignment of a claim under a policy of insurance, other than an assignment by or to a health care provider of a health care 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ssignment of a right represented by a judgment, other than a judgment taken on a right to payment that w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right of recoupment or set</w:t>
        <w:noBreakHyphen/>
        <w:t xml:space="preserve">off,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36</w:t>
        <w:noBreakHyphen/>
        <w:t>9</w:t>
        <w:noBreakHyphen/>
        <w:t>340 applies with respect to the effectiveness of rights of recoupment or set</w:t>
        <w:noBreakHyphen/>
        <w:t xml:space="preserve">off against deposit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6</w:t>
        <w:noBreakHyphen/>
        <w:t>9</w:t>
        <w:noBreakHyphen/>
        <w:t xml:space="preserve">404 applies with respect to defenses or claims of an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reation or transfer of an interest in or lien on real property, including a lease or rents thereunder, except to the extent that provision is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ens on real property in Sections 36</w:t>
        <w:noBreakHyphen/>
        <w:t>9</w:t>
        <w:noBreakHyphen/>
        <w:t>203 and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xtures in Section 36</w:t>
        <w:noBreakHyphen/>
        <w:t>9</w:t>
        <w:noBreakHyphen/>
        <w:t xml:space="preserve">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xture filings in Sections 36</w:t>
        <w:noBreakHyphen/>
        <w:t>9</w:t>
        <w:noBreakHyphen/>
        <w:t>501 , 36</w:t>
        <w:noBreakHyphen/>
        <w:t>9</w:t>
        <w:noBreakHyphen/>
        <w:t>502, 36</w:t>
        <w:noBreakHyphen/>
        <w:t>9</w:t>
        <w:noBreakHyphen/>
        <w:t>512, 36</w:t>
        <w:noBreakHyphen/>
        <w:t>9</w:t>
        <w:noBreakHyphen/>
        <w:t>516, and 36</w:t>
        <w:noBreakHyphen/>
        <w:t>9</w:t>
        <w:noBreakHyphen/>
        <w:t xml:space="preserve">51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urity agreements covering personal and real property in Section 36</w:t>
        <w:noBreakHyphen/>
        <w:t>9</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n assignment of a claim arising in tort, other than a commercial tort claim,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 assignment of a deposit account in a consumer transaction, but Sections 36</w:t>
        <w:noBreakHyphen/>
        <w:t>9</w:t>
        <w:noBreakHyphen/>
        <w:t>315 and 36</w:t>
        <w:noBreakHyphen/>
        <w:t>9</w:t>
        <w:noBreakHyphen/>
        <w:t xml:space="preserve">322 apply with respect to proceeds and priorities in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transfer by a government o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0.</w:t>
      </w:r>
      <w:r>
        <w:rPr/>
        <w:t xml:space="preserve"> </w:t>
      </w:r>
      <w:r>
        <w:rPr>
          <w:bCs/>
        </w:rPr>
        <w:t>Security interests arising under Chapter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ity interest arising under Section 36</w:t>
        <w:noBreakHyphen/>
        <w:t>2</w:t>
        <w:noBreakHyphen/>
        <w:t>401, 36</w:t>
        <w:noBreakHyphen/>
        <w:t>2</w:t>
        <w:noBreakHyphen/>
        <w:t>505, 36</w:t>
        <w:noBreakHyphen/>
        <w:t>2</w:t>
        <w:noBreakHyphen/>
        <w:t>711(3), or 36</w:t>
        <w:noBreakHyphen/>
        <w:t>2A</w:t>
        <w:noBreakHyphen/>
        <w:t xml:space="preserve">508(5) is subject to this chapter. However, until the debtor obtai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enforceable, even if Section 36</w:t>
        <w:noBreakHyphen/>
        <w:t>9</w:t>
        <w:noBreakHyphen/>
        <w:t xml:space="preserve">203(b)(3) has not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is not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the secured party after default by the debtor are governed by Chapter 2 or 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has priority over a conflicting security interest crea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1.</w:t>
      </w:r>
      <w:r>
        <w:rPr/>
        <w:t xml:space="preserve"> </w:t>
      </w:r>
      <w:r>
        <w:rPr>
          <w:bCs/>
        </w:rPr>
        <w:t>UCC lien satisf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UCC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36</w:t>
        <w:noBreakHyphen/>
        <w:t>9</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lien given by __________________ to ______________________ dated _______ and recorded in the offices of the Register of Deeds or Clerk of Court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to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office of the Register of Deeds or Clerk of Court the Register or Clerk is directed to record pursuant to this section and mark the lien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FFECTIVENESS OF SECURITY AGREEMENT;  ATTACHMENT OF SECURITY INTEREST;  RIGHTS OF PARTIES TO SECURITY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EFFECTIVENESS AND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1.</w:t>
      </w:r>
      <w:r>
        <w:rPr/>
        <w:t xml:space="preserve"> </w:t>
      </w:r>
      <w:r>
        <w:rPr>
          <w:bCs/>
        </w:rPr>
        <w:t>General effectiveness of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e Uniform Commercial Code, a security agreement is effective according to its terms between the parties, against purchasers of the collateral, and against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action subject to this article is subject to any applicable rule of law which establishes a different rule for consumers and (i) Title 37 and (ii) any consumer</w:t>
        <w:noBreakHyphen/>
        <w:t xml:space="preserve">protection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idate any rate, charge, agreement, or practice that violates a rule of law, statute, or regulation describ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nd the application of the rule of law, statute, or regulation to a transaction not otherwise subj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2.</w:t>
      </w:r>
      <w:r>
        <w:rPr/>
        <w:t xml:space="preserve"> </w:t>
      </w:r>
      <w:r>
        <w:rPr>
          <w:bCs/>
        </w:rPr>
        <w:t>Title to collateral im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with respect to consignments or sales of accounts, chattel paper, payment intangibles, or promissory notes, the provisions of this chapter with regard to rights and obligations apply whether title to collateral is in the secured party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3.</w:t>
      </w:r>
      <w:r>
        <w:rPr/>
        <w:t xml:space="preserve"> </w:t>
      </w:r>
      <w:r>
        <w:rPr>
          <w:bCs/>
        </w:rPr>
        <w:t>Attachment and enforceability of security interest;  proceeds;  supporting obligations;  formal requi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attaches to collateral when it becomes enforceable against the debtor with respect to the collateral, unless an agreement expressly postpones the time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through (i), a security interest is enforceable against the debtor and third parties with respect to the collateral only i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rights in the collateral or the power to transfer rights in the collateral to a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has authenticated a security agreement that provides a description of the collateral and, if the security interest covers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llateral is not a certificated security and is in the possession of the secured party under Section 36</w:t>
        <w:noBreakHyphen/>
        <w:t>9</w:t>
        <w:noBreakHyphen/>
        <w:t xml:space="preserve">313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llateral is a certificated security in registered form and the security certificate has been delivered to the secured party under Section 36</w:t>
        <w:noBreakHyphen/>
        <w:t>8</w:t>
        <w:noBreakHyphen/>
        <w:t xml:space="preserve">301 pursuant to the debtor’s security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 xml:space="preserve">107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 xml:space="preserve">206 on security interests in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becomes bound as debtor by a security agreement entered into by another person if, by operation of law other than this chapter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agreement becomes effective to create a security interest in the person’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comes generally obligated for the obligations of the other person, including the obligation secured under the security agreement, and acquires or succeeds to all or substantially all of the assets of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ew debtor becomes bound as debtor by a security agreement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reement satisfies subsection (b)(3) with respect to existing or after</w:t>
        <w:noBreakHyphen/>
        <w:t xml:space="preserve">acquired property of the new debtor to the extent the property is described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agreement is not necessary to make a security interest in the propert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achment of a security interest in collateral gives the secured party the rights to proceeds provided by Section 36</w:t>
        <w:noBreakHyphen/>
        <w:t>9</w:t>
        <w:noBreakHyphen/>
        <w:t xml:space="preserve">315 and is also attachment of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ttachment of a security interest in a right to payment or performance secured by a security interest or other lien on personal or real property is also attachment of a security interest in the security interest,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ttachment of a security interest in a securities account is also attachment of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ttachment of a security interest in a commodity account is also attachment of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4.</w:t>
      </w:r>
      <w:r>
        <w:rPr/>
        <w:t xml:space="preserve"> </w:t>
      </w:r>
      <w:r>
        <w:rPr>
          <w:bCs/>
        </w:rPr>
        <w:t>After</w:t>
        <w:noBreakHyphen/>
        <w:t>acquired property;  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ity agreement may create or provide for a security interest in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does not attach under a term constituting an after</w:t>
        <w:noBreakHyphen/>
        <w:t xml:space="preserve">acquired property clau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goods, other than an accession when given as additional security, unless the debtor acquires rights in them within ten days after the secured party gives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5.</w:t>
      </w:r>
      <w:r>
        <w:rPr/>
        <w:t xml:space="preserve"> </w:t>
      </w:r>
      <w:r>
        <w:rPr>
          <w:bCs/>
        </w:rPr>
        <w:t>Use or disposition of collateral permiss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s not invalid or fraudulent against creditors solely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the right or a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 commingle, or dispose of all or part of the collateral, including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lect, compromise, enforce, or otherwise deal with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the return of collateral or make reposs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commingle, or dispose of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fails to require the debtor to account for proceeds or replac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relax the requirements of possession if attachment, perfection, or enforcement of a security interest depends upon possess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6.</w:t>
      </w:r>
      <w:r>
        <w:rPr/>
        <w:t xml:space="preserve"> </w:t>
      </w:r>
      <w:r>
        <w:rPr>
          <w:bCs/>
        </w:rPr>
        <w:t>Security interest arising in purchase or delivery of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favor of a securities intermediary attaches to a person’s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uys a financial asset through the securities intermediary in a transaction in which the person is obligated to pay the purchase price to the securities intermediary at the time of the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credits the financial asset to the buyer’s securities account before the buyer pays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nterest described in subsection (a) secures the person’s obligation to pay fo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favor of a person that delivers a certificated security or other financial asset represented by a writing attaches to the security or other financial ass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or othe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ordinary course of business is transferred by delivery with any necessary indorsement or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livered under an agreement between persons in the business of dealing with such securities or financial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calls for delivery again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y interest described in subsection (c) secures the obligation to make payment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RIGHTS AND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7.</w:t>
      </w:r>
      <w:r>
        <w:rPr/>
        <w:t xml:space="preserve"> </w:t>
      </w:r>
      <w:r>
        <w:rPr>
          <w:bCs/>
        </w:rPr>
        <w:t>Rights and duties of secured party having possession or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if a secured party has possess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e expenses, including the cost of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sk of accidental loss or damage is on the debtor to the extent of a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shall keep the collateral identifiable, but fungible collateral may be comming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ed party may use or operate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preserving the collateral or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ermitted by an order of a court having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consumer goods, in the manner and to the extent agre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 secured party having possession of collateral or control of collateral under Section 36</w:t>
        <w:noBreakHyphen/>
        <w:t>9</w:t>
        <w:noBreakHyphen/>
        <w:t>104, 36</w:t>
        <w:noBreakHyphen/>
        <w:t>9</w:t>
        <w:noBreakHyphen/>
        <w:t>105 ,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hold as additional security any proceeds, except money or funds, received from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pply money or funds received from the collateral to reduce the secured obligation, unless remitted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create a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ed party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a) does not apply unless the secured party is entitled under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harge back uncollected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to full or limited recourse against the debtor or a secondary obligor based on the nonpayment or other default of an account debtor or other obligor o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s (b) and (c)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8.</w:t>
      </w:r>
      <w:r>
        <w:rPr>
          <w:bCs/>
        </w:rPr>
        <w:t xml:space="preserve"> Additional duties of secured party having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cases in which there is no outstanding secured obligation and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after receiving an authenticated deman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having control of a deposit account under Section 36</w:t>
        <w:noBreakHyphen/>
        <w:t>9</w:t>
        <w:noBreakHyphen/>
        <w:t xml:space="preserve">104(a)(2) shall send to the bank with which the deposit account is maintained an authenticated statement that releases the bank from any further obligation to comply with instructions originat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ured party having control of a deposit account under Section 36</w:t>
        <w:noBreakHyphen/>
        <w:t>9</w:t>
        <w:noBreakHyphen/>
        <w:t xml:space="preserve">104(a)(3)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debtor the balance on deposit in the deposit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the balance on deposit into a deposit account in the deb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other than a buyer, having control of electronic chattel paper under Section 36</w:t>
        <w:noBreakHyphen/>
        <w:t>9</w:t>
        <w:noBreakHyphen/>
        <w:t xml:space="preserve">105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 the authoritative copy of the electronic chattel paper to the debtor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appropriate action to enable the debtor or its designated custodian to make copies of or revisions to the authoritative copy which add or change an identified assignee of the authoritative copy without the consen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ed party having control of investment property under Section 36</w:t>
        <w:noBreakHyphen/>
        <w:t>8</w:t>
        <w:noBreakHyphen/>
        <w:t>106(d)(2) or 36</w:t>
        <w:noBreakHyphen/>
        <w:t>9</w:t>
        <w:noBreakHyphen/>
        <w:t xml:space="preserve">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ed party having control of a letter</w:t>
        <w:noBreakHyphen/>
        <w:t>of</w:t>
        <w:noBreakHyphen/>
        <w:t>credit right under Section 36</w:t>
        <w:noBreakHyphen/>
        <w:t>9</w:t>
        <w:noBreakHyphen/>
        <w:t xml:space="preserve">107 shall send to each person having an unfulfilled obligation to pay or deliver proceeds of the letter of credit to the secured party an authenticated release from any further obligation to pay or deliver proceeds of the letter of credit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9.</w:t>
      </w:r>
      <w:r>
        <w:rPr/>
        <w:t xml:space="preserve"> </w:t>
      </w:r>
      <w:r>
        <w:rPr>
          <w:bCs/>
        </w:rPr>
        <w:t>Duties of secured party if account debtor has been notified of assig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is section appl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utstanding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after receiving an authenticated demand by the debtor, a secured party shall send to an account debtor that has received notification of an assignment to the secured party as assignee under Section 36</w:t>
        <w:noBreakHyphen/>
        <w:t>9</w:t>
        <w:noBreakHyphen/>
        <w:t xml:space="preserve">406(a) an authenticated record that releases the account debtor from any further obligation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 assignment constituting the sale of an account, chattel paper, or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10.</w:t>
      </w:r>
      <w:r>
        <w:rPr/>
        <w:t xml:space="preserve"> </w:t>
      </w:r>
      <w:r>
        <w:rPr>
          <w:bCs/>
        </w:rPr>
        <w:t>Request for accounting;  request regarding list of collateral or statement of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means a record of a type described in item (2), (3), o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an accounting” means a record authenticated by a debtor requesting that the recipient provide an accounting of the unpaid obligations secured by collateral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e), and (f), a secured party, other than a buyer of accounts, chattel paper, payment intangibles, or promissory notes or a consignor, shall comply with a reques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request for an accounting, by authenticating and sending to the debt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request regarding a list of collateral or a request regarding a statement of account, by authenticating and sending to the debtor an approval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is entitled without charge to one response to a request under this section during any six</w:t>
        <w:noBreakHyphen/>
        <w:t>month period.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LAW GOVERNING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1.</w:t>
      </w:r>
      <w:r>
        <w:rPr/>
        <w:t xml:space="preserve"> </w:t>
      </w:r>
      <w:r>
        <w:rPr>
          <w:bCs/>
        </w:rPr>
        <w:t>Law governing perfection and priority of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36</w:t>
        <w:noBreakHyphen/>
        <w:t>9</w:t>
        <w:noBreakHyphen/>
        <w:t>303 through 36</w:t>
        <w:noBreakHyphen/>
        <w:t>9</w:t>
        <w:noBreakHyphen/>
        <w:t xml:space="preserve">306, the following rules determine the law governing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while a debtor is located in a jurisdiction, the local law of that jurisdiction governs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collateral is located in a jurisdiction, the local law of that jurisdiction governs perfection, the effect of perfection or nonperfection, and the priority of a possessory security interest in that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while negotiable documents, goods, instruments, money, or tangible chattel paper is located in a jurisdiction, the local law of that jurisdiction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ection of a security interest in the goods by filing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ection of a security interest in timber to be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f perfection or nonperfection and the priority of a nonpossessory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ocal law of the jurisdiction in which the wellhead or minehead is located governs perfection, the effect of perfection or nonperfection, and the priority of a security interest in as</w:t>
        <w:noBreakHyphen/>
        <w:t xml:space="preserve">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2.</w:t>
      </w:r>
      <w:r>
        <w:rPr>
          <w:bCs/>
        </w:rPr>
        <w:t xml:space="preserve"> Law governing perfection and priority of agricultural li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farm products are located in a jurisdiction, the local law of that jurisdiction governs perfection, the effect of perfection or nonperfection, and the priority of an agricultural lien on th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3.</w:t>
      </w:r>
      <w:r>
        <w:rPr/>
        <w:t xml:space="preserve"> </w:t>
      </w:r>
      <w:r>
        <w:rPr>
          <w:bCs/>
        </w:rPr>
        <w:t>Law governing perfection and priority of security interests in goods covered by a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goods covered by a certificate of title, even if there is no other relationship between the jurisdiction under whose certificate of title the goods are covered and the goods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4.</w:t>
      </w:r>
      <w:r>
        <w:rPr/>
        <w:t xml:space="preserve"> </w:t>
      </w:r>
      <w:r>
        <w:rPr>
          <w:bCs/>
        </w:rPr>
        <w:t>Law governing perfection and priority of security interests in depos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a bank’s jurisdiction governs perfection, the effect of perfection or nonperfection, and the priority of a security interest in a deposit account maintained with th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bank’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bank and the debtor governing the deposit account expressly provides that a particular jurisdiction is the bank’s jurisdiction for purposes of this part, this chapter, or the Uniform Commercial Code,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bank and its customer governing the deposit account expressly provides that the agreement is governed by the law of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bank and its customer governing the deposit account expressly provides that the deposit account is maintained at an office in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bank’s jurisdiction is the jurisdiction in which the office identified in an account statement as the office serving the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paragraphs applies, the bank’s jurisdiction is the jurisdiction in which the chief executive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5.</w:t>
      </w:r>
      <w:r>
        <w:rPr/>
        <w:t xml:space="preserve"> </w:t>
      </w:r>
      <w:r>
        <w:rPr>
          <w:bCs/>
        </w:rPr>
        <w:t>Law governing perfection and priority of security interests in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security certificate is located in a jurisdiction, the local law of that jurisdiction governs perfection, the effect of perfection or nonperfection, and the priority of a security interest in the certificated security represe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cal law of the issuer’s jurisdiction as specified in Section 36</w:t>
        <w:noBreakHyphen/>
        <w:t>8</w:t>
        <w:noBreakHyphen/>
        <w:t xml:space="preserve">110(d) governs perfection, the effect of perfection or nonperfection, and the priority of a security interest in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ocal law of the securities intermediary’s jurisdiction as specified in Section 36</w:t>
        <w:noBreakHyphen/>
        <w:t>8</w:t>
        <w:noBreakHyphen/>
        <w:t xml:space="preserve">110(e) governs perfection, the effect of perfection or nonperfection, and the priority of a security interest in a security entitlement or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law of the commodity intermediary’s jurisdiction governs perfection, the effect of perfection or nonperfection, and the priority of a security interest in a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commodity intermediary’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commodity intermediary’s jurisdiction is the jurisdiction in which the office identified in an account statement as the office serving the commodity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commodity intermediary’s jurisdiction is the jurisdiction in which the chief executive office of the commodity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the debtor is locate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ection of a security interest in investment property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atic perfection of a security interest in investment property created by a broker or securities interme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ic perfection of a security interest in a commodity contract or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6.</w:t>
      </w:r>
      <w:r>
        <w:rPr>
          <w:bCs/>
        </w:rPr>
        <w:t xml:space="preserve"> Law governing perfection and priority of security interests in letter</w:t>
        <w:noBreakHyphen/>
        <w:t>of</w:t>
        <w:noBreakHyphen/>
        <w:t>credit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c), the local law of the issuer’s jurisdiction or a nominated person’s jurisdiction governs perfection, the effect of perfection or nonperfection, and the priority of a security interest in a letter</w:t>
        <w:noBreakHyphen/>
        <w:t>of</w:t>
        <w:noBreakHyphen/>
        <w:t xml:space="preserve">credit right if the issuer’s jurisdiction or nominated person’s jurisdiction is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security interest that is perfected only under Section 36</w:t>
        <w:noBreakHyphen/>
        <w:t>9</w:t>
        <w:noBreakHyphen/>
        <w:t xml:space="preserve">30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7.</w:t>
      </w:r>
      <w:r>
        <w:rPr>
          <w:bCs/>
        </w:rPr>
        <w:t xml:space="preserve"> Location of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lace of business’ means a place where a debtor conducts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the following rules determine a debtor’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who is an individual is located at the individual’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that is an organization and has only one place of business is located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or that is an organization and has more than one place of business is located at its chief execu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ceases to exist, have a residence, or have a place of business continues to be located in the jurisdiction specifi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gistered organization that is organized under the law of a State i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i), a registered organization that is organized under the law of the United States and a branch or agency of a bank that is not organized under the law of the United States or a Stat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tate that the law of the United States designates, if the law designates a Stat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tate that the registered organization, branch, or agency designates, if the law of the United States authorizes the registered organization, branch, or agency to designate its State of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District of Columbia, if neither item (1) nor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organization continues to be located in the jurisdiction specified by subsection (e) or (f)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spension, revocation, forfeiture, or lapse of the registered organization’s status as such in its jurisdiction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winding up, or cancellation of the existence of the register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nited States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branch or agency of a bank that is not organized under the law of the United States or a State is located in the State in which the branch or agency is licensed, if all branches and agencies of the bank are licensed in only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air carrier under the Federal Aviation Act of 1958, as amended, is located at the designated office of the agent upon which service of process may be made on behalf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only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PERF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8.</w:t>
      </w:r>
      <w:r>
        <w:rPr/>
        <w:t xml:space="preserve"> </w:t>
      </w:r>
      <w:r>
        <w:rPr>
          <w:bCs/>
        </w:rPr>
        <w:t>When security interest or agricultural lien is perfected;  continuity of perf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 xml:space="preserve">316 have been satisfied. A security interest is perfected when it attaches if the applicable requirements are satisfied before the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ricultural lien is perfected if it has become effective and all of the applicable requirements for perfection in Section 36</w:t>
        <w:noBreakHyphen/>
        <w:t>9</w:t>
        <w:noBreakHyphen/>
        <w:t xml:space="preserve">310 have been satisfied. An agricultural lien is perfected when it becomes effective if the applicable requirements are satisfied before the agricultural lie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or agricultural lien is perfected continuously if it is originally perfected by one method under this chapter and is later perfected by another method under this chapter, without an intermediate period when it wa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fection of a security interest in collateral also perfects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fection of a security interest in a right to payment or performance also perfects a security interest in a security interest, mortgage, or other lien on personal or real property securing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ection of a security interest in a securities account also perfects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ection of a security interest in a commodity account also perfects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9.</w:t>
      </w:r>
      <w:r>
        <w:rPr/>
        <w:t xml:space="preserve"> </w:t>
      </w:r>
      <w:r>
        <w:rPr>
          <w:bCs/>
        </w:rPr>
        <w:t>Security interest perfected upon at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urity interests are perfected when they att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created by the assignment of a health</w:t>
        <w:noBreakHyphen/>
        <w:t>care</w:t>
        <w:noBreakHyphen/>
        <w:t>insurance receivable to the provider of the health</w:t>
        <w:noBreakHyphen/>
        <w:t xml:space="preserve">car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2</w:t>
        <w:noBreakHyphen/>
        <w:t>401, 36</w:t>
        <w:noBreakHyphen/>
        <w:t>2</w:t>
        <w:noBreakHyphen/>
        <w:t>505, 36</w:t>
        <w:noBreakHyphen/>
        <w:t>2</w:t>
        <w:noBreakHyphen/>
        <w:t>711(3), or 36</w:t>
        <w:noBreakHyphen/>
        <w:t>2A</w:t>
        <w:noBreakHyphen/>
        <w:t xml:space="preserve">508(5), until the debtor obtains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nterest of a collecting bank arising under Section 36</w:t>
        <w:noBreakHyphen/>
        <w:t>4</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ecurity interest of an issuer or nominated person arising under Section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ecurity interest arising in the delivery of a financial asset under Section 36</w:t>
        <w:noBreakHyphen/>
        <w:t>9</w:t>
        <w:noBreakHyphen/>
        <w:t xml:space="preserve">2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ecurity interest in investment property created by a broker or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ecurity interest in a commodity contract or a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ssignment for the benefit of all creditors of the transferor and subsequent transfers by the assignee t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ecurity interest created by an assignment of a beneficial interest in a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0.</w:t>
      </w:r>
      <w:r>
        <w:rPr>
          <w:bCs/>
        </w:rPr>
        <w:t xml:space="preserve"> When filing required to perfect security interest or agricultural lien;  security interests and agricultural liens to which filing provisions do not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 36</w:t>
        <w:noBreakHyphen/>
        <w:t>9</w:t>
        <w:noBreakHyphen/>
        <w:t xml:space="preserve">312(b), a financing statement must be filed to perfect all security interests and agricultur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is not necessary to perfect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is perfected under Section 36</w:t>
        <w:noBreakHyphen/>
        <w:t>9</w:t>
        <w:noBreakHyphen/>
        <w:t xml:space="preserve">308(d), (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s perfected under Section 36</w:t>
        <w:noBreakHyphen/>
        <w:t>9</w:t>
        <w:noBreakHyphen/>
        <w:t xml:space="preserve">309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perty subject to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goods in possession of a bailee which is perfected under Section 36</w:t>
        <w:noBreakHyphen/>
        <w:t>9</w:t>
        <w:noBreakHyphen/>
        <w:t xml:space="preserve">312(d)(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ertificated securities, documents, goods, or instruments which is perfected without filing or possession under Section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collateral in the secured party’s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 certificated security which is perfected by delivery of the security certificate to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deposit accounts, electronic chattel paper, investment property, or letter</w:t>
        <w:noBreakHyphen/>
        <w:t>of</w:t>
        <w:noBreakHyphen/>
        <w:t>credit rights which is perfected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proceeds which is perfected under Section 36</w:t>
        <w:noBreakHyphen/>
        <w:t>9</w:t>
        <w:noBreakHyphen/>
        <w:t xml:space="preserve">3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at is perfected under Section 36</w:t>
        <w:noBreakHyphen/>
        <w:t>9</w:t>
        <w:noBreakHyphen/>
        <w:t xml:space="preserve">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ecured party assigns a perfected security interest or agricultural lien, a filing under this article is not required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1.</w:t>
      </w:r>
      <w:r>
        <w:rPr/>
        <w:t xml:space="preserve"> </w:t>
      </w:r>
      <w:r>
        <w:rPr>
          <w:bCs/>
        </w:rPr>
        <w:t>Perfection of security interests in property subject to certain statutes, regulations, and trea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the filing of a financing statement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ute, regulation, or treaty of the United States whose requirements for a security interest’s obtaining priority over the rights of a lien creditor with respect to the property preempt Section 36</w:t>
        <w:noBreakHyphen/>
        <w:t>9</w:t>
        <w:noBreakHyphen/>
        <w:t xml:space="preserve">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w:t>
        <w:noBreakHyphen/>
        <w:t>of</w:t>
        <w:noBreakHyphen/>
        <w:t xml:space="preserve">title statute of another jurisdiction which provides for a security interest to be indicated on the certificate as a condition or result of the security interest’s obtaining priority over the rights of a lien credito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 xml:space="preserve">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6</w:t>
        <w:noBreakHyphen/>
        <w:t>9</w:t>
        <w:noBreakHyphen/>
        <w:t xml:space="preserve">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2.</w:t>
      </w:r>
      <w:r>
        <w:rPr/>
        <w:t xml:space="preserve"> </w:t>
      </w:r>
      <w:r>
        <w:rPr>
          <w:bCs/>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chattel paper, negotiable documents, instruments, or investment property may be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315(c) and (d) f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in a deposit account may be perfected only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d except as otherwise provided in Section 36</w:t>
        <w:noBreakHyphen/>
        <w:t>9</w:t>
        <w:noBreakHyphen/>
        <w:t>308(d), a security interest in a letter</w:t>
        <w:noBreakHyphen/>
        <w:t>of</w:t>
        <w:noBreakHyphen/>
        <w:t>credit right may be perfected only by control under Section 36</w:t>
        <w:noBreakHyphen/>
        <w:t>9</w:t>
        <w:noBreakHyphen/>
        <w:t xml:space="preserve">31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ity interest in money may be perfected only by the secured party’s taking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goods are in the possession of a bailee that has issued a negotiable docu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in the goods may be perfected by perfecting a security interest in the doc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perfected in the document has priority over any security interest that becomes perfected in the goods by another method during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oods are in the possession of a bailee that has issued a nonnegotiable document covering the goods, a security interest in the goods may be per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document in the name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ilee’s receipt of notification of the secured party’s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ding, unloading, storing, shipping, transshipping, manufacturing, processing, or otherwise dealing with them in a manner preliminary to their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security interest in a certificated security or instrument remains perfected for twenty days without filing if the secured party delivers the security certificate or instrument to the debtor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ation, collection, enforcement,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fter the twenty</w:t>
        <w:noBreakHyphen/>
        <w:t xml:space="preserve">day period specified in subsection (e), (f), or (g) expires, perfection depend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3.</w:t>
      </w:r>
      <w:r>
        <w:rPr/>
        <w:t xml:space="preserve"> </w:t>
      </w:r>
      <w:r>
        <w:rPr>
          <w:bCs/>
        </w:rPr>
        <w:t>When possession by or delivery to secured party perfects security interest without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goods covered by a certificate of title issued by this State, a secured party may perfect a security interest in the goods by taking possession of the goods only in the circumstances described in Section 36</w:t>
        <w:noBreakHyphen/>
        <w:t>9</w:t>
        <w:noBreakHyphen/>
        <w:t xml:space="preserve">3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 possession authenticates a record acknowledging that it holds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takes possession of the collateral after having authenticated a record acknowledging that it will hold possession of collateral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perfection of a security interest depends upon possession of the collateral by a secured party, perfection occurs no earlier than the time the secured party takes possession and continues only while the secured party retain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in a certificated security in registered form is perfected by delivery when delivery of the certificated security occurs under Section 36</w:t>
        <w:noBreakHyphen/>
        <w:t>8</w:t>
        <w:noBreakHyphen/>
        <w:t xml:space="preserve">301 and remains perfected by delivery until the debtor obtain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in possession of collateral is not required to acknowledge that it holds possession for a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knowledges that it holds possession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knowledgment is effective under subsection (c) or Section 36</w:t>
        <w:noBreakHyphen/>
        <w:t>8</w:t>
        <w:noBreakHyphen/>
        <w:t xml:space="preserve">301(a), even if the acknowledgment violates the rights of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person otherwise agrees or law other than this chapter otherwise provides, the person does not owe any duty to the secured party and is not required to confirm the acknowledg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ld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deliver the collateral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4.</w:t>
      </w:r>
      <w:r>
        <w:rPr/>
        <w:t xml:space="preserve"> </w:t>
      </w:r>
      <w:r>
        <w:rPr>
          <w:bCs/>
        </w:rPr>
        <w:t>Perfection by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 xml:space="preserve">107 when the secured party obtains control and remains perfected by control only while the secured party re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investment property is perfected by control under Section 36</w:t>
        <w:noBreakHyphen/>
        <w:t>9</w:t>
        <w:noBreakHyphen/>
        <w:t xml:space="preserve">106 from the time the secured party obtains control and remains perfected by control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does not have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certificated security, the debtor has o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n uncertificated security, the issuer has registered or registers the debtor as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llateral is a security entitlement, the debtor is o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5.</w:t>
      </w:r>
      <w:r>
        <w:rPr/>
        <w:t xml:space="preserve"> </w:t>
      </w:r>
      <w:r>
        <w:rPr>
          <w:bCs/>
        </w:rPr>
        <w:t>Secured party</w:t>
      </w:r>
      <w:r>
        <w:rPr/>
        <w:t>’</w:t>
      </w:r>
      <w:r>
        <w:rPr>
          <w:bCs/>
        </w:rPr>
        <w:t>s rights on disposition of collateral and in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article and in Section 36</w:t>
        <w:noBreakHyphen/>
        <w:t>2</w:t>
        <w:noBreakHyphen/>
        <w:t xml:space="preserve">4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or agricultural lien continues in collateral notwithstanding sale, lease, license, exchange, or other disposition thereof unless the secured party authorized the disposition free of the security interest or agricultural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attaches to any identifiable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that are commingled with other property are identifiab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roceeds are goods, to the extent provided by Section 36</w:t>
        <w:noBreakHyphen/>
        <w:t>9</w:t>
        <w:noBreakHyphen/>
        <w:t xml:space="preserve">33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ceeds are not goods, to the extent that the secured party identifies the proceeds by a method of tracing, including application of equitable principles, that is permitted under law other than this article with respect to commingled property of the typ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proceeds is a perfected security interest if the security interest in the original collateral wa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fected security interest in proceeds becomes unperfected on the twenty</w:t>
        <w:noBreakHyphen/>
        <w:t xml:space="preserve">first day after the security interest attaches to the proceed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led financing statement covers the original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ollateral in which a security interest may be perfected by filing in the office in which the financing statement has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are not acquired with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n the proceeds is perfected other than under subsection (c) when the security interest attaches to the proceed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iled financing statement covers the original collateral, a security interest in proceeds which remains perfected under subsection (d)(1) becomes unperfected at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effectiveness of the filed financing statement lapses under Section 36</w:t>
        <w:noBreakHyphen/>
        <w:t>9</w:t>
        <w:noBreakHyphen/>
        <w:t>515 or is terminated under Section 36</w:t>
        <w:noBreakHyphen/>
        <w:t>9</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wenty</w:t>
        <w:noBreakHyphen/>
        <w:t xml:space="preserve">first day after the security interest attaches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6.</w:t>
      </w:r>
      <w:r>
        <w:rPr/>
        <w:t xml:space="preserve"> </w:t>
      </w:r>
      <w:r>
        <w:rPr>
          <w:bCs/>
        </w:rPr>
        <w:t>Continued perfection of security interest following change in governing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perfected pursuant to the law of the jurisdiction designated in Section 36</w:t>
        <w:noBreakHyphen/>
        <w:t>9</w:t>
        <w:noBreakHyphen/>
        <w:t>301(1) or 36</w:t>
        <w:noBreakHyphen/>
        <w:t>9</w:t>
        <w:noBreakHyphen/>
        <w:t xml:space="preserve">305(c) remains perfected until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erfection would have ceas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debtor’s location to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iration of one year after a transfer of collateral to a person that thereby becomes a debtor and is locat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ossessory security interest in collateral, other than goods covered by a certificate of title and as</w:t>
        <w:noBreakHyphen/>
        <w:t xml:space="preserve">extracted collateral consisting of goods, remains continuously perfec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is located in one jurisdiction and subject to a security interest perfect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after the collateral is brought into an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entry into the other jurisdiction, the security interest is perfected under the law of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 xml:space="preserve">313 are not satisfied befor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e other jurisdiction had the goods not become covered by a certificate of title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the goods had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ecurity interest in deposit accounts, letter</w:t>
        <w:noBreakHyphen/>
        <w:t>of</w:t>
        <w:noBreakHyphen/>
        <w:t xml:space="preserve">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a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applicable jurisdiction to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3.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7.</w:t>
      </w:r>
      <w:r>
        <w:rPr/>
        <w:t xml:space="preserve"> </w:t>
      </w:r>
      <w:r>
        <w:rPr>
          <w:bCs/>
        </w:rPr>
        <w:t>Interests that take priority over or take free of security interest 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or agricultural lien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entitled to priority under Section 36</w:t>
        <w:noBreakHyphen/>
        <w:t>9</w:t>
        <w:noBreakHyphen/>
        <w:t xml:space="preserve">32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e), a person that becomes a lien creditor before the earlier of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or agricultural lien is perf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 the conditions specified in Section 36</w:t>
        <w:noBreakHyphen/>
        <w:t>9</w:t>
        <w:noBreakHyphen/>
        <w:t xml:space="preserve">203(b)(3) is met and a financing statement covering the collateral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a lessee of goods takes free of a security interest or agricultural lien if the lessee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s 36</w:t>
        <w:noBreakHyphen/>
        <w:t>9</w:t>
        <w:noBreakHyphen/>
        <w:t>320 and 36</w:t>
        <w:noBreakHyphen/>
        <w:t>9</w:t>
        <w:noBreakHyphen/>
        <w:t>321, if a person files a financing statement with respect to a purchase</w:t>
        <w:noBreakHyphen/>
        <w:t xml:space="preserve">money security interest before or within twenty days after the debtor receives delivery of the collateral, the security interest takes priority over the rights of a buyer, lessee, or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8.</w:t>
      </w:r>
      <w:r>
        <w:rPr/>
        <w:t xml:space="preserve"> </w:t>
      </w:r>
      <w:r>
        <w:rPr>
          <w:bCs/>
        </w:rPr>
        <w:t>No interest retained in right to payment that is sold;  rights and title of seller of account or chattel paper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that has sold an account, chattel paper, payment intangible, or promissory note does not retain a legal or equitable interest in the collateral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9.</w:t>
      </w:r>
      <w:r>
        <w:rPr/>
        <w:t xml:space="preserve"> </w:t>
      </w:r>
      <w:r>
        <w:rPr>
          <w:bCs/>
        </w:rPr>
        <w:t>Rights and title of consignee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0.</w:t>
      </w:r>
      <w:r>
        <w:rPr/>
        <w:t xml:space="preserve"> </w:t>
      </w:r>
      <w:r>
        <w:rPr>
          <w:bCs/>
        </w:rPr>
        <w:t xml:space="preserve">Buyer of goods.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f goods from a person who used or bought the goods for use primarily for personal, family, or household purposes takes free of a security interest, even if perfected, if the buyer bu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ily for the buyer’s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filing of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t affects the priority of a security interest over a buyer of goods under subsection (b), the period of effectiveness of a filing made in the jurisdiction in which the seller is located is governed by Section 36</w:t>
        <w:noBreakHyphen/>
        <w:t>9</w:t>
        <w:noBreakHyphen/>
        <w:t xml:space="preserve">316(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uyer in ordinary course of business buying oil, gas, or other minerals at the wellhead or minehead or after extraction takes free of an interest arising out of an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and (b) do not affect a security interest in goods in the possession of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1.</w:t>
      </w:r>
      <w:r>
        <w:rPr/>
        <w:t xml:space="preserve"> </w:t>
      </w:r>
      <w:r>
        <w:rPr>
          <w:bCs/>
        </w:rPr>
        <w:t>Licensee of general intangible and lessee of goods in ordinary course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ordinary course of business takes its rights under a nonexclusive license free of a security interest in the general intangible created by the licensor, even if the security interest is perfected and the licen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ssee in ordinary course of business takes its leasehold interest free of a security interest in the goods created by the lessor, even if the security interest is perfected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2.</w:t>
      </w:r>
      <w:r>
        <w:rPr/>
        <w:t xml:space="preserve"> </w:t>
      </w:r>
      <w:r>
        <w:rPr>
          <w:bCs/>
        </w:rPr>
        <w:t>Priorities among conflicting security interests in and agricultural liens on same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priority among conflicting security interests and agricultural liens in the same collateral is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fected security interest or agricultural lien has priority over a conflicting unperfected security interest or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st security interest or agricultural lien to attach or become effective has priority if conflicting security interests and agricultural liens are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filing or perfection as to a security interest in collateral is also the time of filing or perfection as to a security interest in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 36</w:t>
        <w:noBreakHyphen/>
        <w:t>9</w:t>
        <w:noBreakHyphen/>
        <w:t>330, or 36</w:t>
        <w:noBreakHyphen/>
        <w:t>9</w:t>
        <w:noBreakHyphen/>
        <w:t xml:space="preserve">331 also has priority over a conflicting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upporting obligation for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s of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in proceeds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ash proceeds or of the same type as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proceeds that are proceeds of proceeds, all intervening proceeds are cash proceeds, proceeds of the same type as the collateral, or an account relating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f), if a security interest in chattel paper, deposit accounts, negotiable documents, instruments, investment property, or letter</w:t>
        <w:noBreakHyphen/>
        <w:t>of</w:t>
        <w:noBreakHyphen/>
        <w:t xml:space="preserve">credit rights is perfected by a method other than filing, conflicting perfected security interests in proceeds of the collateral rank according to priority in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applies only if the proceeds of the collateral are not cash proceeds, chattel paper, negotiable documents, instruments, investment property, or letter</w:t>
        <w:noBreakHyphen/>
        <w:t>of</w:t>
        <w:noBreakHyphen/>
        <w:t xml:space="preserve">credi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sections (a) through (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g) and the other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4</w:t>
        <w:noBreakHyphen/>
        <w:t xml:space="preserve">208 with respect to a security interest of a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5</w:t>
        <w:noBreakHyphen/>
        <w:t xml:space="preserve">118 with respect to a security interest of an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36</w:t>
        <w:noBreakHyphen/>
        <w:t>9</w:t>
        <w:noBreakHyphen/>
        <w:t xml:space="preserve">110 with respect to a security interest arising under Chapter 2 or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agricultural lien on collateral has priority over a conflicting security interest in or agricultural lien on the same collateral if the statute creating the agricultural lien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3.</w:t>
      </w:r>
      <w:r>
        <w:rPr/>
        <w:t xml:space="preserve"> </w:t>
      </w:r>
      <w:r>
        <w:rPr>
          <w:bCs/>
        </w:rPr>
        <w:t>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for purposes of determining the priority of a perfected security interest under Section 36</w:t>
        <w:noBreakHyphen/>
        <w:t>9</w:t>
        <w:noBreakHyphen/>
        <w:t xml:space="preserve">322(a)(1), perfection of the security interest dates from the time an advance is made to the extent that the security interest secures an adva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de while the security interest is perfect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der Section 36</w:t>
        <w:noBreakHyphen/>
        <w:t>9</w:t>
        <w:noBreakHyphen/>
        <w:t xml:space="preserve">309 when it atta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ily under Section 36</w:t>
        <w:noBreakHyphen/>
        <w:t>9</w:t>
        <w:noBreakHyphen/>
        <w:t xml:space="preserve">312(e), (f), or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not made pursuant to a commitment entered into before or while the security interest is perfected by a method other than under Section 36</w:t>
        <w:noBreakHyphen/>
        <w:t>9</w:t>
        <w:noBreakHyphen/>
        <w:t>309 or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security interest is subordinate to the rights of a person that becomes a lien creditor to the extent that the security interest secures an advance made more than forty</w:t>
        <w:noBreakHyphen/>
        <w:t xml:space="preserve">five days after the person becomes a lien creditor unless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mmitment entered into without knowledg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do not apply to a security interest held by a secured party that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buyer of goods other than a buyer in ordinary course of business takes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buyer’s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does not apply if the advance is made pursuant to a commitment entered into without knowledge of the buyer’s purch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g), a lessee of goods, other than a lessee in ordinary course of business, takes the leasehold interest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lease contract become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ubsection (f) does not apply if the advance is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4.</w:t>
      </w:r>
      <w:r>
        <w:rPr/>
        <w:t xml:space="preserve"> </w:t>
      </w:r>
      <w:r>
        <w:rPr>
          <w:bCs/>
        </w:rPr>
        <w:t>Priority of purchase</w:t>
        <w:noBreakHyphen/>
        <w:t>money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 xml:space="preserve">money security interest is perfected when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 xml:space="preserve">327, also has priority in identifiable cash proceeds of the inventory to the extent the identifiable cash proceeds are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inventory of the debtor and describes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b)(2) through (4) apply only if the holder of the conflicting security interest had filed a financing statement covering the same types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 xml:space="preserve">327, a perfected security interest in their identifiable proceeds and identifiable products in their unmanufactured states also has prio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six months before the debtor receives possession of the live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livestock of the debtor and describes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d)(2) through (4) apply only if the holder of the conflicting security interest had filed a financing statement covering the same type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 xml:space="preserve">money security interest in the goods in which the software was acquired for use has priority in the goods and proceeds of the goo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more than one security interest qualifies for priority in the same collateral under subsection (a), (b), (d),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securing an obligation incurred as all or part of the price of the collateral has priority over a security interest securing an obligation incurred for value given to enable the debtor to acquire rights in or the use of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ll other cases, Section 36</w:t>
        <w:noBreakHyphen/>
        <w:t>9</w:t>
        <w:noBreakHyphen/>
        <w:t xml:space="preserve">322 (a) applies to the qualifying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5.</w:t>
      </w:r>
      <w:r>
        <w:rPr/>
        <w:t xml:space="preserve"> </w:t>
      </w:r>
      <w:r>
        <w:rPr>
          <w:bCs/>
        </w:rPr>
        <w:t>Priority of security interests in transferred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security interest created by a debtor is subordinate to a security interest in the same collateral created by another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the collateral subject to the security interest creat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created by the other person was perfected when the debtor acquired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eriod thereafter when the security interest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subordinates a security interest only i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therwise would have priority solely under Section 36</w:t>
        <w:noBreakHyphen/>
        <w:t>9</w:t>
        <w:noBreakHyphen/>
        <w:t>322(a) or 36</w:t>
        <w:noBreakHyphen/>
        <w:t>9</w:t>
        <w:noBreakHyphen/>
        <w:t xml:space="preserve">32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ose solely under Section 36</w:t>
        <w:noBreakHyphen/>
        <w:t>2</w:t>
        <w:noBreakHyphen/>
        <w:t>711(3) or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6.</w:t>
      </w:r>
      <w:r>
        <w:rPr/>
        <w:t xml:space="preserve"> </w:t>
      </w:r>
      <w:r>
        <w:rPr>
          <w:bCs/>
        </w:rPr>
        <w:t>Priority of security interests created by new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ther provisions of this part determine the priority among conflicting security interests in the same collateral perfected by filed financing statements that are effective solely under Section 36</w:t>
        <w:noBreakHyphen/>
        <w:t>9</w:t>
        <w:noBreakHyphen/>
        <w:t xml:space="preserve">508. However, if the security agreements to which a new debtor became bound as debtor were not entered into by the same original debtor, the conflicting security interests rank according to priority in time of the new debtor’s having becom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7.</w:t>
      </w:r>
      <w:r>
        <w:rPr/>
        <w:t xml:space="preserve"> </w:t>
      </w:r>
      <w:r>
        <w:rPr>
          <w:bCs/>
        </w:rPr>
        <w:t>Priority of security interests in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deposit account under Section 36</w:t>
        <w:noBreakHyphen/>
        <w:t>9</w:t>
        <w:noBreakHyphen/>
        <w:t xml:space="preserve">104 has priority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a security interest held by the bank with which the deposit account is maintained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ity interest perfected by control under Section 36</w:t>
        <w:noBreakHyphen/>
        <w:t>9</w:t>
        <w:noBreakHyphen/>
        <w:t xml:space="preserve">104(a)(3) has priority over a security interest held by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8.</w:t>
      </w:r>
      <w:r>
        <w:rPr/>
        <w:t xml:space="preserve"> </w:t>
      </w:r>
      <w:r>
        <w:rPr>
          <w:bCs/>
        </w:rPr>
        <w:t xml:space="preserve">Priority of security interests in investment property.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investment property under Section 36</w:t>
        <w:noBreakHyphen/>
        <w:t>9</w:t>
        <w:noBreakHyphen/>
        <w:t xml:space="preserve">106 has priority over a security interest held by a secured party that does not have control of th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conflicting security interests held by secured parties each of which has control under Section 36</w:t>
        <w:noBreakHyphen/>
        <w:t>9</w:t>
        <w:noBreakHyphen/>
        <w:t xml:space="preserve">106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security,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 security entitlement carried in a securities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ecured party obtained control under Section 36</w:t>
        <w:noBreakHyphen/>
        <w:t>8</w:t>
        <w:noBreakHyphen/>
        <w:t xml:space="preserve">106(d)(1), the secured party’s becoming the person for which the securities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the secured party obtained control under Section 36</w:t>
        <w:noBreakHyphen/>
        <w:t>8</w:t>
        <w:noBreakHyphen/>
        <w:t xml:space="preserve">106(d)(2), the securities intermediary’s agreement to comply with the secured party’s entitlement orders with respect to security entitlements carried or to be carried in the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the secured party obtained control through another person under Section 36</w:t>
        <w:noBreakHyphen/>
        <w:t>8</w:t>
        <w:noBreakHyphen/>
        <w:t xml:space="preserve">106(d)(3), the time on which priority would be based under this paragraph if the other person were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llateral is a commodity contract carried with a commodity intermediary, the satisfaction of the requirement for control specified in Section 36</w:t>
        <w:noBreakHyphen/>
        <w:t>9</w:t>
        <w:noBreakHyphen/>
        <w:t xml:space="preserve">106(b)(2) with respect to commodity contracts carried or to be carried with the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held by a securities intermediary in a security entitlement or a securities account maintained with the securities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nterest held by a commodity intermediary in a commodity contract or a commodity account maintained with the commodity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in a certificated security in registered form which is perfected by taking delivery under Section 36</w:t>
        <w:noBreakHyphen/>
        <w:t>9</w:t>
        <w:noBreakHyphen/>
        <w:t>313(a) and not by control under Section 36</w:t>
        <w:noBreakHyphen/>
        <w:t>9</w:t>
        <w:noBreakHyphen/>
        <w:t xml:space="preserve">314 has priority over a conflicting security interest perfected by a method other tha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licting security interests created by a broker, securities intermediary, or commodity intermediary which are perfected without control under Section 36</w:t>
        <w:noBreakHyphen/>
        <w:t>9</w:t>
        <w:noBreakHyphen/>
        <w:t xml:space="preserve">106 rank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ll other cases, priority among conflicting security interests in investment property is governed by Sections 36</w:t>
        <w:noBreakHyphen/>
        <w:t>9</w:t>
        <w:noBreakHyphen/>
        <w:t>322 and 36</w:t>
        <w:noBreakHyphen/>
        <w:t>9</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9.</w:t>
      </w:r>
      <w:r>
        <w:rPr/>
        <w:t xml:space="preserve"> </w:t>
      </w:r>
      <w:r>
        <w:rPr>
          <w:bCs/>
        </w:rPr>
        <w:t>Priority of security interests in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rules govern priority among conflicting security interests in the sam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letter</w:t>
        <w:noBreakHyphen/>
        <w:t>of</w:t>
        <w:noBreakHyphen/>
        <w:t>credit right under Section 36</w:t>
        <w:noBreakHyphen/>
        <w:t>9</w:t>
        <w:noBreakHyphen/>
        <w:t xml:space="preserve">107 has priority to the extent of its control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0.</w:t>
      </w:r>
      <w:r>
        <w:rPr/>
        <w:t xml:space="preserve"> </w:t>
      </w:r>
      <w:r>
        <w:rPr>
          <w:bCs/>
        </w:rPr>
        <w:t>Priority of purchaser of chattel paper or instr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of chattel paper has priority over a security interest in the chattel paper which is claimed merely as proceeds of inventory subject to a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ood faith and in the ordinary course of the purchaser’s business, the purchaser gives new value and takes possession of the chattel paper or obtains control of the chattel paper under Section 36</w:t>
        <w:noBreakHyphen/>
        <w:t>9</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ttel paper does not indicate that it has been assigned to an identified assignee other than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 xml:space="preserve">105 in good faith, in the ordinary course of the purchaser’s business,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327, a purchaser having priority in chattel paper under subsection (a) or (b) also has priority in proceeds of the chattel pape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322 provides for priority in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consist of the specific goods covered by the chattel paper or cash proceeds of the specific goods, even if the purchaser’s security interest in the proceeds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 xml:space="preserve">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subsections (a) and (b), the holder of a purchase</w:t>
        <w:noBreakHyphen/>
        <w:t xml:space="preserve">money security interest in inventory gives new value for chattel paper constituting proceeds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1.</w:t>
      </w:r>
      <w:r>
        <w:rPr/>
        <w:t xml:space="preserve"> </w:t>
      </w:r>
      <w:r>
        <w:rPr>
          <w:bCs/>
        </w:rPr>
        <w:t>Priority of rights of purchasers of instruments, documents, and securities under other articles;  priority of interests in financial assets and security entitlements under Chapter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or impose liability on a person to the extent that the person is protected against the assertion of a claim under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under this chapter does not constitute notice of a claim or defense to the holders, or purchasers, or persons describ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2.</w:t>
      </w:r>
      <w:r>
        <w:rPr/>
        <w:t xml:space="preserve"> </w:t>
      </w:r>
      <w:r>
        <w:rPr>
          <w:bCs/>
        </w:rPr>
        <w:t>Transfer of money;  transfer of funds from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money takes the money free of a security interes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of funds from a deposit account takes the funds free of a security interest in the deposit accoun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3.</w:t>
      </w:r>
      <w:r>
        <w:rPr/>
        <w:t xml:space="preserve"> </w:t>
      </w:r>
      <w:r>
        <w:rPr>
          <w:bCs/>
        </w:rPr>
        <w:t xml:space="preserve">Priority of certain liens arising by operation of law.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ossessory lien” means an interest, other than a security interest or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secures payment or performance of an obligation for services or materials furnished with respect to goods by a person in the ordinary course of the pers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created by statute or rule of law in favor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effectiveness depends on the perso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sessory lien on goods has priority over a security interest in the goods unless the lien is created by a statute that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4.</w:t>
      </w:r>
      <w:r>
        <w:rPr/>
        <w:t xml:space="preserve"> </w:t>
      </w:r>
      <w:r>
        <w:rPr>
          <w:bCs/>
        </w:rPr>
        <w:t>Priority of security interests in fixtures and cro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under this chapter may be created in goods that are fixtures or may continue in goods that become fixtures. A security interest does not exist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creation of an encumbrance upon fixtur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s (d) through (h), a security interest in fixtures is subordinate to a conflicting interest of an encumbrancer or owner of the related real property other tha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h), a perfected security interest in fixtures has priority over a conflicting interest of an encumbrancer or owner of the real property if the debtor has an interest of record in or is in possession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the encumbrancer or owner arises before the goods become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s perfected by a fixture filing before the goods become fixture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fected security interest in fixtures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an interest of record in the real property or is in possession of the real property and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fected by a fixture filing before the interest of the encumbrancer or owner i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riority over any conflicting interest of a predecessor in title of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goods become fixtures, the security interest is perfected by any method permitted by this chapter and the fixtures are readily rem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ctory or offic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pment that is not primarily used or leased for use in the opera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lacements of domestic appliances that are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licting interest is a lien on the real property obtained by legal or equitable proceedings after the security interest wa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ated in a manufactured home in a manufactured</w:t>
        <w:noBreakHyphen/>
        <w:t xml:space="preserve">hom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ected pursuant to a statute described in Section 36</w:t>
        <w:noBreakHyphen/>
        <w:t>9</w:t>
        <w:noBreakHyphen/>
        <w:t xml:space="preserve">31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y interest in fixtures, whether or not perfected,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cumbrancer or owner has, in an authenticated record, consented to the security interest or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a right to remove the goods as against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iority of the security interest under subsection (f)(2) continues for a reasonable time if the debtor’s right to remove the goods as against the encumbrancer or own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ected security interest in crops growing on real property has priority over a conflicting interest of an encumbrancer or owner of the real property if the debtor has an interest of record in or is in possession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5.</w:t>
      </w:r>
      <w:r>
        <w:rPr/>
        <w:t xml:space="preserve"> </w:t>
      </w:r>
      <w:r>
        <w:rPr>
          <w:bCs/>
        </w:rPr>
        <w:t>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may be created in an accession and continues in collateral that becomes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is perfected when the collateral becomes an accession, the security interest remains perfected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the other provisions of this part determine the priority of a security interest in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ity interest in an accession is subordinate to a security interest in the whole which is perfected by compliance with the requirements of a certificate</w:t>
        <w:noBreakHyphen/>
        <w:t>of</w:t>
        <w:noBreakHyphen/>
        <w:t>title statute under Section 36</w:t>
        <w:noBreakHyphen/>
        <w:t>9</w:t>
        <w:noBreakHyphen/>
        <w:t xml:space="preserve">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default, subject to Part 6, a secured party may remove an accession from other goods if the security interest in the accession has priority over the claims of every person having an interest in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6.</w:t>
      </w:r>
      <w:r>
        <w:rPr/>
        <w:t xml:space="preserve"> </w:t>
      </w:r>
      <w:r>
        <w:rPr>
          <w:bCs/>
        </w:rPr>
        <w:t>Commingl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commingled goods” means goods that are physically united with other goods in such a manner that their identity is lost in a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does not exist in commingled goods as such. However, a security interest may attach to a product or mass that results when goods beco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llateral becomes commingled goods, a security interest attaches to the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nterest in collateral is perfected before the collateral becomes commingled goods, the security interest that attaches to the product or mass under subsection (c)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other provisions of this part determine the priority of a security interest that attaches to the product or mas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ore than one security interest attaches to the product or mass under subsection (c), the following rules determin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that is perfected under subsection (d) has priority over a security interest that is unperfected at the time the collateral becomes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security interest is perfected under subsection (d), the security interests rank equally in proportion to the value of the collateral at the time it beca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7.</w:t>
      </w:r>
      <w:r>
        <w:rPr/>
        <w:t xml:space="preserve"> </w:t>
      </w:r>
      <w:r>
        <w:rPr>
          <w:bCs/>
        </w:rPr>
        <w:t>Priority of security interests in goods covered by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yer of the goods, other than a person in the business of selling goods of that kind, takes free of the security interest if the buyer gives value and receives delivery of the goods after issuance of the certificate and without knowledge of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interest is subordinate to a conflicting security interest in the goods that attaches, and is perfected under Section 36</w:t>
        <w:noBreakHyphen/>
        <w:t>9</w:t>
        <w:noBreakHyphen/>
        <w:t xml:space="preserve">311(b), after issuance of the certificate and without the conflicting secured party’s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8.</w:t>
      </w:r>
      <w:r>
        <w:rPr/>
        <w:t xml:space="preserve"> </w:t>
      </w:r>
      <w:r>
        <w:rPr>
          <w:bCs/>
        </w:rPr>
        <w:t>Priority of security interest or agricultural lien perfected by filed financing statement providing certain incorrect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interest or agricultural lien is perfected by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nterest or agricultural lien is subordinate to a conflicting perfected security interest in the collateral to the extent that the holder of the conflicting security interest gives value in reasonable reliance upon the incorrec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9.</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subordination by agreement by a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4. RIGHTS OF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0.</w:t>
      </w:r>
      <w:r>
        <w:rPr/>
        <w:t xml:space="preserve"> </w:t>
      </w:r>
      <w:r>
        <w:rPr>
          <w:bCs/>
        </w:rPr>
        <w:t>Effectiveness of right of recoupment or set</w:t>
        <w:noBreakHyphen/>
        <w:t>off against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a bank with which a deposit account is maintained may exercise any right of recoupment or set</w:t>
        <w:noBreakHyphen/>
        <w:t xml:space="preserve">off against a secured party that holds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the application of this chapter to a security interest in a deposit account does not affect a right of recoupment or set</w:t>
        <w:noBreakHyphen/>
        <w:t xml:space="preserve">off of the secured party as to a deposit account maintained with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 xml:space="preserve">off is based on a claim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1.</w:t>
      </w:r>
      <w:r>
        <w:rPr/>
        <w:t xml:space="preserve"> </w:t>
      </w:r>
      <w:r>
        <w:rPr>
          <w:bCs/>
        </w:rPr>
        <w:t>Bank</w:t>
      </w:r>
      <w:r>
        <w:rPr/>
        <w:t>’</w:t>
      </w:r>
      <w:r>
        <w:rPr>
          <w:bCs/>
        </w:rPr>
        <w:t>s rights and duties with respect to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340(c), and unless the bank otherwise agrees in an authenticated record, a bank’s rights and duties with respect to a deposit account maintained with the bank are not terminated, suspended, or modif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attachment, or perfection of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s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s receipt of instructions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2.</w:t>
      </w:r>
      <w:r>
        <w:rPr/>
        <w:t xml:space="preserve"> </w:t>
      </w:r>
      <w:r>
        <w:rPr>
          <w:bCs/>
        </w:rPr>
        <w:t>Bank</w:t>
      </w:r>
      <w:r>
        <w:rPr/>
        <w:t>’</w:t>
      </w:r>
      <w:r>
        <w:rPr>
          <w:bCs/>
        </w:rPr>
        <w:t>s right to refuse to enter into or disclose existence of control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require a bank to enter into an agreement of the kind described in Section 36</w:t>
        <w:noBreakHyphen/>
        <w:t>9</w:t>
        <w:noBreakHyphen/>
        <w:t xml:space="preserve">104(a)(2), even if its customer so requests or directs. A bank that has entered into such an agreement is not required to confirm the existence of the agreement to another person unless requested to do so by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IGHTS OF THIRD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1.</w:t>
      </w:r>
      <w:r>
        <w:rPr/>
        <w:t xml:space="preserve"> </w:t>
      </w:r>
      <w:r>
        <w:rPr>
          <w:bCs/>
        </w:rPr>
        <w:t>Alienability of debtor</w:t>
      </w:r>
      <w:r>
        <w:rPr/>
        <w:t>’</w:t>
      </w:r>
      <w:r>
        <w:rPr>
          <w:bCs/>
        </w:rPr>
        <w:t>s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s 36</w:t>
        <w:noBreakHyphen/>
        <w:t>9</w:t>
        <w:noBreakHyphen/>
        <w:t>406, 36</w:t>
        <w:noBreakHyphen/>
        <w:t>9</w:t>
        <w:noBreakHyphen/>
        <w:t>407, 36</w:t>
        <w:noBreakHyphen/>
        <w:t>9</w:t>
        <w:noBreakHyphen/>
        <w:t>408, and 36</w:t>
        <w:noBreakHyphen/>
        <w:t>9</w:t>
        <w:noBreakHyphen/>
        <w:t xml:space="preserve">409, whether a debtor’s rights in collateral may be voluntarily or involuntarily transferred is governed by law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between the debtor and secured party which prohibits a transfer of the debtor’s rights in collateral or makes the transfer a default does not prevent the transfer from tak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2.</w:t>
      </w:r>
      <w:r>
        <w:rPr/>
        <w:t xml:space="preserve"> </w:t>
      </w:r>
      <w:r>
        <w:rPr>
          <w:bCs/>
        </w:rPr>
        <w:t>Secured party not obligated on contract of debtor or in t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ence of a security interest, agricultural lien, or authority given to a debtor to dispose of or use collateral, without more, does not subject a secured party to liability in contract or tort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3.</w:t>
      </w:r>
      <w:r>
        <w:rPr/>
        <w:t xml:space="preserve"> Agreement not to assert defenses agains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value” has the meaning provided in Section 36</w:t>
        <w:noBreakHyphen/>
        <w:t>3</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n agreement between an account debtor and an assignor not to assert against an assignee any claim or defense that the account debtor may have against the assignor is enforceable by an assignee that takes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notice of a claim of a property or possessory right to the property assig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notice of a defense or claim in recoupment of the type that may be asserted against a person entitled to enforce a negotiable instrument under Section 36</w:t>
        <w:noBreakHyphen/>
        <w:t>3</w:t>
        <w:noBreakHyphen/>
        <w:t xml:space="preserve">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does not apply to defenses of a type that may be asserted against a holder in due course of a negotiable instrument under Section 36</w:t>
        <w:noBreakHyphen/>
        <w:t>3</w:t>
        <w:noBreakHyphen/>
        <w:t>305(2)(a)</w:t>
        <w:noBreakHyphen/>
        <w:t xml:space="preserv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has the same effect as if the record included such a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ount debtor may assert against an assignee those claims and defenses that would have been available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d), this section does not displace law other than this chapter which gives effect to an agreement by an account debtor not to assert a claim or defense against an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4.</w:t>
      </w:r>
      <w:r>
        <w:rPr/>
        <w:t xml:space="preserve"> </w:t>
      </w:r>
      <w:r>
        <w:rPr>
          <w:bCs/>
        </w:rPr>
        <w:t>Rights acquired by assignee;  claims and defenses against as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account debtor has made an enforceable agreement not to assert defenses or claims, and subject to subsections (b) through (e),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erms of the agreement between the account debtor and assignor and any defense or claim in recoupment arising from the transaction that gave rise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efense or claim of the account debtor against the assignor which accrues before the account debtor receives a notification of the assignment authenticated by the assignor 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d except as otherwise provided in subsection (d), the claim of an account debtor against an assignor may be asserted against an assignee under subsection (a) only to reduce the amount the account debtor o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5.</w:t>
      </w:r>
      <w:r>
        <w:rPr/>
        <w:t xml:space="preserve"> </w:t>
      </w:r>
      <w:r>
        <w:rPr>
          <w:bCs/>
        </w:rPr>
        <w:t>Modification of assigned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payment or a part thereof under an assigned contract has not been fully earned by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 to payment or a part thereof has been fully earned by performance and the account debtor has not received notification of the assignment under Section 36</w:t>
        <w:noBreakHyphen/>
        <w:t>9</w:t>
        <w:noBreakHyphen/>
        <w:t xml:space="preserve">4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6.</w:t>
      </w:r>
      <w:r>
        <w:rPr/>
        <w:t xml:space="preserve"> </w:t>
      </w:r>
      <w:r>
        <w:rPr>
          <w:bCs/>
        </w:rPr>
        <w:t>Discharge of account debtor;  notification of assignment;  identification and proof of assignment;  restrictions on assignment of accounts, chattel paper, payment intangibles, and promissory not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h), notification is ineffectiv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does not reasonably identify the right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n agreement between an account debtor and a seller of a payment intangible limits the account debtor’s duty to pay a person other than the seller and the limitation is effective under law other tha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option of an account debtor, if the notification notifies the account debtor to make less than the full amount of any installment or other periodic payment to the assigne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portion of the account, chattel paper, or payment intangible has been assigned to tha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ion has been assigned to another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ount debtor knows that the assignment to that assignee i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e) and Sections 36</w:t>
        <w:noBreakHyphen/>
        <w:t>2A</w:t>
        <w:noBreakHyphen/>
        <w:t>303 and 36</w:t>
        <w:noBreakHyphen/>
        <w:t>9</w:t>
        <w:noBreakHyphen/>
        <w:t xml:space="preserve">407, and subject to subsection (h), a term in an agreement between an account debtor and an assignor or in a promissory note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apply to the sale of a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ections 36</w:t>
        <w:noBreakHyphen/>
        <w:t>2A</w:t>
        <w:noBreakHyphen/>
        <w:t>303 and 36</w:t>
        <w:noBreakHyphen/>
        <w:t>9</w:t>
        <w:noBreakHyphen/>
        <w:t xml:space="preserve">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government, governmental body or official, or account debtor to the assignment or transfer of, or the creation, attachment, perfection, or enforcement of a security interest in the account or chattel pap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 to subsection (h), an account debtor may not waive or vary its option under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section (d) does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7.</w:t>
      </w:r>
      <w:r>
        <w:rPr/>
        <w:t xml:space="preserve"> </w:t>
      </w:r>
      <w:r>
        <w:rPr>
          <w:bCs/>
        </w:rPr>
        <w:t>Restrictions on creation or enforcement of security interest in leasehold interest or in lessor’s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term in a lease agreement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2A</w:t>
        <w:noBreakHyphen/>
        <w:t xml:space="preserve">303(7), a term described in subsection (a)(2) is effective to the extent that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by the lessee of the lessee’s right of possession or use of the goods in violation of th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legation of a material performance of either party to the lease contract in viol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 xml:space="preserve">303(4) unless, and then only to the extent that, enforcement actually results in a delegation of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8.</w:t>
      </w:r>
      <w:r>
        <w:rPr/>
        <w:t xml:space="preserve"> </w:t>
      </w:r>
      <w:r>
        <w:rPr>
          <w:bCs/>
        </w:rPr>
        <w:t>Restrictions on assignment of promissory notes, health</w:t>
        <w:noBreakHyphen/>
        <w:t>care</w:t>
        <w:noBreakHyphen/>
        <w:t>insurance receivables, and certain general intangibl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 xml:space="preserve">insurance receivable, or general intangible, is ineffective to the extent tha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a security interest in a payment intangible or promissory note only if the security interest arises out of a sale of the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 xml:space="preserve">insurance receivable, or general intangible, including a contract, permit, license, or franchise between an account debtor and a debto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impose a duty or obligation on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person obligated on the promissory note or the account debtor to recognize the security interest, pay or render performance to the secured party, or accept payment o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entitle the secured party to use, assign, possess, or have access to any trade secrets or confidential information of the person obligated on the promissory note or the account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es not entitle the secured party to enforce the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c) do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9.</w:t>
      </w:r>
      <w:r>
        <w:rPr/>
        <w:t xml:space="preserve"> </w:t>
      </w:r>
      <w:r>
        <w:rPr>
          <w:bCs/>
        </w:rPr>
        <w:t>Restrictions on assignment of letter</w:t>
        <w:noBreakHyphen/>
        <w:t>of</w:t>
        <w:noBreakHyphen/>
        <w:t>credit right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 xml:space="preserve">credit right is ineffective to the extent that the term or rule of law, statute, regulation, custom,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uld impair the creation, attachment, or perfection of a security interest in the letter</w:t>
        <w:noBreakHyphen/>
        <w:t>of</w:t>
        <w:noBreakHyphen/>
        <w:t xml:space="preserve">credit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he creation, attachment, or perfection of the security interest may give rise to a default, breach, right of recoupment, claim, defense, termination, right of termination, or remedy under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applicant, issuer, nominated person, or transfere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s no duties or obligations on the applicant, issuer, nominated person, or transfere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applicant, issuer, nominated person, or transferee beneficiary to recognize the security interest, pay or render performance to the secured party, or accept payment or othe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10.</w:t>
      </w:r>
      <w:r>
        <w:rPr/>
        <w:t xml:space="preserve"> Unlawful sale or disposal of personal property subject to security interest;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36</w:t>
        <w:noBreakHyphen/>
        <w:t>9</w:t>
        <w:noBreakHyphen/>
        <w:t xml:space="preserve">401, a person who intentionally or wilfully sells or disposes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ale is made without the knowledge of or notice of the perfected security interest to the purchaser by the person sell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granting of subsequent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an secured by the personal property includes a charge for nonfil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al property titled by the Department of Public Safety or the Law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personal property subject to a perfected security interest i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less, a person who violates the provisions of this section is guilty of a misdemeanor triable in the magistrate’s court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thousand dollars but less than five thousand dollars, 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thousand dollars or more, 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FILING OFFICE;  CONTENTS AND EFFECTIVENESS OF FINANCING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1.</w:t>
      </w:r>
      <w:r>
        <w:rPr/>
        <w:t xml:space="preserve"> </w:t>
      </w:r>
      <w:r>
        <w:rPr>
          <w:bCs/>
        </w:rPr>
        <w:t>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if the local law of this State governs perfection of a security interest or agricultural lien, the office in which to file a financing statement to perfect the security interest or agricultural lie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designated for the filing or recording of a record of a mortgage on the related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llateral is as</w:t>
        <w:noBreakHyphen/>
        <w:t xml:space="preserve">extracted collateral or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ng statement is filed as a fixture filing and the collateral is goods that are or are to become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the Secretary of State or any office duly authorized by the Secretary of State, in all other cases, including a case in which the collateral is goods that are or are to become fixtures and the financing statement is not filed as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files with the filing office pursuant to subsections(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2.</w:t>
      </w:r>
      <w:r>
        <w:rPr/>
        <w:t xml:space="preserve"> </w:t>
      </w:r>
      <w:r>
        <w:rPr>
          <w:bCs/>
        </w:rPr>
        <w:t>Contents of financing statement;  record of mortgage as financing statement;  time of filing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financing statement is sufficient only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secured party or a representative of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cates the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501(b), to be sufficient, a financing statement that covers as</w:t>
        <w:noBreakHyphen/>
        <w:t xml:space="preserve">extracted collateral or timber to be cut, or which is filed as a fixture filing and covers goods that are or are to become fixtures, must satisfy subsection (a) an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at it covers this type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to be filed for record in the real proper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description of the real property to which the collateral is related sufficient to give constructive notice of a mortgage under the law of this State if the description were contained in a record of the mortgage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debtor does not have an interest of record in the real property, provide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rd of a mortgage is effective, from the date of recording, as a financing statement filed as a fixture filing or as a financing statement covering as</w:t>
        <w:noBreakHyphen/>
        <w:t xml:space="preserve">extracted collateral or timber to be c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ndicates the goods or accounts that 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ods are or are to become fixtures related to the real property described in the record or the collateral is related to the real property described in the record and is as</w:t>
        <w:noBreakHyphen/>
        <w:t xml:space="preserve">extracted collateral or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satisfies the requirements for a financing statement in this Section other than an indication that it is to be filed in the real property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 i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may be filed before a security agreement is made or a security interest otherwise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3.</w:t>
      </w:r>
      <w:r>
        <w:rPr/>
        <w:t xml:space="preserve"> </w:t>
      </w:r>
      <w:r>
        <w:rPr>
          <w:bCs/>
        </w:rPr>
        <w:t>Name of debtor and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fficiently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debtor is a registered organization, only if the financing statement provides the name of the debtor indicated on the public record of the debtor’s jurisdiction of organization which shows the debtor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btor is a decedent’s estate, only if the financing statement provides the name of the decedent and indicates that the debtor is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or is a trust or a trustee acting with respect to property held in trust, only i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name specified for the trust in its organic documents or, if no name is specified, provides the name of the settlor and additional information sufficient to distinguish the debtor from other trusts having one or more of the same sett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in the debtor’s name or otherwise, that the debtor is a trust or is a trustee acting with respect to property held in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btor has a name, only if it provides the individual or organizational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oes not have a name, only if it provides the names of the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ng statement that provides the name of the debtor in accordance with subsection (a) is not rendered ineffective by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de name or other name of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required under subsection (a)(4)(B), names of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provides only the debtor’s trade name does not sufficiently provide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ndicate the representative capacity of a secured party or representative of a secured party does not affect the sufficiency of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ng statement may provide the name of more than one debtor and the name of more than on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4.</w:t>
      </w:r>
      <w:r>
        <w:rPr/>
        <w:t xml:space="preserve"> </w:t>
      </w:r>
      <w:r>
        <w:rPr>
          <w:bCs/>
        </w:rPr>
        <w:t>Indica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ng statement sufficiently indicates the collateral that it covers if the financing statemen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cription of the collateral pursuant to Section 36</w:t>
        <w:noBreakHyphen/>
        <w:t>9</w:t>
        <w:noBreakHyphen/>
        <w:t xml:space="preserve">1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cation that the financing statement covers all assets or all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5.</w:t>
      </w:r>
      <w:r>
        <w:rPr/>
        <w:t xml:space="preserve"> </w:t>
      </w:r>
      <w:r>
        <w:rPr>
          <w:bCs/>
        </w:rPr>
        <w:t>Filing and compliance with other statutes and treaties for consignments, leases, other bailments, and other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signor, lessor, or other bailor of goods, a licensor, or a buyer of a payment intangible or promissory note may file a financing statement, or may comply with a statute or treaty described in Section 36</w:t>
        <w:noBreakHyphen/>
        <w:t>9</w:t>
        <w:noBreakHyphen/>
        <w:t xml:space="preserve">311(a), using the terms “consignor”, “consignee”, “lessor”, “lessee”, “bailor”, “bailee”, “licensor”, “licensee”, “owner”, “registered owner”, “buyer”, “seller”, or words of similar import, instead of the terms “secured party”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part applies to the filing of a financing statement under subsection (a) and, as appropriate, to compliance that is equivalent to filing a financing statement under section 36</w:t>
        <w:noBreakHyphen/>
        <w:t>9</w:t>
        <w:noBreakHyphen/>
        <w:t xml:space="preserve">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6.</w:t>
      </w:r>
      <w:r>
        <w:rPr>
          <w:bCs/>
        </w:rPr>
        <w:t xml:space="preserve"> Effect of errors or o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bstantially satisfying the requirements of this part is effective, even if it has minor errors or omissions, unless the errors or omissions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financing statement that fails sufficiently to provide the name of the debtor in accordance with Section 36</w:t>
        <w:noBreakHyphen/>
        <w:t>9</w:t>
        <w:noBreakHyphen/>
        <w:t xml:space="preserve">503(a) is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 xml:space="preserve">503(a), the name provided does not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36</w:t>
        <w:noBreakHyphen/>
        <w:t>9</w:t>
        <w:noBreakHyphen/>
        <w:t xml:space="preserve">508(b), the “debtor’s correct name” in subsection (c) means the correct name of the new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7.</w:t>
      </w:r>
      <w:r>
        <w:rPr/>
        <w:t xml:space="preserve"> </w:t>
      </w:r>
      <w:r>
        <w:rPr>
          <w:bCs/>
        </w:rPr>
        <w:t>Effect of certain events on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ebtor so changes its name that a filed financing statement becomes seriously misleading under Section 36</w:t>
        <w:noBreakHyphen/>
        <w:t>9</w:t>
        <w:noBreakHyphen/>
        <w:t xml:space="preserve">506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statement is effective to perfect a security interest in collateral acquired by the debtor before, or within four months after, the 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8.</w:t>
      </w:r>
      <w:r>
        <w:rPr/>
        <w:t xml:space="preserve"> </w:t>
      </w:r>
      <w:r>
        <w:rPr>
          <w:bCs/>
        </w:rPr>
        <w:t>Effectiveness of financing statement if new debtor becomes bound by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fference between the name of the original debtor and that of the new debtor causes a filed financing statement that is effective under subsection (a) to be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ng statement is effective to perfect a security interest in collateral acquired by the new debtor before, and within four months after, the new debtor becomes bound under Section 36</w:t>
        <w:noBreakHyphen/>
        <w:t>9</w:t>
        <w:noBreakHyphen/>
        <w:t xml:space="preserve">2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ancing statement is not effective to perfect a security interest in collateral acquired by the new debtor more than four months after the new debtor becomes bound under Section 36</w:t>
        <w:noBreakHyphen/>
        <w:t>9</w:t>
        <w:noBreakHyphen/>
        <w:t xml:space="preserve">203(d) unless an initial financing statement providing the name of the new debtor is filed before the expiration of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collateral as to which a filed financing statement remains effective against the new debtor under Section 36</w:t>
        <w:noBreakHyphen/>
        <w:t>9</w:t>
        <w:noBreakHyphen/>
        <w:t xml:space="preserve">5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9.</w:t>
      </w:r>
      <w:r>
        <w:rPr/>
        <w:t xml:space="preserve"> </w:t>
      </w:r>
      <w:r>
        <w:rPr>
          <w:bCs/>
        </w:rPr>
        <w:t>Persons entitled to file a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an initial financing statement, amendment that adds collateral covered by a financing statement, or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uthorizes the filing in an authenticated record or pursuant to subsection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olds an agricultural lien that has become effective at the time of filing and the financing statement covers only collateral in which the person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uthenticating or becoming bound as debtor by a security agreement, a debtor or new debtor authorizes the filing of an initial financing statement, and an amendment,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described in the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erty that becomes collateral under Section 36</w:t>
        <w:noBreakHyphen/>
        <w:t>9</w:t>
        <w:noBreakHyphen/>
        <w:t xml:space="preserve">315(a)(2), whether or not the security agreement expressly cover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 xml:space="preserve">315(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file an amendment other than an amendment that adds collateral covered by a financing statement or an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endment is a termination statement for a financing statement as to which the secured party of record has failed to file or send a termination statement as required by Section 36</w:t>
        <w:noBreakHyphen/>
        <w:t>9</w:t>
        <w:noBreakHyphen/>
        <w:t xml:space="preserve">513(a) or (c), the debtor authorizes the filing, and the termination statement indicates that the debtor authorized it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re is more than one secured party of record for a financing statement, each secured party of record may authorize the filing of an amendment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0.</w:t>
      </w:r>
      <w:r>
        <w:rPr/>
        <w:t xml:space="preserve"> </w:t>
      </w:r>
      <w:r>
        <w:rPr>
          <w:bCs/>
        </w:rPr>
        <w:t>Effectiveness of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ed record is effective only to the extent that it was filed by a person that may file it under Section 36</w:t>
        <w:noBreakHyphen/>
        <w:t>9</w:t>
        <w:noBreakHyphen/>
        <w:t xml:space="preserve">509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authorized by one secured party of record does not affect the financing statement with respect to another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inuation statement that is not filed within the six</w:t>
        <w:noBreakHyphen/>
        <w:t>month period prescribed by Section 36</w:t>
        <w:noBreakHyphen/>
        <w:t>9</w:t>
        <w:noBreakHyphen/>
        <w:t xml:space="preserve">515(d)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1.</w:t>
      </w:r>
      <w:r>
        <w:rPr/>
        <w:t xml:space="preserve"> </w:t>
      </w:r>
      <w:r>
        <w:rPr>
          <w:bCs/>
        </w:rPr>
        <w:t>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 xml:space="preserve">514(a), the assignee named in the initial financing statement is the secured party of record with respect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 xml:space="preserve">514(b), the assignee named in the amendment is a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mains a secured party of record until the filing of an amendment of the financing statement which dele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2.</w:t>
      </w:r>
      <w:r>
        <w:rPr/>
        <w:t xml:space="preserve"> </w:t>
      </w:r>
      <w:r>
        <w:rPr>
          <w:bCs/>
        </w:rPr>
        <w:t>Amendment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6</w:t>
        <w:noBreakHyphen/>
        <w:t>9</w:t>
        <w:noBreakHyphen/>
        <w:t xml:space="preserve">509, a person may add or delete collateral covered by, continue or terminate the effectiveness of, or, subject to subsection (e), otherwise amend the information provided in, a financing statement by filing an amend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the amendmen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515, the filing of an amendment does not extend the period of effectivenes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is amended by an amendment that adds collateral is effective as to the added collateral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that is amended by an amendment that adds a debtor is effective as to the added debtor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mendment is ineffective to the exte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ports to delete all debtors and fails to provide the name of a debtor to be covered by the financing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ports to delete all secured parties of record and fails to provide the name of a new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3.</w:t>
      </w:r>
      <w:r>
        <w:rPr/>
        <w:t xml:space="preserve"> </w:t>
      </w:r>
      <w:r>
        <w:rPr>
          <w:bCs/>
        </w:rPr>
        <w:t>Termin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shall cause the secured party of record for a financing statement to file a termination statement for the financing statement if the financing statement covers consumer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mply with subsection (a), a secured party shall cause the secured party of record to file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one month after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arlier, within twenty days after the secured party receives an authenticated demand from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covers accounts or chattel paper that has been sold but as to which the account debtor or other person obligated has discharged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ng statement covers goods that were the subject of a consignment to the debtor but are not in the debtor’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 xml:space="preserve">523(c), the filing with the filing office of a termination statement relating to a financing statement that indicates that the debtor is a transmitting utility also causes the effectiveness of the financing statement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4.</w:t>
      </w:r>
      <w:r>
        <w:rPr/>
        <w:t xml:space="preserve"> </w:t>
      </w:r>
      <w:r>
        <w:rPr>
          <w:bCs/>
        </w:rPr>
        <w:t>Assignment of powers of 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c), a secured party of record may assign of record all or part of its power to authorize an amendment to a financing statement by filing in the filing office an amendment of the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as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the name and mailing address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ssignment of record of a security interest in a fixture covered by a record of a mortgage which is effective as a financing statement filed as a fixture filing under Section 36</w:t>
        <w:noBreakHyphen/>
        <w:t>9</w:t>
        <w:noBreakHyphen/>
        <w:t xml:space="preserve">502(c) may be made only by an assignment of record of the mortgage in the manner provided by law of this State other tha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5.</w:t>
      </w:r>
      <w:r>
        <w:rPr/>
        <w:t xml:space="preserve"> </w:t>
      </w:r>
      <w:r>
        <w:rPr>
          <w:bCs/>
        </w:rPr>
        <w:t>Duration and effectiveness of financing statement;  effect of lapsed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e), (f), and (g), a filed financing statement is effective for a period of five years after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ntinuation statement may be filed only within six months before the expiration of the five</w:t>
        <w:noBreakHyphen/>
        <w:t>year period specified in subsection (a) or the thirty</w:t>
        <w:noBreakHyphen/>
        <w:t xml:space="preserve">year period specified in subsection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 xml:space="preser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debtor is a transmitting utility and a filed financing statement so indicates, the financing statement is effective until a termination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record of a mortgage that is effective as a financing statement filed as a fixture filing under Section 36</w:t>
        <w:noBreakHyphen/>
        <w:t>9</w:t>
        <w:noBreakHyphen/>
        <w:t xml:space="preserve">502(c) remains effective as a financing statement filed as a fixture filing until the mortgage is released or satisfied of record or its effectiveness otherwise terminates as to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6.</w:t>
      </w:r>
      <w:r>
        <w:rPr/>
        <w:t xml:space="preserve"> </w:t>
      </w:r>
      <w:r>
        <w:rPr>
          <w:bCs/>
        </w:rPr>
        <w:t>What constitutes filing;  effectiveness of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communication of a record to a filing office and tender of the filing fee or acceptance of the record by the filing office constitu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does not occur with respect to a record that a filing office refuses to accept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s not communicated by a method or medium of communication authorized by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or greater than the applicable filing fee is no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fice is unable to index the record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itial financing statement, the record does not provide a name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mendment or correction statement,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oes not identify the initial financing statement as required by Section 36</w:t>
        <w:noBreakHyphen/>
        <w:t>9</w:t>
        <w:noBreakHyphen/>
        <w:t>512 or 36</w:t>
        <w:noBreakHyphen/>
        <w:t>9</w:t>
        <w:noBreakHyphen/>
        <w:t xml:space="preserve">518, 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dentifies an initial financing statement whose effectiveness has lapsed under Section 36</w:t>
        <w:noBreakHyphen/>
        <w:t>9</w:t>
        <w:noBreakHyphen/>
        <w:t xml:space="preserve">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initial financing statement or an amendment that adds a secured party of record, the record does not provide a name and mailing address for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mailing address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whether the debtor is an individual or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ancing statement indicates that the debtor is an organization,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ype of organization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jurisdiction of organization for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rganizational identification number for the debtor or indicate that the debtor ha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continuation statement, the record is not filed within the six</w:t>
        <w:noBreakHyphen/>
        <w:t>month period prescribed by Section 36</w:t>
        <w:noBreakHyphen/>
        <w:t>9</w:t>
        <w:noBreakHyphen/>
        <w:t xml:space="preserve">51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rd does not provide information if the filing office is unable to read or decipher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 xml:space="preserve">518, is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7.</w:t>
      </w:r>
      <w:r>
        <w:rPr/>
        <w:t xml:space="preserve"> </w:t>
      </w:r>
      <w:r>
        <w:rPr>
          <w:bCs/>
        </w:rPr>
        <w:t>Effect of indexing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filing office to index a record correctly does not affect the effectiveness of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8.</w:t>
      </w:r>
      <w:r>
        <w:rPr/>
        <w:t xml:space="preserve"> </w:t>
      </w:r>
      <w:r>
        <w:rPr>
          <w:bCs/>
        </w:rPr>
        <w:t>Claim concerning inaccurate or wrongfully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in the filing office a correction statement with respect to a record indexed there under the person’s name if the person believes that the record is inaccurate or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rection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record to which it relat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a correc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correction statement does not affect the effectiveness of an initial financing statement or other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 xml:space="preserve">516(b)(8) or (9), the Secretary of State shall cancel the record and it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DUTIES AND OPERATION OF FILING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9.</w:t>
      </w:r>
      <w:r>
        <w:rPr/>
        <w:t xml:space="preserve"> </w:t>
      </w:r>
      <w:r>
        <w:rPr>
          <w:bCs/>
        </w:rPr>
        <w:t>Numbering, maintaining, and indexing records;  communicating information provided in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ach record filed in a filing offic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 a unique number to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 record that bears the number assigned to the filed record and the date and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the filed record for public insp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x the filed record in accordance with subsections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le number assigned after January 1, 2002, must include a digi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hematically derived from or related to the other digits of the fil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ids the filing office in determining whether a number communicated as the file number includes a single</w:t>
        <w:noBreakHyphen/>
        <w:t xml:space="preserve">digit or transposi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d) and (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ex a record that provides a name of a debtor which was not previously provided in the financing statement to which the record relates also according to the name that was not previou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financing statement is filed as a fixture filing or covers as</w:t>
        <w:noBreakHyphen/>
        <w:t xml:space="preserve">extracted collateral or timber to be cut, it must be filed for record and the filing office shall index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s of the debtor and of each owner of record shown on the financing statement as if they were the mortgagors under a mortgage of the real property descri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 xml:space="preserve">5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 of the assignor as gra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a record of the assignment of a mortgage under the name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ling office shall maintain a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rieve a record by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filing office is described in Section 36</w:t>
        <w:noBreakHyphen/>
        <w:t>9</w:t>
        <w:noBreakHyphen/>
        <w:t xml:space="preserve">501(a)(1), by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iling office is described in Section 36</w:t>
        <w:noBreakHyphen/>
        <w:t>9</w:t>
        <w:noBreakHyphen/>
        <w:t xml:space="preserve">501(a)(2), by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ociate and retrieve with one another an initial financing statement and each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iling office may not remove a debtor’s name from the index until one year after the effectiveness of a financing statement naming the debtor lapses under Section 36</w:t>
        <w:noBreakHyphen/>
        <w:t>9</w:t>
        <w:noBreakHyphen/>
        <w:t xml:space="preserve">515 with respect to all secured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iling office shall perform the acts required by subsections (a) through (e) at the time and in the manner prescribed by filing</w:t>
        <w:noBreakHyphen/>
        <w:t xml:space="preserve">office rule, but not later than two business days after the filing office receives the record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ubsections (b) and (h) do not apply to a filing office described in Section 36</w:t>
        <w:noBreakHyphen/>
        <w:t>9</w:t>
        <w:noBreakHyphen/>
        <w:t xml:space="preserve">50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0.</w:t>
      </w:r>
      <w:r>
        <w:rPr/>
        <w:t xml:space="preserve"> </w:t>
      </w:r>
      <w:r>
        <w:rPr>
          <w:bCs/>
        </w:rPr>
        <w:t>Acceptance and refusal to accept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shall refuse to accept a record for filing for a reason set forth in Section 36</w:t>
        <w:noBreakHyphen/>
        <w:t>9</w:t>
        <w:noBreakHyphen/>
        <w:t>516(b) and may refuse to accept a record for filing only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 xml:space="preserve">501(a)(2), in no event more than two business days after the filing office receives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ord communicated to a filing office provides information that relates to more than one debtor, this part applies as to each debt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Secretary of State refuses to accept a record for filing pursuant to Section 36</w:t>
        <w:noBreakHyphen/>
        <w:t>9</w:t>
        <w:noBreakHyphen/>
        <w:t>516 (b)(8) or (9) or cancels a wrongfully filed record pursuant to Section 36</w:t>
        <w:noBreakHyphen/>
        <w:t>9</w:t>
        <w:noBreakHyphen/>
        <w:t xml:space="preserve">518(d) the secured party may file an appeal within thirty days after the refusal or cancellation in the Administrative Law Court consistent with the Administrative Law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ive Law Court’s final decision may be appealed as in accordance with Administrative Law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1.</w:t>
      </w:r>
      <w:r>
        <w:rPr/>
        <w:t xml:space="preserve"> </w:t>
      </w:r>
      <w:r>
        <w:rPr>
          <w:bCs/>
        </w:rPr>
        <w:t>Uniform form of written financing statement and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that accepts written records may not refuse to accept a written initial financing statement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CC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BTOR’S EXACT FULL LEGAL NAME: insert only one debtor’s name 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d. TAX ID#: SSN OR     Additional     1e. TYPE OF    1f. JURISDI</w:t>
        <w:noBreakHyphen/>
        <w:t xml:space="preserve">  1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DEBTOR’S EXACT FULL LEGAL NAME: insert only one debtor’s nam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 2(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d. TAX ID#: SSN OR     Additional     2e. TYPE OF    2f. JURISDI</w:t>
        <w:noBreakHyphen/>
        <w:t xml:space="preserve">  2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PARTY’S NAME (or NAME of TOTAL ASSIGNEE or ASSIGNOR S/P)</w:t>
        <w:noBreakHyphen/>
        <w:noBreakHyphen/>
        <w:t xml:space="preserve">in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one secured party name 3(a) or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FINANCING STATEMENT covers the following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DESIGNATION (if applicable) [ ] LESSEE/LESS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CONSIGNOR [ ] BAILEE/BAILOR [ ] SELLOR/BUYER [ ] AG. LIEN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ON</w:t>
        <w:noBreakHyphen/>
        <w:t xml:space="preserve">UCC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 ] This FINANCING STATEMENT IS TO BE FILED (for record) (or recor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REAL ESTATE RECORDS. Attach Addendu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eck to request SEARCH REPORT(S) on Debtors ADDITIONAL FEE Optional [ ]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s [ ] Debtor 1 [ ] Debt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FIRST DEBTOR (1(a) or 1(b) ON RELAT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DITIONAL DEBTOR’S EXACT FULL LEGAL NAME: Insert only one name: 1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b) 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d. TAX ID#: SSN OR EIN     Additional   11e. TYPE OF   11f. JURIS</w:t>
        <w:noBreakHyphen/>
        <w:t xml:space="preserve">  11g. ORG</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RGANIZATI</w:t>
        <w:noBreakHyphen/>
        <w:t xml:space="preserve">    DICTION      ANIZAT</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w:t>
        <w:noBreakHyphen/>
        <w:t xml:space="preserve">    ON             OF ORGAN</w:t>
        <w:noBreakHyphen/>
        <w:t xml:space="preserve">    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on                        IZATION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is FINANCING STATEMENT     16. Additional collater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vers [ ]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 ] as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ateral, or is filed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crip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ame and addres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ove</w:t>
        <w:noBreakHyphen/>
        <w:t xml:space="preserve">described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Debtor does not ha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Debtor is a [ ] Trust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ustee acting with respect to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 trust of [ ] Decen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Debtor is a TRANSMITTING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me 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Publi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office that accepts written records may not refuse to accept a written record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NITIAL FINANCING STATEMENT FILE       #1b. This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ENDMENT is to be fi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r record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TERMIN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terminated with respect to security of the Secured Party authoriz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CONTINU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respect to security interest(s) of the Secured Party authorizing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inuation Statement is continued for the additional period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ASSIGNMENT (full or partial):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s of assignee in Item 7a or 7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assignee in Item 7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so give name of assignor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PARTY INFORMATION): This Amendment affects [ ] Debtor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ured Party or record. Check only one of these two bo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check one of the following three boxes and provide appropri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Iitems 6 and/o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Change name and/or address. Give current record name in Item 6a or 6b;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e new name (if name change) in Item 7a or 7b and/or new addr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change in Item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DELETE name. Give record name to be deleted in Item 6a or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ADD name: Complete Item 7a or 7b and also Item 7c; also complete I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7d</w:t>
        <w:noBreakHyphen/>
        <w:t xml:space="preserve">7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D (NEW) OR ADD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d. TAX ID#: SSN OR EIN  Additional    7e. TYPE OF    7f. JURISDI</w:t>
        <w:noBreakHyphen/>
        <w:t xml:space="preserve">  7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ganizati</w:t>
        <w:noBreakHyphen/>
        <w:t xml:space="preserve">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MENDED (COLLATERAL CHANGE) check only 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be collateral [ ] deleted or [ ] added or give [ ] resta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r describe collateral [ ]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SECURED PARTY of RECORD AUTHORIZING THIS AMENDMENT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gnor, if this is an Assignment). If this is an Amendment authoriz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which adds collateral or adds the authorizing Debtor, or if this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authorized by a Debtor, check here [ ] and enter 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ing this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CC FINANCING STATEMENT AMENDMENT ADDENDUM</w:t>
        <w:b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ITIAL FINANCING STATEMENT FILE # (same as Item 1a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AME of PARTY AUTHORIZING THIS AMENDMENT (same as Item 9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this space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2.</w:t>
      </w:r>
      <w:r>
        <w:rPr/>
        <w:t xml:space="preserve"> Maintenance and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fice shall maintain a record of the information provided in a filed financing statement for at least one year after the effectiveness of the financing statement has lapsed under Section 36</w:t>
        <w:noBreakHyphen/>
        <w:t>9</w:t>
        <w:noBreakHyphen/>
        <w:t xml:space="preserve">515 with respect to all secured parties of record. The record must be retrievable by using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record was filed or recorded in the filing office described in Section 36</w:t>
        <w:noBreakHyphen/>
        <w:t>9</w:t>
        <w:noBreakHyphen/>
        <w:t xml:space="preserve">501(a)(1), by using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cord was filed in the filing office described in Section 36</w:t>
        <w:noBreakHyphen/>
        <w:t>9</w:t>
        <w:noBreakHyphen/>
        <w:t xml:space="preserve">501(a)(2), by using the file number assigned to the initial financing statement to which the record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3.</w:t>
      </w:r>
      <w:r>
        <w:rPr/>
        <w:t xml:space="preserve"> </w:t>
      </w:r>
      <w:r>
        <w:rPr>
          <w:bCs/>
        </w:rPr>
        <w:t>Information from filing office;  sale or license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that files a written record requests an acknowledgment of the filing, the filing office shall send to the person an image of the record showing the number assigned to the record pursuant to Section 36</w:t>
        <w:noBreakHyphen/>
        <w:t>9</w:t>
        <w:noBreakHyphen/>
        <w:t xml:space="preserve">519(a)(1) and the date and time of the filing of the record. However, if the person furnishes a copy of the record to the filing office, the filing office may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e upon the copy the number assigned to the record pursuant to Section 36</w:t>
        <w:noBreakHyphen/>
        <w:t>9</w:t>
        <w:noBreakHyphen/>
        <w:t xml:space="preserve">519(a)(1) and the date and time of the filing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iles a record other than a written record, the filing office shall communicate to the person an acknowledgment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ssigned to the record pursuant to Section 36</w:t>
        <w:noBreakHyphen/>
        <w:t>9</w:t>
        <w:noBreakHyphen/>
        <w:t xml:space="preserve">519(a)(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and time of the filing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s office shall communicate or otherwise make available in a record the following information to any person that reques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re is on file on a date and time specified by the filing office, but not a date earlier than three business days before the filing office receives the request, any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s a particular debtor or, if the request so states, designates a particular debtor at the address specifi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not lapsed under Section 36</w:t>
        <w:noBreakHyphen/>
        <w:t>9</w:t>
        <w:noBreakHyphen/>
        <w:t xml:space="preserve">515 with respect to all secured partie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quest so states, has lapsed under Section 36</w:t>
        <w:noBreakHyphen/>
        <w:t>9</w:t>
        <w:noBreakHyphen/>
        <w:t>515 and a record of which is maintained by the filing office under Section 36</w:t>
        <w:noBreakHyphen/>
        <w:t>9</w:t>
        <w:noBreakHyphen/>
        <w:t xml:space="preserve">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nd time of filing of each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provided in each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ecretary of State’s office described in Section 36</w:t>
        <w:noBreakHyphen/>
        <w:t>9</w:t>
        <w:noBreakHyphen/>
        <w:t>501(a)(2) shall perform the acts required by subsections (a) through (d) at the time and in the manner prescribed by filing</w:t>
        <w:noBreakHyphen/>
        <w:t xml:space="preserve">office rule, but not later than two business days after the filing office receives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least weekly, the filing office described in Section 36</w:t>
        <w:noBreakHyphen/>
        <w:t>9</w:t>
        <w:noBreakHyphen/>
        <w:t xml:space="preserve">501(a)(2) shall offer to sell or license to the public on a nonexclusive basis, in bulk, copies of all records filed in it under this part, in every medium from time to time available to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4.</w:t>
      </w:r>
      <w:r>
        <w:rPr/>
        <w:t xml:space="preserve"> </w:t>
      </w:r>
      <w:r>
        <w:rPr>
          <w:bCs/>
        </w:rPr>
        <w:t>Delay by 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y by the filing office beyond a time limit prescribed by this part is excus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lay is caused by interruption of communication or computer facilities, war, emergency conditions, failure of equipment, or other circumstances beyond control of the fil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fice exercises reasonable diligenc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dollars if the record is communicated in writing and consists of one or two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dollars if the record is communicated in writing and consists of three pages and one dollar for each additional page after the third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n dollars if the record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the fee for filing and indexing an initial financing statement of the following kind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 dollars if the financing statement indicates that it is filed in connection with a public</w:t>
        <w:noBreakHyphen/>
        <w:t xml:space="preserve">fin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dollars if the financing statement indicates that it is filed in connection with a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if a record is communicated in writing, the fee for each name more than two required to be indexed is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responding to a request for information from the filing office, including for issuing a certificate showing whether there is on file any financing statement naming a particular debt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dollars if the request is communicated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dollars if the request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 xml:space="preserve">502(c). However, the recording and satisfaction fees that otherwise would be applicable to the record of the mortgag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6.</w:t>
      </w:r>
      <w:r>
        <w:rPr/>
        <w:t xml:space="preserve"> </w:t>
      </w:r>
      <w:r>
        <w:rPr>
          <w:bCs/>
        </w:rPr>
        <w:t>Filing</w:t>
        <w:noBreakHyphen/>
        <w:t>offic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adopt and publish rules to implement this chapter. The filing</w:t>
        <w:noBreakHyphen/>
        <w:t xml:space="preserve">office rul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ed and pub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 xml:space="preserve">office r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lt with filing offices in other jurisdictions that enact substantially this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the most recent version of the Model Rules promulgated by the International Association of Corporate Administrators or any successor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into consideration the rules and practices of, and the technology used by, filing offices in other jurisdictions that enact substantiall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DEFAULT AND ENFORCEMENT OF SECURITY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1.</w:t>
      </w:r>
      <w:r>
        <w:rPr/>
        <w:t xml:space="preserve"> </w:t>
      </w:r>
      <w:r>
        <w:rPr>
          <w:bCs/>
        </w:rPr>
        <w:t>Rights after default;  judicial enforcement;  consignor or buyer of accounts, chattel paper, payment intangibles, or promissory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default, a secured party has the rights provided in this part and, except as otherwise provided in Section 36</w:t>
        <w:noBreakHyphen/>
        <w:t>9</w:t>
        <w:noBreakHyphen/>
        <w:t xml:space="preserve">602, those provided by agreement of the parties.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duce a claim to judgment, foreclose, or otherwise enforce the claim, security interest, or agricultural lien by any available judici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llateral is documents, may proceed either as to the documents or as to the goods they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under subsections (a) and (b) are cumulative and may be exercis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g) and Section 36</w:t>
        <w:noBreakHyphen/>
        <w:t>9</w:t>
        <w:noBreakHyphen/>
        <w:t xml:space="preserve">605, after default, a debtor and an obligor have the rights provided in this part an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secured party has reduced its claim to judgment, the lien of any levy that may be made upon the collateral by virtue of an execution based upon the judgment relates back to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perfection of the security interest or agricultural lien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a financing statement covering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ate specified in a statute under which the agricultural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ale pursuant to an execution is a foreclosure of the security interest or agricultural lien by judicial procedure within the meaning of this Section. A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as otherwise provided in Section 36</w:t>
        <w:noBreakHyphen/>
        <w:t>9</w:t>
        <w:noBreakHyphen/>
        <w:t xml:space="preserve">607(c), this part imposes no duties upon a secured party that is a consignor or is a buyer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2.</w:t>
      </w:r>
      <w:r>
        <w:rPr/>
        <w:t xml:space="preserve"> </w:t>
      </w:r>
      <w:r>
        <w:rPr>
          <w:bCs/>
        </w:rPr>
        <w:t>Waiver and variance of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624, to the extent that they give rights to a debtor or obligor and impose duties on a secured party, the debtor or obligor may not waive or vary the rules stated in the following lis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207(b)(4)(C), which deals with use and operat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9</w:t>
        <w:noBreakHyphen/>
        <w:t xml:space="preserve">210, which deals with requests for an accounting and requests concerning a list of collateral and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9</w:t>
        <w:noBreakHyphen/>
        <w:t xml:space="preserve">607(c), which deals with collection and enforceme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s 36</w:t>
        <w:noBreakHyphen/>
        <w:t>9</w:t>
        <w:noBreakHyphen/>
        <w:t>608(a) and 36</w:t>
        <w:noBreakHyphen/>
        <w:t>9</w:t>
        <w:noBreakHyphen/>
        <w:t xml:space="preserve">615(c) to the extent that they deal with application or payment of noncash proceeds of collection, enforcement,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s 36</w:t>
        <w:noBreakHyphen/>
        <w:t>9</w:t>
        <w:noBreakHyphen/>
        <w:t>608(a) and 36</w:t>
        <w:noBreakHyphen/>
        <w:t>9</w:t>
        <w:noBreakHyphen/>
        <w:t xml:space="preserve">615(d) to the extent that they require accounting for or payment of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36</w:t>
        <w:noBreakHyphen/>
        <w:t>9</w:t>
        <w:noBreakHyphen/>
        <w:t xml:space="preserve">609 to the extent that it imposes upon a secured party that takes possession of collateral without judicial process the duty to do so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s 36</w:t>
        <w:noBreakHyphen/>
        <w:t>9</w:t>
        <w:noBreakHyphen/>
        <w:t>610(b), 36</w:t>
        <w:noBreakHyphen/>
        <w:t>9</w:t>
        <w:noBreakHyphen/>
        <w:t>611, 36</w:t>
        <w:noBreakHyphen/>
        <w:t>9</w:t>
        <w:noBreakHyphen/>
        <w:t>613, and 36</w:t>
        <w:noBreakHyphen/>
        <w:t>9</w:t>
        <w:noBreakHyphen/>
        <w:t xml:space="preserve">614,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36</w:t>
        <w:noBreakHyphen/>
        <w:t>9</w:t>
        <w:noBreakHyphen/>
        <w:t xml:space="preserve">615(f), which deals with calculation of a deficiency or surplus when a disposition is made to the secured party, a person related to the secured party,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36</w:t>
        <w:noBreakHyphen/>
        <w:t>9</w:t>
        <w:noBreakHyphen/>
        <w:t xml:space="preserve">616, which deals with explanation of the calculation of a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s 36</w:t>
        <w:noBreakHyphen/>
        <w:t>9</w:t>
        <w:noBreakHyphen/>
        <w:t>620, 36</w:t>
        <w:noBreakHyphen/>
        <w:t>9</w:t>
        <w:noBreakHyphen/>
        <w:t>621, and 36</w:t>
        <w:noBreakHyphen/>
        <w:t>9</w:t>
        <w:noBreakHyphen/>
        <w:t xml:space="preserve">622, which deal with acceptance of collateral in satisfaction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36</w:t>
        <w:noBreakHyphen/>
        <w:t>9</w:t>
        <w:noBreakHyphen/>
        <w:t xml:space="preserve">623,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36</w:t>
        <w:noBreakHyphen/>
        <w:t>9</w:t>
        <w:noBreakHyphen/>
        <w:t xml:space="preserve">624, which deals with permissible waiv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s 36</w:t>
        <w:noBreakHyphen/>
        <w:t>9</w:t>
        <w:noBreakHyphen/>
        <w:t>625 and 36</w:t>
        <w:noBreakHyphen/>
        <w:t>9</w:t>
        <w:noBreakHyphen/>
        <w:t xml:space="preserve">626, which deal with the secured party’s liability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3.</w:t>
      </w:r>
      <w:r>
        <w:rPr/>
        <w:t xml:space="preserve"> </w:t>
      </w:r>
      <w:r>
        <w:rPr>
          <w:bCs/>
        </w:rPr>
        <w:t>Agreement on standards concerning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es may determine by agreement the standards measuring the fulfillment of the rights of a debtor or obligor and the duties of a secured party under a rule stated in Section 36</w:t>
        <w:noBreakHyphen/>
        <w:t>9</w:t>
        <w:noBreakHyphen/>
        <w:t xml:space="preserve">602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section (a) does not apply to the duty under Section 36</w:t>
        <w:noBreakHyphen/>
        <w:t>9</w:t>
        <w:noBreakHyphen/>
        <w:t xml:space="preserve">609 to refrain from breach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4.</w:t>
      </w:r>
      <w:r>
        <w:rPr/>
        <w:t xml:space="preserve"> </w:t>
      </w:r>
      <w:r>
        <w:rPr>
          <w:bCs/>
        </w:rPr>
        <w:t>Procedure if security agreement covers real property or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agreement covers both personal and real property,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as to the personal property without prejudicing any rights with respect to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both the personal property and the real property in accordance with the rights with respect to the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if a security agreement covers goods that are or become fixtures,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the rights with respect to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5.</w:t>
      </w:r>
      <w:r>
        <w:rPr/>
        <w:t xml:space="preserve"> </w:t>
      </w:r>
      <w:r>
        <w:rPr>
          <w:bCs/>
        </w:rPr>
        <w:t>Unknown debtor or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does not owe a duty based on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6.</w:t>
      </w:r>
      <w:r>
        <w:rPr/>
        <w:t xml:space="preserve"> </w:t>
      </w:r>
      <w:r>
        <w:rPr>
          <w:bCs/>
        </w:rPr>
        <w:t>Time of default f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a default occurs in connection with an agricultural lien at the time the secured party becomes entitled to enforce the lien in accordance with the statute under which i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7.</w:t>
      </w:r>
      <w:r>
        <w:rPr/>
        <w:t xml:space="preserve"> </w:t>
      </w:r>
      <w:r>
        <w:rPr>
          <w:bCs/>
        </w:rPr>
        <w:t>Collection and enforcement by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so agreed, and in any event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ify an account debtor or other person obligated on collateral to make payment or otherwise render performance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take any proceeds to which the secured party is entitled under Section 36</w:t>
        <w:noBreakHyphen/>
        <w:t>9</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it holds a security interest in a deposit account perfected by control under Section 36</w:t>
        <w:noBreakHyphen/>
        <w:t>9</w:t>
        <w:noBreakHyphen/>
        <w:t xml:space="preserve">104(a)(1), may apply the balance of the deposit account to the obligation secured by the deposi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it holds a security interest in a deposit account perfected by control under Section 36</w:t>
        <w:noBreakHyphen/>
        <w:t>9</w:t>
        <w:noBreakHyphen/>
        <w:t xml:space="preserve">104(a)(2) or (3), may instruct the bank to pay the balance of the deposit account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ecessary to enable a secured party to exercise under subsection (a)(3) the right of a debtor to enforce a mortgage nonjudicially, the secured party may record in the office in which a record of the mortgage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security agreement that creates or provides for a security interest in the obligation secured by the mortg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sworn affidavit in recordable form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faul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ed party is entitled to enforce the mortgage nonjud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shall proceed in a commercially reasonable manner i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s to collect from or enforce an obligation of an account debtor or other person obligated on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to charge back uncollected collateral or otherwise to full or limited recourse against the debtor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may deduct from the collections made pursuant to subsection (c) reasonable expenses of collection and enforcement, including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determine whether an account debtor, bank, or other person obligated on collateral owes a duty to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8.</w:t>
      </w:r>
      <w:r>
        <w:rPr/>
        <w:t xml:space="preserve"> </w:t>
      </w:r>
      <w:r>
        <w:rPr>
          <w:bCs/>
        </w:rPr>
        <w:t>Application of proceeds of collection or enforcement;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interest or agricultural lien secures payment or performance of an obliga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shall apply or pay over for application the cash proceeds of collection or enforcement under Section 36</w:t>
        <w:noBreakHyphen/>
        <w:t>9</w:t>
        <w:noBreakHyphen/>
        <w:t xml:space="preserve">607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asonable expenses of collection and enforcement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obligations secured by the security interest or agricultural lien under which the collection or enforcemen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quested by a secured party, a holder of a subordinate security interest or other lien shall furnish reasonable proof of the interest or lien within a reasonable time. Unless the holder complies, the secured party need not comply with the holder’s demand under item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need not apply or pay over for application noncash proceeds of collection and enforcement under Section 36</w:t>
        <w:noBreakHyphen/>
        <w:t>9</w:t>
        <w:noBreakHyphen/>
        <w:t xml:space="preserve">607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shall account to and pay a debtor for any surplus, and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underlying transaction is a sale of accounts, chattel paper, payment intangibles, or promissory notes, the debtor is not entitled to any surplus, and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9.</w:t>
      </w:r>
      <w:r>
        <w:rPr/>
        <w:t xml:space="preserve"> </w:t>
      </w:r>
      <w:r>
        <w:rPr>
          <w:bCs/>
        </w:rPr>
        <w:t>Secured party</w:t>
      </w:r>
      <w:r>
        <w:rPr/>
        <w:t>’</w:t>
      </w:r>
      <w:r>
        <w:rPr>
          <w:bCs/>
        </w:rPr>
        <w:t>s right to take possession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removal, may render equipment unusable and dispose of collateral on a debtor’s premises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may proce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judici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judicial process, if it proceeds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o agreed, and in any event after default, a secured party may require the debtor to assemble the collateral and make it available to the secured party at a place to be designated by the secured party which is reasonably convenient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0.</w:t>
      </w:r>
      <w:r>
        <w:rPr/>
        <w:t xml:space="preserve"> </w:t>
      </w:r>
      <w:r>
        <w:rPr>
          <w:bCs/>
        </w:rPr>
        <w:t>Disposition of collateral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may sell, lease, license, or otherwise dispose of any or all of the collateral in its present condition or following any commercially reasonable prepar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may purchas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 public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private disposition only if the collateral is of a kind that is customarily sold on a recognized market or the subject of widely distributed standard price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may disclaim or modify warranties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anner that would be effective to disclaim or modify the warranties in a voluntary disposition of property of the kind subject to the contract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mmunicating to the purchaser a record evidencing the contract for disposition and including an express disclaimer or modification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is sufficient to disclaim warranties under subsection (e) if it indicates “there is no warranty relating to title, possession, quiet enjoyment, or the like in this disposition” or uses words of simila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1.</w:t>
      </w:r>
      <w:r>
        <w:rPr/>
        <w:t xml:space="preserve"> </w:t>
      </w:r>
      <w:r>
        <w:rPr>
          <w:bCs/>
        </w:rPr>
        <w:t>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notification date” means the earlier of the date 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sends to the debtor and any secondary obligor an authenticated notification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nd any secondary obligor waive the right to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d), a secured party that disposes of collateral under Section 36</w:t>
        <w:noBreakHyphen/>
        <w:t>9</w:t>
        <w:noBreakHyphen/>
        <w:t xml:space="preserve">610 shall send to the persons specified in subsection (c) a reasonable authenticated notification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b), the secured party shall send an authenticated notification of dis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other tha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erson from which the secured party has received, before the notification dat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secured party or lienholder that, ten days before the notification dat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filed in the office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secured party that, ten days before the notification dat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if the collateral is perishable or threatens to decline speedily in value or is of a type customarily sold on a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complies with the requirement for notification prescribed by subsection (c)(3)(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ater than twenty days or earlier than thirty days before the notification date, the secured party requests, in a commercially reasonable manner, information concerning financing statements indexed under the debtor’s name in the office indicated in subsection (c)(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notification dat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d not receive a response to the request for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d a response to the request for information and sent an authenticated notification of disposition to each secured party or other lienholder named in that response whose financing statement cover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2.</w:t>
      </w:r>
      <w:r>
        <w:rPr/>
        <w:t xml:space="preserve"> </w:t>
      </w:r>
      <w:r>
        <w:rPr>
          <w:bCs/>
        </w:rPr>
        <w:t>Timeliness of 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whether a notification is sent within a reasonable time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transaction other than a consumer transaction, a notification of disposition sent after default and ten days or more before the earliest time of disposition set forth in the notification is sent within a reasonable time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3.</w:t>
      </w:r>
      <w:r>
        <w:rPr/>
        <w:t xml:space="preserve"> </w:t>
      </w:r>
      <w:r>
        <w:rPr>
          <w:bCs/>
        </w:rPr>
        <w:t>Contents and form of notification before disposition of collateral: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ents of a notification of disposition are sufficient i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the debtor and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cribes the collateral that is the subject of the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the method of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the debtor is entitled to an accounting of the unpaid indebtedness and states the charge, if any, f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e time and place of a public disposition or the time after which any other disposi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contents of a notification that lacks any of the information specified in item (1) are nevertheless sufficient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 notification providing substantially the information specified in item (1) are sufficient, even if the notific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not specified by that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ollowing form of notification and the form appearing in Section 36</w:t>
        <w:noBreakHyphen/>
        <w:t>9</w:t>
        <w:noBreakHyphen/>
        <w:t xml:space="preserve">614(3), when completed, each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FICATION OF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Name of debtor, obligor, or other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Name, address, and telephone number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Debtor(s):  [Include only if debtor(s) are not an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to the highest qualified bidder] in publ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privately sometime after [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entitled to an accounting of the unpaid indebtedness secured by the property that we intend to sell [or lease or license, as applicable] [for a charge of $   ]. You may request an accounting by calling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4.</w:t>
      </w:r>
      <w:r>
        <w:rPr/>
        <w:t xml:space="preserve"> </w:t>
      </w:r>
      <w:r>
        <w:rPr>
          <w:bCs/>
        </w:rPr>
        <w:t>Contents and form of notification before disposition of collateral:  consumer</w:t>
        <w:noBreakHyphen/>
        <w:t>goods trans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fication of disposition must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specified in Section 36</w:t>
        <w:noBreakHyphen/>
        <w:t>9</w:t>
        <w:noBreakHyphen/>
        <w:t xml:space="preserve">6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any liability for a deficiency of the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number from which the amount that must be paid to the secured party to redeem the collateral under Section 36</w:t>
        <w:noBreakHyphen/>
        <w:t>9</w:t>
        <w:noBreakHyphen/>
        <w:t xml:space="preserve">623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phone number or mailing address from which additional information concerning the disposition and the obligation secured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form of notification, when completed,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me and addres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OUR PLAN TO SEL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ny obligor who is also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have your [describe collateral], because you broke promises in 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ublic sale. A sale could include a lease or license. The sale wi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attend the sale and bring bidders if you w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riv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rivate sale sometime after [date]. A sale could include a leas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can get the property back at any time before we sell it by paying us the full amount you owe (not just the past due payments), including our expenses. To learn the exact amount you must pay, call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need more information about the sale call us at [telephone number] [or write us at [secured party’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are sending this notice to the following other people who have an interest in [describe collateral] or who owe money under y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all other debtors and oblig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ification in the form of item (3) is sufficient, even if additional information appears at the end o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ification in the form of item (3) is sufficient, even if it includes errors in information not required by item (1), unless the error is misleading with respect to right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notification under this section is not in the form of item (3), law other than this chapter determines the effect of including information no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5.</w:t>
      </w:r>
      <w:r>
        <w:rPr/>
        <w:t xml:space="preserve"> </w:t>
      </w:r>
      <w:r>
        <w:rPr>
          <w:bCs/>
        </w:rPr>
        <w:t>Application of proceeds of disposition;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shall apply or pay over for application the cash proceeds of disposition under Section 36</w:t>
        <w:noBreakHyphen/>
        <w:t>9</w:t>
        <w:noBreakHyphen/>
        <w:t xml:space="preserve">610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expenses of retaking, holding, preparing for disposition, processing, and disposing,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tisfaction of obligations secured by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tisfaction of obligations secured by any subordinate security interest in or other subordinate lien on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ed party receives from the holder of the subordinate security interest or other lien an authenticated demand for proceeds before distribution of the proceeds is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ase in which a consignor has an interest in the collateral, the subordinate security interest or other lien is senior to the interest of the con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that is a consignor of the collateral if the secured party receives from the consignor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ested by a secured party, a holder of a subordinate security interest or other lien shall furnish reasonable proof of the interest or lien within a reasonable time. Unless the holder does so, the secured party need not comply with the holder’s demand under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need not apply or pay over for application noncash proceeds of disposition under Section 36</w:t>
        <w:noBreakHyphen/>
        <w:t>9</w:t>
        <w:noBreakHyphen/>
        <w:t xml:space="preserve">610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ity interest under which a disposition is made secures payment or performance of an obligation, after making the payments and applications required by subsection (a) and permitted by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ubsection (a)(4) requires the secured party to apply or pay over cash proceeds to a consignor, the secured party shall account to and pay a debtor for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underlying transaction is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is not entitled to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rplus or deficiency following a disposition is calculated based on the amount of proceeds that would have been realized in a disposition complying with this part to a transferee other than the secured party, a person related to the secured party, or a secondary oblig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ee in the disposition is the secured party, a person related to the secured party, or a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the cash proceeds free of the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obligated to apply the proceeds of the disposition to the satisfaction of obligations secured by the security interest or other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bligated to account to or pay the holder of the security interest or other lien for an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6.</w:t>
      </w:r>
      <w:r>
        <w:rPr/>
        <w:t xml:space="preserve"> </w:t>
      </w:r>
      <w:r>
        <w:rPr>
          <w:bCs/>
        </w:rPr>
        <w:t>Explanation of calculation of surplus or de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means a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in accordance with subsection (c) of how the secured party calculated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if applicable, that future debits, credits, charges, including additional credit service charges or interest, rebates, and expenses may affect the amount of the surplus or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s a telephone number or mailing address from which additional information concerning the transac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debtor or consume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that the recipient provide an expla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nt after disposition of the collateral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nsumer</w:t>
        <w:noBreakHyphen/>
        <w:t>goods transaction in which the debtor is entitled to a surplus or a consumer obligor is liable for a deficiency under Section 36</w:t>
        <w:noBreakHyphen/>
        <w:t>9</w:t>
        <w:noBreakHyphen/>
        <w:t xml:space="preserve">615, the secur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nd an explanation to the debtor or consumer obligor, as applicable, after the dis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r when the secured party accounts to the debtor and pays any surplus or first makes written demand on the consumer obligor after the disposition for payment of the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ourteen days after receipt of a requ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nsumer obligor who is liable for a deficiency, within fourteen days after receipt of a request, send to the consumer obligor a record waiving the secured party’s right to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a)(1)(B), a writing must provide the following inform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ured party takes or receives possession of the collateral after default, not more than thirty</w:t>
        <w:noBreakHyphen/>
        <w:t xml:space="preserve">five days before the secured party takes or receive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ed party takes or receives possession of the collateral before default or does not take possession of the collateral, not more than thirty</w:t>
        <w:noBreakHyphen/>
        <w:t xml:space="preserve">five days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gregate amount of the obligations after deducting the amount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in the aggregate or by type, and types of credits, including rebates of interest or credit service charges, to which the obligor is known to be entitled and which are not reflected in the amount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ular phrasing of the explanation is not required. An explanation complying substantially with the requirements of subsection (a) is sufficient, even if it includes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7.</w:t>
      </w:r>
      <w:r>
        <w:rPr/>
        <w:t xml:space="preserve"> </w:t>
      </w:r>
      <w:r>
        <w:rPr>
          <w:bCs/>
        </w:rPr>
        <w:t>Rights of transfere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disposition of collateral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to a transferee for value all of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s the security interest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any subordinate security interest or other subordinate lien [other than liens created under [cite acts or statutes providing for liens, if any, that are not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that acts in good faith takes free of the rights and interests described in subsection (a), even if the secured party fails to comply with this chapter or the requirements of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ansferee does not take free of the rights and interests described in subsection (a), the transferee takes the collateral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or agricultural lien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8.</w:t>
      </w:r>
      <w:r>
        <w:rPr/>
        <w:t xml:space="preserve"> </w:t>
      </w:r>
      <w:r>
        <w:rPr>
          <w:bCs/>
        </w:rPr>
        <w:t>Rights and duties of certain secondary oblig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ondary obligor acquires the rights and becomes obligated to perform the duties of the secured party after the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s an assignment of a secured obligation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transfer of collateral from the secured party and agrees to accept the rights and assume the duties of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ubrogated to the rights of a secured party with respect to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ment, transfer, or subrogation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not a disposition of collateral under Section 36</w:t>
        <w:noBreakHyphen/>
        <w:t>9</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secured party of furthe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9.</w:t>
      </w:r>
      <w:r>
        <w:rPr/>
        <w:t xml:space="preserve"> </w:t>
      </w:r>
      <w:r>
        <w:rPr>
          <w:bCs/>
        </w:rPr>
        <w:t>Transfer of record or legal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transfer statement” means a record authenticated by a secured par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debtor has defaulted in connection with an obligation secured by specifi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the secured party has exercised its post</w:t>
        <w:noBreakHyphen/>
        <w:t xml:space="preserve">default remedies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by reason of the exercise, a transferee has acquired the rights of the debtor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mailing address of the secured party, debt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 statement entitles the transferee to the transfer of record of all rights of the debtor in the collateral specified in the statement in any official filing, recording, registration, or certificate</w:t>
        <w:noBreakHyphen/>
        <w:t>of</w:t>
        <w:noBreakHyphen/>
        <w:t xml:space="preserve">title system covering the collateral. If a transfer statement is presented with the applicable fee and request form to the official or office responsible for maintaining the system, the official or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the transfer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amend its records to reflect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ssue a new appropriate certificate of title in the name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fer of the record or legal title to collateral to a secured party under subsection (b) or otherwise is not of itself a disposition of collateral under this chapter and does not of itself relieve the secured party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0.</w:t>
      </w:r>
      <w:r>
        <w:rPr/>
        <w:t xml:space="preserve"> </w:t>
      </w:r>
      <w:r>
        <w:rPr>
          <w:bCs/>
        </w:rPr>
        <w:t>Acceptance of collateral in full or partial satisfaction of obligation;  compulsory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g), a secured party may accept collateral in full or partial satisfaction of the obligation it secure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does not receive, within the time set forth in subsection (d), a notification of objection to the proposal authentic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o which the secured party was required to send a proposal under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other than the debtor, holding an interest in the collateral subordinate to the security interest that is the subject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consumer goods, the collateral is not in the possession of the debtor when the debtor consents to the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section (e) does not require the secured party to dispose of the collateral or the debtor waives the requirement pursuant to Section 36</w:t>
        <w:noBreakHyphen/>
        <w:t>9</w:t>
        <w:noBreakHyphen/>
        <w:t xml:space="preserve">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ported or apparent acceptance of collateral under this Section is in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consents to the acceptance in an authenticated record or sends a proposal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subsection (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consents to an acceptance of collateral in partial satisfaction of the obligation it secures only if the debtor agrees to the terms of the acceptance in a record authenticated afte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s to the debtor after default a proposal that is unconditional or subject only to a condition that collateral not in the possession of the secured party be preserved or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oposal, proposes to accept collateral in full satisfaction of the obligation it sec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ceive a notification of objection authenticated by the debtor within twenty days after the proposal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ffective under subsection (a)(2), a notification of objection must be receiv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person to which the proposal was sent pursuant to Section 36</w:t>
        <w:noBreakHyphen/>
        <w:t>9</w:t>
        <w:noBreakHyphen/>
        <w:t xml:space="preserve">621, within twenty days after notification was sent to that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 days after the last notification was sent pursuant to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tification was not sent, before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that has taken possession of collateral shall dispose of the collateral pursuant to Section 36</w:t>
        <w:noBreakHyphen/>
        <w:t>9</w:t>
        <w:noBreakHyphen/>
        <w:t xml:space="preserve">610 within the time specified in subsection (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 percent of the cash price has been paid in the case of a purchase</w:t>
        <w:noBreakHyphen/>
        <w:t xml:space="preserve">money security interest in consumer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 percent of the principal amount of the obligation secured has been paid in the case of a nonpurchase</w:t>
        <w:noBreakHyphen/>
        <w:t xml:space="preserve">money security interest i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mply with subsection (e), the secured party shall dispose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ninety days after taking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any longer period to which the debtor and all secondary obligors have agreed in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nsumer transaction, a secured party may not accept collateral in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1.</w:t>
      </w:r>
      <w:r>
        <w:rPr/>
        <w:t xml:space="preserve"> </w:t>
      </w:r>
      <w:r>
        <w:rPr>
          <w:bCs/>
        </w:rPr>
        <w:t>Notification of proposal to accept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that desires to accept collateral in full or partial satisfaction of the obligation it secures shall send its propos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from which the secured party has received, before the debtor consented to the acceptanc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secured party or lienholder that, ten days before the debtor consented to the acceptanc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filed in the office or offices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ther secured party that, ten days before the debtor consented to the acceptanc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desires to accept collateral in partial satisfaction of the obligation it secures shall send its proposal to any secondary obligor in addition to the person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2.</w:t>
      </w:r>
      <w:r>
        <w:rPr/>
        <w:t xml:space="preserve"> </w:t>
      </w:r>
      <w:r>
        <w:rPr>
          <w:bCs/>
        </w:rPr>
        <w:t>Effect of acceptanc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acceptance of collateral in full or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the obligation to the extent consented to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s to the secured party all of a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the security interest or agricultural lien that is the subject of the debtor’s consent and any subordinate security interest or other subordinat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es any other subordin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ordinate interest is discharged or terminated under subsection (a), even if the secured party fails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3.</w:t>
      </w:r>
      <w:r>
        <w:rPr/>
        <w:t xml:space="preserve"> </w:t>
      </w:r>
      <w:r>
        <w:rPr>
          <w:bCs/>
        </w:rPr>
        <w:t>Right to redeem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any secondary obligor, or any other secured party or lienholder may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eem collateral, a person shall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fillment of all obligations secured by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asonable expenses and attorney’s fees described in Section 36</w:t>
        <w:noBreakHyphen/>
        <w:t>9</w:t>
        <w:noBreakHyphen/>
        <w:t xml:space="preserve">61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demption may occur at any time before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collected collateral under Section 36</w:t>
        <w:noBreakHyphen/>
        <w:t>9</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disposed of collateral or entered into a contract for its disposition under Section 36</w:t>
        <w:noBreakHyphen/>
        <w:t>9</w:t>
        <w:noBreakHyphen/>
        <w:t xml:space="preserve">6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ccepted collateral in full or partial satisfaction of the obligation it secures under Section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4.</w:t>
      </w:r>
      <w:r>
        <w:rPr/>
        <w:t xml:space="preserve"> </w:t>
      </w:r>
      <w:r>
        <w:rPr>
          <w:bCs/>
        </w:rPr>
        <w:t>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btor or secondary obligor may waive the right to notification of disposition of collateral under Section 36</w:t>
        <w:noBreakHyphen/>
        <w:t>9</w:t>
        <w:noBreakHyphen/>
        <w:t xml:space="preserve">611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btor may waive the right to require disposition of collateral under Section 36</w:t>
        <w:noBreakHyphen/>
        <w:t>9</w:t>
        <w:noBreakHyphen/>
        <w:t xml:space="preserve">620(e)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in a consumer</w:t>
        <w:noBreakHyphen/>
        <w:t>goods transaction, a debtor or secondary obligor may waive the right to redeem collateral under Section 36</w:t>
        <w:noBreakHyphen/>
        <w:t>9</w:t>
        <w:noBreakHyphen/>
        <w:t xml:space="preserve">623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2. NON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5.</w:t>
      </w:r>
      <w:r>
        <w:rPr/>
        <w:t xml:space="preserve"> </w:t>
      </w:r>
      <w:r>
        <w:rPr>
          <w:bCs/>
        </w:rPr>
        <w:t>Remedies for secured party</w:t>
      </w:r>
      <w:r>
        <w:rPr/>
        <w:t>’</w:t>
      </w:r>
      <w:r>
        <w:rPr>
          <w:bCs/>
        </w:rPr>
        <w:t>s failure to comply with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 is established that a secured party is not proceeding in accordance with this chapter, a court may order or restrain collection, enforcement, or disposition of collateral on appropria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at the time of the failure, was a debtor, was an obligor, or held a security interest in or other lien on the collateral may recover damages under subsection (b) for its lo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 xml:space="preserve">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 xml:space="preserve">626 may not otherwise recover under subsection (b) for noncompli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ny damages recoverable under subsection (b), the debtor, consumer obligor, or person named as a debtor in a filed record, as applicable, may recover five hundred dollars in each case from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y with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comply with Section 36</w:t>
        <w:noBreakHyphen/>
        <w:t>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s a record that the person is not entitled to file under Section 36</w:t>
        <w:noBreakHyphen/>
        <w:t>9</w:t>
        <w:noBreakHyphen/>
        <w:t xml:space="preserve">5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cause the secured party of record to file or send a termination statement as required by Section 36</w:t>
        <w:noBreakHyphen/>
        <w:t>9</w:t>
        <w:noBreakHyphen/>
        <w:t xml:space="preserve">513(a)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s to comply with Section 36</w:t>
        <w:noBreakHyphen/>
        <w:t>9</w:t>
        <w:noBreakHyphen/>
        <w:t xml:space="preserve">616(b)(1) and whose failure is part of a pattern, or consistent with a practice, of noncompl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ils to comply with Section 36</w:t>
        <w:noBreakHyphen/>
        <w:t>9</w:t>
        <w:noBreakHyphen/>
        <w:t xml:space="preserve">616(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 xml:space="preserve">210 which never claimed an interest in the collateral or obligations that are the subject of a request under that section has a reasonable excuse for failure to comply with the request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secured party fails to comply with a request regarding a list of collateral or a statement of account under Section 36</w:t>
        <w:noBreakHyphen/>
        <w:t>9</w:t>
        <w:noBreakHyphen/>
        <w:t xml:space="preserve">210, the secured party may claim a security interest only as shown in the list or statement included in the request as against a person that is reasonably misled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6.</w:t>
      </w:r>
      <w:r>
        <w:rPr/>
        <w:t xml:space="preserve"> </w:t>
      </w:r>
      <w:r>
        <w:rPr>
          <w:bCs/>
        </w:rPr>
        <w:t>Action in which deficiency or surplus is in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arising from a transaction, other than a consumer transaction, in which the amount of a deficiency or surplus is in issu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need not prove compliance with the provisions of this part relating to collection, enforcement, disposition, or acceptance unless the debtor or a secondary obligor places the secured party’s compliance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ed party’s compliance is placed in issue, the secured party has the burden of establishing that the collection, enforcement, disposition, or acceptance was conducted in accord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provided in Section 36</w:t>
        <w:noBreakHyphen/>
        <w:t>9</w:t>
        <w:noBreakHyphen/>
        <w:t xml:space="preserve">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of the collection, enforcement, disposition, or accep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proceeds that would have been realized had the noncomplying secured party proceeded in accord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item (3)(B), the amount of proceeds that would have been realized is equal to the sum of the secured obligation, expenses, and attorney’s fees unless the secured party proves that the amount is less than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 deficiency or surplus is calculated under Section 36</w:t>
        <w:noBreakHyphen/>
        <w:t>9</w:t>
        <w:noBreakHyphen/>
        <w:t xml:space="preserve">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7.</w:t>
      </w:r>
      <w:r>
        <w:rPr/>
        <w:t xml:space="preserve"> </w:t>
      </w:r>
      <w:r>
        <w:rPr>
          <w:bCs/>
        </w:rPr>
        <w:t>Determination of whether conduct was commercially reason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position of collateral is made in a commercially reasonable manner if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usual manner on any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price current in any recognized market at the time of the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 conformity with reasonable commercial practices among dealers in the type of property that was the subject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llection, enforcement, disposition, or acceptance is commercially reasonable if it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bona fide credi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representative of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assignee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under subsection (c) need not be obtained, and lack of approval does not mean that the collection, enforcement, disposition, or acceptance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8.</w:t>
      </w:r>
      <w:r>
        <w:rPr/>
        <w:t xml:space="preserve"> </w:t>
      </w:r>
      <w:r>
        <w:rPr>
          <w:bCs/>
        </w:rPr>
        <w:t>Nonliability and limitation on liability of secured party;  liability of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secured party knows that a person is a debtor or obligor, knows the identity of the person, and knows how to communicate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not liable to the person, or to a secured party or lienholder that has filed a financing statement against the person, for failure to comply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failure to comply with this chapter does not affect the liability of the person for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is not liable because of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is not liable to any person, and a person’s liability for a deficiency is not affected, because of any act or omission arising out of the secured party’s reasonable belief that a transaction is not a consumer</w:t>
        <w:noBreakHyphen/>
        <w:t xml:space="preserve">goods transaction or a consumer transaction or that goods are not consumer goods, if the secured party’s belief is based on its reasonable relianc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s representation concerning the purpose for which collateral was to be used, acquired, or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or’s representation concerning the purpose for which a secured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ed party is not liable to any person under Section 36</w:t>
        <w:noBreakHyphen/>
        <w:t>9</w:t>
        <w:noBreakHyphen/>
        <w:t>625(c)(2) for its failure to comply with Section 36</w:t>
        <w:noBreakHyphen/>
        <w:t>9</w:t>
        <w:noBreakHyphen/>
        <w:t xml:space="preserve">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is not liable under Section 36</w:t>
        <w:noBreakHyphen/>
        <w:t>9</w:t>
        <w:noBreakHyphen/>
        <w:t xml:space="preserve">625(c)(2) more than once with respect to any on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9.</w:t>
      </w:r>
      <w:r>
        <w:rPr/>
        <w:t xml:space="preserve"> </w:t>
      </w:r>
      <w:r>
        <w:rPr>
          <w:bCs/>
        </w:rPr>
        <w:t>Disposition of collateral by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position of collateral by public proceedings as permitted by Section 36</w:t>
        <w:noBreakHyphen/>
        <w:t>9</w:t>
        <w:noBreakHyphen/>
        <w:t xml:space="preserve">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0.</w:t>
      </w:r>
      <w:r>
        <w:rPr/>
        <w:t xml:space="preserve"> </w:t>
      </w:r>
      <w:r>
        <w:rPr>
          <w:bCs/>
        </w:rPr>
        <w:t>Contents of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1.</w:t>
      </w:r>
      <w:r>
        <w:rPr/>
        <w:t xml:space="preserve"> </w:t>
      </w:r>
      <w:r>
        <w:rPr>
          <w:bCs/>
        </w:rPr>
        <w:t>Posting and mailing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2.</w:t>
      </w:r>
      <w:r>
        <w:rPr/>
        <w:t xml:space="preserve"> </w:t>
      </w:r>
      <w:r>
        <w:rPr>
          <w:bCs/>
        </w:rPr>
        <w:t>Exception as to perishabl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3.</w:t>
      </w:r>
      <w:r>
        <w:rPr/>
        <w:t xml:space="preserve"> </w:t>
      </w:r>
      <w:r>
        <w:rPr>
          <w:bCs/>
        </w:rPr>
        <w:t>Postponement of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same day, attach to or enter on the original notice of sale or a copy of the original notice of sale, posted on the bulletin board provided for this purpose, as provided by Section 36</w:t>
        <w:noBreakHyphen/>
        <w:t>9</w:t>
        <w:noBreakHyphen/>
        <w:t xml:space="preserve">631 ,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4.</w:t>
      </w:r>
      <w:r>
        <w:rPr/>
        <w:t xml:space="preserve"> Procedure upon dissolution of order restraining or enjoining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before the date fixed for a sale, a judge of competent jurisdiction dissolves an order restraining or enjoining the sale, he may, if the required notice of sale has been given, as provided in Section 36</w:t>
        <w:noBreakHyphen/>
        <w:t>9</w:t>
        <w:noBreakHyphen/>
        <w:t xml:space="preserve">631,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5.</w:t>
      </w:r>
      <w:r>
        <w:rPr/>
        <w:t xml:space="preserve"> </w:t>
      </w:r>
      <w:r>
        <w:rPr>
          <w:bCs/>
        </w:rPr>
        <w:t>Disposition of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ny sale or other disposition of the collateral must be applied by the person making the sale in the manner prescribed by Section 36</w:t>
        <w:noBreakHyphen/>
        <w:t>9</w:t>
        <w:noBreakHyphen/>
        <w:t xml:space="preserve">615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2.</w:t>
      </w:r>
      <w:r>
        <w:rPr/>
        <w:t xml:space="preserve"> </w:t>
      </w:r>
      <w:r>
        <w:rPr>
          <w:bCs/>
        </w:rPr>
        <w:t xml:space="preserve">Savings claus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part, this act applies to a transaction or lien within its scope, even if the transaction or lien was entered into or creat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s 36</w:t>
        <w:noBreakHyphen/>
        <w:t>9</w:t>
        <w:noBreakHyphen/>
        <w:t>703 through 36</w:t>
        <w:noBreakHyphen/>
        <w:t>9</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s and liens may be terminated, completed, consummated, and enforced as required or permitted by this act or by the law that otherwise would apply if this act had not take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does not affect an action, case, or proceeding commenc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3.</w:t>
      </w:r>
      <w:r>
        <w:rPr/>
        <w:t xml:space="preserve"> </w:t>
      </w:r>
      <w:r>
        <w:rPr>
          <w:bCs/>
        </w:rPr>
        <w:t>Security interest 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perfected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only if the security interest becomes enforceable under Section 36</w:t>
        <w:noBreakHyphen/>
        <w:t>9</w:t>
        <w:noBreakHyphen/>
        <w:t xml:space="preserve">203 before the year exp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ains perfected thereafter only if the applicable requirements for perfection under this act are satisfied before the year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4.</w:t>
      </w:r>
      <w:r>
        <w:rPr/>
        <w:t xml:space="preserve"> </w:t>
      </w:r>
      <w:r>
        <w:rPr>
          <w:bCs/>
        </w:rPr>
        <w:t>Security interest un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that is enforceable immediately before this act takes effect but which would be subordinate to the rights of a person that becomes a lien credito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ains an enforceable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if the security interest becomes enforceable under Section 36</w:t>
        <w:noBreakHyphen/>
        <w:t>9</w:t>
        <w:noBreakHyphen/>
        <w:t xml:space="preserve">203 when this act takes effect or within one year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further action, when this act takes effect if the applicable requirements for perfection under this act are satisfied before or at that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ble requirements for perfection are satisfied if the requirements are satisfi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5.</w:t>
      </w:r>
      <w:r>
        <w:rPr/>
        <w:t xml:space="preserve"> </w:t>
      </w:r>
      <w:r>
        <w:rPr>
          <w:bCs/>
        </w:rPr>
        <w:t>Effectiveness of action taken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before this act takes effect is effective to perfect a security interest to the extent the filing would satisfy the applicable requirements for perfection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 xml:space="preserve">706, the financing statement ceases to be effective at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financing statement would have ceased to be effective under the law of the jurisdiction in which it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 xml:space="preserve">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inancing statement that includes a financing statement filed before this act takes effect and a continuation statement filed after this act takes effect is effective only to the extent that it satisfies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6.</w:t>
      </w:r>
      <w:r>
        <w:rPr/>
        <w:t xml:space="preserve"> </w:t>
      </w:r>
      <w:r>
        <w:rPr>
          <w:bCs/>
        </w:rPr>
        <w:t>When initial financing statement suffices to continue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 an initial financing statement in the office specified in Section 36</w:t>
        <w:noBreakHyphen/>
        <w:t>9</w:t>
        <w:noBreakHyphen/>
        <w:t xml:space="preserve">501 continues the effectiveness of a financing statement filed before this act takes eff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an initial financing statement in that office would be effective to perfect a security interes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e</w:t>
        <w:noBreakHyphen/>
        <w:t>effective</w:t>
        <w:noBreakHyphen/>
        <w:t xml:space="preserve">date financing statement was filed in an office in another state or another offi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financing statement satisfie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iling of an initial financing statement under subsection (a) continues the effectiveness of the pre</w:t>
        <w:noBreakHyphen/>
        <w:t>effective</w:t>
        <w:noBreakHyphen/>
        <w:t xml:space="preserve">dat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itial financing statement is filed before this act takes effect, for the period provided in former Section 36</w:t>
        <w:noBreakHyphen/>
        <w:t>9</w:t>
        <w:noBreakHyphen/>
        <w:t xml:space="preserve">403 with respect to a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itial financing statement is filed after this act takes effect, for the period provided in Section 36</w:t>
        <w:noBreakHyphen/>
        <w:t>9</w:t>
        <w:noBreakHyphen/>
        <w:t xml:space="preserve">515 with respect to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ffective for purposes of subsection (a), an initial financing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 the pre</w:t>
        <w:noBreakHyphen/>
        <w:t>effective</w:t>
        <w:noBreakHyphen/>
        <w:t xml:space="preserve">date financing statement by indicating the office in which the financing statement was filed and providing the dates of filing and file numbers, if any, of the financing statement and of the most recent continuation statement filed with respect to the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cate that the pre</w:t>
        <w:noBreakHyphen/>
        <w:t>effective</w:t>
        <w:noBreakHyphen/>
        <w:t xml:space="preserve">date financing statement remain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7.</w:t>
      </w:r>
      <w:r>
        <w:rPr/>
        <w:t xml:space="preserve"> </w:t>
      </w:r>
      <w:r>
        <w:rPr>
          <w:bCs/>
        </w:rPr>
        <w:t>Pre</w:t>
        <w:noBreakHyphen/>
        <w:t>effective</w:t>
        <w:noBreakHyphen/>
        <w:t>date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re</w:t>
        <w:noBreakHyphen/>
        <w:t>effective</w:t>
        <w:noBreakHyphen/>
        <w:t xml:space="preserve">date financing statement” means a financing statement fil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 xml:space="preserve">date financing statement also may be terminated in accordance with the law of the jurisdiction in which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if the law of this State governs perfection of a security interest, the information in a pre</w:t>
        <w:noBreakHyphen/>
        <w:t>effective</w:t>
        <w:noBreakHyphen/>
        <w:t xml:space="preserve">date financing statement may be amended after this chapter takes effec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w:t>
        <w:noBreakHyphen/>
        <w:t>effective</w:t>
        <w:noBreakHyphen/>
        <w:t>date financing statement and an amendment are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mendment is filed in the office specified in Section 36</w:t>
        <w:noBreakHyphen/>
        <w:t>9</w:t>
        <w:noBreakHyphen/>
        <w:t>501 concurrently with, or after the filing in that office of, an initial financing statement that satisfies Section 36</w:t>
        <w:noBreakHyphen/>
        <w:t>9</w:t>
        <w:noBreakHyphen/>
        <w:t xml:space="preserve">706(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itial financing statement that provides the information as amended and satisfies Section 36</w:t>
        <w:noBreakHyphen/>
        <w:t>9</w:t>
        <w:noBreakHyphen/>
        <w:t>706(c) is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 xml:space="preserve">706(c) has been filed in the office specified by the law of the jurisdiction governing perfection as provided in Part 3 as the office in which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9</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8.</w:t>
      </w:r>
      <w:r>
        <w:rPr/>
        <w:t xml:space="preserve"> </w:t>
      </w:r>
      <w:r>
        <w:rPr>
          <w:bCs/>
        </w:rPr>
        <w:t>Persons entitled to file initial financing statement or continu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file an initial financing statement or a continuation statement under this par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is necessary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tinue the effectiveness of a financing statement filed before this act takes eff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ect or continue the perfec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9.</w:t>
      </w:r>
      <w:r>
        <w:rPr/>
        <w:t xml:space="preserve"> </w:t>
      </w:r>
      <w:r>
        <w:rPr>
          <w:bCs/>
        </w:rPr>
        <w:t>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ct determines the priority of conflicting claims to collateral. However, if the relative priorities of the claims were established before this act takes effect, former Chapter 9 determine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 36</w:t>
        <w:noBreakHyphen/>
        <w:t>9</w:t>
        <w:noBreakHyphen/>
        <w:t>322(a), the priority of a security interest that becomes enforceable under Section 36</w:t>
        <w:noBreakHyphen/>
        <w:t>9</w:t>
        <w:noBreakHyphen/>
        <w:t xml:space="preserve">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6</cp:revision>
  <dc:subject/>
  <dc:title>CHAPTER 9</dc:title>
</cp:coreProperties>
</file>