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may be cited as South Carolina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2.</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titl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purposes and policies of this titl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retail installment sales, consumer credit and u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rate ceilings to assure an adequate supply of credi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onsumer understanding of the terms of credit transactions and to foster competition among suppliers of consumer credit so that consumers may obtain credit at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tect consumer buyers, lessees, and borrowers against unfair practices by some suppliers of consumer credit, having due regard for the interests of legitimate and scrupulou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ermit and encourage the development of fair and economically sound consumer credi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form the regulation of consumer credit transactions to the policies of the Federal Consumer Credi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make uniform the law, including administrative rules,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a requirement imposed by this title includes reference to a related rule of the administrator adopted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title, the Uniform Commercial Code and the principles of law and equity, including the law relative to capacity to contract, principal and agent, estoppel, fraud, misrepresentation, duress, coercion, mistake, bankruptcy, or other validating or invalidating cause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title or the application thereof to any person or circumstances is held invalid, the invalidity does not affect other provisions or applications of this title which can be given effect without the invalid provision or application, and to this end the provisions of this tit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6.</w:t>
      </w:r>
      <w:r>
        <w:rPr/>
        <w:t xml:space="preserve"> Conflict with Consumer Fin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Section 37</w:t>
        <w:noBreakHyphen/>
        <w:t>3</w:t>
        <w:noBreakHyphen/>
        <w:t xml:space="preserve">512 and except where Chapter 29 of Title 34 is amended by specific reference thereto, insofar as restricted lenders and restricted loans are concerned any inconsistency or conflict between any provision of this Title and Chapter 29 of Title 34 shall be resolved in favor of Chapter 29 of Title 34, but Chapter 29 of Title 34 shall apply only to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7.</w:t>
      </w:r>
      <w:r>
        <w:rPr/>
        <w:t xml:space="preserve"> Waiver;  agreement to forego rights;  settle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title, a buyer, lessee, or debtor may not waive or agree to forego rights or benefit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by a buyer, lessee, or debtor against a creditor for an excess charge, other violation of this title, or civil penalty, or a claim against a buyer, lessee, or debtor for default or breach of a duty imposed by this title,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 whether or not disputed, against a buyer, lessee, or debtor may be settled for less value than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ement in which the buyer, lessee, or debtor waives or agrees to forego rights or benefits under this title is invalid if the court as a matter of law finds the settlement to have been unconscionable at the time it was made.  The competence of the buyer, lessee, or debtor, any deception or coercion practiced upon him, the nature and extent of the legal advice received by him, and the value of the consideration are relevant to the issue of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8.</w:t>
      </w:r>
      <w:r>
        <w:rPr/>
        <w:t xml:space="preserve"> Effect of title on powers of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title prescribes maximum charges for all creditors, except lessors and those excluded (Section 37</w:t>
        <w:noBreakHyphen/>
        <w:t>1</w:t>
        <w:noBreakHyphen/>
        <w:t>202), extending consumer credit including consumer credit sales (Section 37</w:t>
        <w:noBreakHyphen/>
        <w:t>2</w:t>
        <w:noBreakHyphen/>
        <w:t>104), and consumer loans (Section 37</w:t>
        <w:noBreakHyphen/>
        <w:t>3</w:t>
        <w:noBreakHyphen/>
        <w:t xml:space="preserve">104), and displaces existing limitations on the powers of those creditors based on maxim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llers of goods or services, lenders licensed under this title, consumer and sales finance companies, industrial banks and loan companies, and commercial banks and trust companies, this title displaces existing limitations on their powers based solely on amount or dura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1), this title does not displace limitations on powers of credit unions, savings banks, savings and loan associations, or other thrift institutions or insurance premium service companies whether organized for the profit of shareholders or as mutu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vided in subsections (1) and (2), this title does not dis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ations on powers of supervised financial organizations (subsection (27) of Section 37</w:t>
        <w:noBreakHyphen/>
        <w:t>1</w:t>
        <w:noBreakHyphen/>
        <w:t xml:space="preserve">301) with respect to the amount of a loan to a single borrower, the ratio of a loan to the value of collateral, the duration of a loan secured by an interest in land, or other similar restrictions designed to protect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ations on powers an organization is authorized to exercise under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9.</w:t>
      </w:r>
      <w:r>
        <w:rPr/>
        <w:t xml:space="preserve"> Change of dollar amounts used in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rom time to time the dollar amounts in this title shall change, as provided in this section, according to and to the extent of changes in the Consumer Price Index for Urban Wage Earners and Clerical Workers:  U. S. City Average, All Items, 1967=100, compiled by the Bureau of Labor Statistics, United States Department of Labor, and hereafter referred to as the Index.  The Index for December of 1976 is the Reference Bas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signated dollar amounts shall change on July first of each even</w:t>
        <w:noBreakHyphen/>
        <w:t xml:space="preserve">numbered year if the percentage of change, calculated to the nearest whole percentage point, between the Index at the end of the preceding year and the Reference Base Index is ten percent or mo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rtion of the percentage change in the Index in excess of a multiple of ten percent shall be disregarded and the dollar amounts shall change only in multiples of ten percent of the amounts appearing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llar amounts shall not change if the amounts required by this section are those currently in effect as a result of earlier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dex is revised, the percentage of change pursuant to this section shall be calculated on the basis of the revised Index.  If a revision of the Index changes the Reference Base Index, a revised Reference Base Index shall be determined by multiplying the Reference Base Index then applicable by the rebasing factor furnished by the Bureau of Labor Statistics.  If the Index is superseded, the Index referred to in this section is the one represented by the Bureau of Labor Statistics as reflecting most accurately changes in the purchasing power of the dollar f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dministrator, as defined in Section 37</w:t>
        <w:noBreakHyphen/>
        <w:t>1</w:t>
        <w:noBreakHyphen/>
        <w:t xml:space="preserve">301, shall publish a notice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pril thirtieth of each year in which dollar amounts are to change, the changes in dollar amounts requir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ptly after the changes occur, changes in the index required by subsection (3) including, if applicable, the numerical equivalent of the Reference Base Index under a revised Reference Base Index and the designation or title of any index superseding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shall not be deemed to have violated this title with respect to a transaction otherwise complying with this title if he relies on dollar amounts either determined according to subsection (2) or appearing in the last regulation of the Administrator announcing the then current dollar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 37</w:t>
        <w:noBreakHyphen/>
        <w:t>10</w:t>
        <w:noBreakHyphen/>
        <w:t>103, and 37</w:t>
        <w:noBreakHyphen/>
        <w:t>2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applies to consumer credit transactions made in this State.  For purposes of this title, a consumer credit transaction is mad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igned writing evidencing the obligation or offer of the consumer is received by the credito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or induces the consumer who is a resident of this State to enter into the transaction by face</w:t>
        <w:noBreakHyphen/>
        <w:t>to</w:t>
        <w:noBreakHyphen/>
        <w:t xml:space="preserve">face solicit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consumer credit transactions entered into pursuant to open</w:t>
        <w:noBreakHyphen/>
        <w:t xml:space="preserve">end credit this title applies if the consumer’s communication or indication of his intention to establish the arrangement is received by the creditor in this State.  If no communication or indication of intention is given by the consumer before the first transaction, this title applies if the creditor’s communication notifying the consumer of the privilege of using the arrangement is mailed or personally deliv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division on limitations on creditors’ remedies (Part 1) of the chapter on remedies and penalties (Chapter 5) applies to actions or other proceedings brought in this State to enforce rights arising from consumer credit transactions or extortionate extensions of credit, wher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umer credit transaction to which this title does not apply entered into with a person who is a resident of this State at the time of the transaction is valid and enforceable in this State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enforce rights against the consumer with respect to the provisions of agreements which violate the provisions on limitations on agreements and practices (Part 4) of the chapter on credit sales (Chapter 2) or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subsections (3), (4), and (8), a consumer credit transaction made in another jurisdiction is valid and enforceable in this State according to its terms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poses of this title, the residence of a consumer is the address given by him as his residence in a writing signed by him in connection with a credit transaction.  Until he notifies the creditor of a new or different address, the given address is presumed to be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means the buyer, lessee, or debtor to whom credit is granted in a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sumer credit transaction” means a consumer credit sale or consumer loan or a refinancing or consolidation thereof, a consumer lease,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or” means the person who grants credit in a consumer credit transaction or, except as otherwise provided, an assignee of a creditor’s right to payment, but use of the term does not in itself impose on an assignee any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credit” means an arrangement pursuan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reditor may permit a consumer, from time to time, to purchase or lease on credit from the creditor or pursuant to a credit card, or to obtain loans from the creditor or pursuant to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s financed and the finance and other appropriate charges are debited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inance charge, if made, is computed on the account period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sumer has the privilege of paying in full or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 respect to a consumer credit sale or consumer loan to which this title does not otherwise apply, if, pursuant to solicitation in this State, a consumer who is a resident of this State sends a signed writing evidencing the obligation or offer of the consumer to a creditor in another state and receives the goods or services purchased or the cash proceeds of the lo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may not contract for or receive charges exceeding those permitt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n Powers and Functions of Administrator (Part 1 of Chapter 6 of this title) shall apply as though the consumer credit sale or consumer loan were entered into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other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3), this title does not apply if the consumer is not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itle applies if the consumer is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of the following agreements or provisions of an agreement by a consumer who is a resident of this State at the time of a consumer credit transaction is invalid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law of another jurisdi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onsumer consents to be subject to the process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consumer appoints an agent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fixe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consumer consents to the jurisdiction of the court that does not otherwise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following provisions of this title specify the applicable law governing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bility (Section 37</w:t>
        <w:noBreakHyphen/>
        <w:t>6</w:t>
        <w:noBreakHyphen/>
        <w:t xml:space="preserve">102) of the Part on Powers and Functions of Administrator (Part 1)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bility Section 37</w:t>
        <w:noBreakHyphen/>
        <w:t>6</w:t>
        <w:noBreakHyphen/>
        <w:t xml:space="preserve">201) of the Chapter on Notification and Fees (Part 2)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2.</w:t>
      </w:r>
      <w:r>
        <w:rPr/>
        <w:t xml:space="preserv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sions of credit to government or governmental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f insurance by an insurer, except as otherwise provided in the chapter on insurance (Chapter 4) [Sections 37</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under public utility, municipal utility or common carrier tariffs if a subdivision or agency of this State or of the United States regulates the charges for the services involved, the charges for delayed payment, and any discount allowed for ear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actions made pursuant to and in compliance with Chapter 3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ing or examining restricted lenders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es and charges for advancing insurance premiums by insurance agents which shall be governed by the applicable provisions of Chapter 51 of Title 38 [Sections 38</w:t>
        <w:noBreakHyphen/>
        <w:t>51</w:t>
        <w:noBreakHyphen/>
        <w:t>10 et seq.];   or insurance premium service companies which shall be governed by the applicable provisions of Chapter 27 of Title 38 [Sections 3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ates and charges on restricted loans [Section 37</w:t>
        <w:noBreakHyphen/>
        <w:t>3</w:t>
        <w:noBreakHyphen/>
        <w:t xml:space="preserve">501(3)];  which shall be subject to the applicable provisions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s, sales, or leases made primarily for agricultural purposes;  except as otherwise provided in Chapter 10 [Sections 37</w:t>
        <w:noBreakHyphen/>
        <w:t>10</w:t>
        <w:noBreakHyphen/>
        <w:t xml:space="preserve">101 et seq.]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s to or on behalf of students pursuant to a government supported educational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ransactions in securities or commodities accounts with broker</w:t>
        <w:noBreakHyphen/>
        <w:t xml:space="preserve"> dealers registered under Article 4 of Chapter 1, Title 35 or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3.</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definitions appearing in subsequent art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ial method” means the method, defined by rules adopted by the Administrator, of allocating payments made on a debt between principal or amount financed and loan finance charge or credit service charge pursuant to which a payment is applied first to the accumulated loan finance charge or credit service charge and the balance is applied to the unpaid principal or unpaid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or” means the Administrator designated in the Article (Chapter 6) on Administration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ment” means the bargain of the parties in fact as found in their language or by implication from other circumstances including course of dealing or usage of trade or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icultural purpose” means a purpose related to the production, harvest, exhibition, marketing, transportation, processing, or manufacture of agricultural products by a natural person who cultivates, plants, propagates, or nurtures the agricultural products.  “Agricultural products” includes agricultural, horticultural, vitacultural and dairy products, livestock, wildlife, poultry, bees, forest products, fish and shellfish, and any products thereof including processed and manufactured products and any and all products raised or produced on farms and any processed or manufactured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ortgage loan” means a loan secured by a first or junior lien on real estate other than a loan tha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fully amortized loan repayable by the direct reduction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nonvariable loan finance charge.  Alternative mortgage loans include, without limitation, renegotiable and variable rate mortgages, adjusted and graduated payment mortgages, shared appreciation mortgages, reverse annuity mortgages and any combination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ssumption” means and occurs when a creditor expressly agrees in writing with a subsequent transferee of the collateral for the debt (1) to accept that transferee as a primary obligor on the note or other instrument evidencing the credit, irrespective of whether the creditor agrees to release the original debtor and irrespective of whether the creditor has the right in the contract evidencing the debt to renegotiate the terms of the indebtedness, or (2) that the transferee takes the collateral subject to the lien of the transferor but is not personally liable for re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ing cycle” means the time interval between periodic billing statement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d holder” means a person to whom a credit card is issued or who has agreed with the card issuer to pay obligations arising from the issuance to or use of the car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d issuer” means a person who issues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picuous” means a term or clause is conspicuous when it is so written that a reasonable person against whom it is to operate ought to have noticed it.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nsumer” means the buyer, lessee, or debtor to whom credit is extended in a consumer credit transaction.  In addition, for purposes of Chapters 10, 11, 13, and 15 of this title, as well as Sections 37</w:t>
        <w:noBreakHyphen/>
        <w:t>5</w:t>
        <w:noBreakHyphen/>
        <w:t>108, 37</w:t>
        <w:noBreakHyphen/>
        <w:t>6</w:t>
        <w:noBreakHyphen/>
        <w:t>108, 37</w:t>
        <w:noBreakHyphen/>
        <w:t>6</w:t>
        <w:noBreakHyphen/>
        <w:t>117(i), and 37</w:t>
        <w:noBreakHyphen/>
        <w:t>6</w:t>
        <w:noBreakHyphen/>
        <w:t xml:space="preserve">118, the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atural person who is a purchaser or lessee or prospective purchaser or lessee in any transaction arising out of the production, promotion, sale, or lease of consumer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atural person who is the object of a solicitation or offer relating to a contest, game, or prize offer subject to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umer credit transaction” means a consumer credit sale (Section 37</w:t>
        <w:noBreakHyphen/>
        <w:t>2</w:t>
        <w:noBreakHyphen/>
        <w:t>104) or consumer loan (Section 37</w:t>
        <w:noBreakHyphen/>
        <w:t>3</w:t>
        <w:noBreakHyphen/>
        <w:t>104) or a refinancing or consolidation thereof, a consumer lease (Section 37</w:t>
        <w:noBreakHyphen/>
        <w:t>2</w:t>
        <w:noBreakHyphen/>
        <w:t>106), or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 means the right granted by a creditor to a debtor to defer payment of debt or to incur debt and defer i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reditor” means the person who grants credit in a credit transaction or, except as otherwise provided, an assignee of a creditor’s right to payment, but use of the term does not in itself impose on an assignee any obligation of his assignor.  In case of credit granted pursuant to a credit card, “creditor” means the card issuer and not another person honoring the credit card.  For purposes of Chapters 1, 5, and 6 and Part 7 of Chapter 2, the term “creditor” also means a lessor in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tor” means any person who is an obligor in a credit transaction, including any cosigner, comaker, guarantor, endorsee or surety, and the assignee of any obligor, and also includes any person who agrees to assume the payment of a credi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ings” means compensation paid or payable to an individual or for his account for personal services rendered or to be rendered by him, whether denominated as wages, salary, commission, bonus or otherwise, and includes periodic payments pursuant to a pension, retirement or disab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ender credit card or similar arrangement” means an open</w:t>
        <w:noBreakHyphen/>
        <w:t xml:space="preserve">end credit arrangement or loan agreement, other than a seller credit card, pursuant to which a lender gives a debtor the privilege of using a credit card, letter of credit, or other credit confirmation or identification in transactions out of which deb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lender’s honoring a draft or similar order for payment of money drawn or accep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lender’s payment or agreement to pay the debtor’s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lender’s purchase from the obligee of the debt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n</w:t>
        <w:noBreakHyphen/>
        <w:t xml:space="preserve">end credit agreement under which a person can effect an immediate advance by check or other draft qualifies as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a) “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and charges prescribed by law which actually are or will be paid to public officials for determining the existence of or for perfecting, releasing, or satisfying a security interest related to a consumer credit sale, consumer lease,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ial fees”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 xml:space="preserve">302(1)(d), perfection by the filing of a financing statement is not re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premium payable for insurance in lieu of perfecting a security interest when the collateral is such that it cannot be used as a security for a loan pursuant to the Federal Credit Practices Rule or Section 37</w:t>
        <w:noBreakHyphen/>
        <w:t>5</w:t>
        <w:noBreakHyphen/>
        <w:t xml:space="preserve">108 of the South Carolina Code of Laws,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rganization” means a corporation, government or governmental subdivision or agency, trust, estate, partnership, cooperativ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yable in installments” means that payment is required or permitted by agreement to be made i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periodic payments, excluding a down payment, with respect to a debt arising from a consumer credit sale pursuant to which a credit service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or more periodic payments, excluding a down payment, with respect to a debt arising from a consumer credit sale pursuant to which no credit service charge is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or more periodic payments with respect to a debt arising from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iodic payment other than the down payment under an agreement requiring or permitting two or more periodic payments is more than twice the amount of any other periodic payment, excluding the down payment, the consumer credit sale, consumer lease or consumer loan is “payable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a natural person or an individual, and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erson related to” with respect to an individual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h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hi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ith respect to an organization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the organization or a person performing similar functions with respect to the organization or to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of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lative by blood or marriage of a person related to the organization who shares the same home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sumed” or “presumption”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sidence” means any real property in which the debtor in a credit transaction secured by a first or junior lien on real property resides or expects to reside.  It includes a parcel of unimproved land on which the debtor at the time the credit transaction granting the lien is consummated resides or expects to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Residential manufactured home” means a structure, transportable in one or more sections, which is at least eight body feet wide, thirty</w:t>
        <w:noBreakHyphen/>
        <w:t>two body feet long,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and which structure is or will be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idential real property” means real estate improved or to be improved by a structure or structures designed primarily for dwelling, as opposed to business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ller credit card” means an arrangement pursuant to which a person gives to a buyer or lessee the privilege of using a credit card, letter of credit or other credit confirmation or identification primarily for the purpose of purchasing or leasing goods or services from that person, a person related to that person, or others licensed or franchised to do business under his business or trade name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pervised financial organization” means a person, other than an insurance company or other organization primarily engaged in an insurance busines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chartered or holding an authorization certificate under the laws of this State or of the United States which authorize the person to make loans and to receive deposits, including a savings, share, certificate or deposit account, or to advance or service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pervision by an official or agency of South Carolina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 collector” means any person who collects, attempts to collect, directly or indirectly, debts due or asserted to be owed or due another.  The term also includes a creditor who collects, attempts to collect, directly or indirectly, his own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Licensee” means a supervised lender licensed under Section 37</w:t>
        <w:noBreakHyphen/>
        <w:t>3</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sh advance” means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2.</w:t>
      </w:r>
      <w:r>
        <w:rPr/>
        <w:t xml:space="preserve"> Definition of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title “Federal Consumer Credit Protection Act” means the Consumer Credit Protection Act (Public Law 90</w:t>
        <w:noBreakHyphen/>
        <w:t xml:space="preserve">321:  82 Stat. 146), as amended from time to time, and includes regulations issued from time to time by the Board of Governors of the Federal Reserve System.  Title I of the Federal Consumer Credit Protection Act is referred to throughout this title as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3.</w:t>
      </w:r>
      <w:r>
        <w:rPr/>
        <w:t xml:space="preserve"> Index of definitions in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in this title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tuarial method” </w:t>
        <w:noBreakHyphen/>
        <w:t xml:space="preserve"> Section 37</w:t>
        <w:noBreakHyphen/>
        <w:t>1</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1</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eement” </w:t>
        <w:noBreakHyphen/>
        <w:t xml:space="preserve"> Section 37</w:t>
        <w:noBreakHyphen/>
        <w:t>1</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icultural purpose” </w:t>
        <w:noBreakHyphen/>
        <w:t xml:space="preserve"> Section 37</w:t>
        <w:noBreakHyphen/>
        <w:t>1</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ternative mortgage loan” </w:t>
        <w:noBreakHyphen/>
        <w:t xml:space="preserve"> Section 37</w:t>
        <w:noBreakHyphen/>
        <w:t>1</w:t>
        <w:noBreakHyphen/>
        <w:t xml:space="preserve">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sumption” </w:t>
        <w:noBreakHyphen/>
        <w:t xml:space="preserve"> Section 37</w:t>
        <w:noBreakHyphen/>
        <w:t>1</w:t>
        <w:noBreakHyphen/>
        <w:t xml:space="preserve">30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illing cycle” </w:t>
        <w:noBreakHyphen/>
        <w:t xml:space="preserve"> Section 37</w:t>
        <w:noBreakHyphen/>
        <w:t>1</w:t>
        <w:noBreakHyphen/>
        <w:t xml:space="preserve">3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holder” </w:t>
        <w:noBreakHyphen/>
        <w:t xml:space="preserve"> Section 37</w:t>
        <w:noBreakHyphen/>
        <w:t>1</w:t>
        <w:noBreakHyphen/>
        <w:t xml:space="preserve">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issuer” </w:t>
        <w:noBreakHyphen/>
        <w:t xml:space="preserve"> Section 37</w:t>
        <w:noBreakHyphen/>
        <w:t>1</w:t>
        <w:noBreakHyphen/>
        <w:t xml:space="preserve">3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Advance” </w:t>
        <w:noBreakHyphen/>
        <w:t xml:space="preserve"> Section 37</w:t>
        <w:noBreakHyphen/>
        <w:t>1</w:t>
        <w:noBreakHyphen/>
        <w:t xml:space="preserve">30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picuous” </w:t>
        <w:noBreakHyphen/>
        <w:t xml:space="preserve"> Section 37</w:t>
        <w:noBreakHyphen/>
        <w:t>1</w:t>
        <w:noBreakHyphen/>
        <w:t xml:space="preserve">3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w:t>
        <w:noBreakHyphen/>
        <w:t xml:space="preserve">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insurance”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transaction” </w:t>
        <w:noBreakHyphen/>
        <w:t xml:space="preserve"> Section 37</w:t>
        <w:noBreakHyphen/>
        <w:t>1</w:t>
        <w:noBreakHyphen/>
        <w:t xml:space="preserve">3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ested case” </w:t>
        <w:noBreakHyphen/>
        <w:t xml:space="preserve"> Section 37</w:t>
        <w:noBreakHyphen/>
        <w:t>6</w:t>
        <w:noBreakHyphen/>
        <w:t xml:space="preserve">4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w:t>
        <w:noBreakHyphen/>
        <w:t xml:space="preserve"> Section 37</w:t>
        <w:noBreakHyphen/>
        <w:t>1</w:t>
        <w:noBreakHyphen/>
        <w:t xml:space="preserve">30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Insurance Act”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or” </w:t>
        <w:noBreakHyphen/>
        <w:t xml:space="preserve"> Section 37</w:t>
        <w:noBreakHyphen/>
        <w:t>1</w:t>
        <w:noBreakHyphen/>
        <w:t xml:space="preserve">30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Collector” </w:t>
        <w:noBreakHyphen/>
        <w:t xml:space="preserve"> Section 37</w:t>
        <w:noBreakHyphen/>
        <w:t>1</w:t>
        <w:noBreakHyphen/>
        <w:t xml:space="preserve">30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or” </w:t>
        <w:noBreakHyphen/>
        <w:t xml:space="preserve"> Section 37</w:t>
        <w:noBreakHyphen/>
        <w:t>1</w:t>
        <w:noBreakHyphen/>
        <w:t xml:space="preserve">3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rnings” </w:t>
        <w:noBreakHyphen/>
        <w:t xml:space="preserve"> Section 37</w:t>
        <w:noBreakHyphen/>
        <w:t>1</w:t>
        <w:noBreakHyphen/>
        <w:t xml:space="preserve">30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ederal Truth</w:t>
        <w:noBreakHyphen/>
        <w:t>in</w:t>
        <w:noBreakHyphen/>
        <w:t xml:space="preserve">Lending Act” </w:t>
        <w:noBreakHyphen/>
        <w:t xml:space="preserve"> Section 37</w:t>
        <w:noBreakHyphen/>
        <w:t>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credit card or similar arrangement” </w:t>
        <w:noBreakHyphen/>
        <w:t xml:space="preserve"> Section 37</w:t>
        <w:noBreakHyphen/>
        <w:t>1</w:t>
        <w:noBreakHyphen/>
        <w:t xml:space="preserve">30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 </w:t>
        <w:noBreakHyphen/>
        <w:t xml:space="preserve"> Section 37</w:t>
        <w:noBreakHyphen/>
        <w:t>6</w:t>
        <w:noBreakHyphen/>
        <w:t xml:space="preserve">4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e” </w:t>
        <w:noBreakHyphen/>
        <w:t xml:space="preserve"> Section 37</w:t>
        <w:noBreakHyphen/>
        <w:t>1</w:t>
        <w:noBreakHyphen/>
        <w:t xml:space="preserve">30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ing” </w:t>
        <w:noBreakHyphen/>
        <w:t xml:space="preserve"> Section 37</w:t>
        <w:noBreakHyphen/>
        <w:t>6</w:t>
        <w:noBreakHyphen/>
        <w:t xml:space="preserve">4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fficial fees” </w:t>
        <w:noBreakHyphen/>
        <w:t xml:space="preserve">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rganization” </w:t>
        <w:noBreakHyphen/>
        <w:t xml:space="preserve"> Section 37</w:t>
        <w:noBreakHyphen/>
        <w:t>1</w:t>
        <w:noBreakHyphen/>
        <w:t xml:space="preserve">30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ty” </w:t>
        <w:noBreakHyphen/>
        <w:t xml:space="preserve"> Section 37</w:t>
        <w:noBreakHyphen/>
        <w:t>6</w:t>
        <w:noBreakHyphen/>
        <w:t xml:space="preserve">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able in installments” </w:t>
        <w:noBreakHyphen/>
        <w:t xml:space="preserve"> Section 37</w:t>
        <w:noBreakHyphen/>
        <w:t>1</w:t>
        <w:noBreakHyphen/>
        <w:t xml:space="preserve">30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w:t>
        <w:noBreakHyphen/>
        <w:t xml:space="preserve"> Section 37</w:t>
        <w:noBreakHyphen/>
        <w:t>1</w:t>
        <w:noBreakHyphen/>
        <w:t xml:space="preserve">3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t>
        <w:noBreakHyphen/>
        <w:t xml:space="preserve"> Section 37</w:t>
        <w:noBreakHyphen/>
        <w:t>1</w:t>
        <w:noBreakHyphen/>
        <w:t xml:space="preserve">30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loan)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sale)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umed” or “presumption” </w:t>
        <w:noBreakHyphen/>
        <w:t xml:space="preserve"> Section 37</w:t>
        <w:noBreakHyphen/>
        <w:t>1</w:t>
        <w:noBreakHyphen/>
        <w:t xml:space="preserve">30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ce” </w:t>
        <w:noBreakHyphen/>
        <w:t xml:space="preserve"> Section 37</w:t>
        <w:noBreakHyphen/>
        <w:t>1</w:t>
        <w:noBreakHyphen/>
        <w:t xml:space="preserve">30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manufactured home” </w:t>
        <w:noBreakHyphen/>
        <w:t xml:space="preserve"> Section 37</w:t>
        <w:noBreakHyphen/>
        <w:t>1</w:t>
        <w:noBreakHyphen/>
        <w:t xml:space="preserve">30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real property” </w:t>
        <w:noBreakHyphen/>
        <w:t xml:space="preserve"> Section 37</w:t>
        <w:noBreakHyphen/>
        <w:t>1</w:t>
        <w:noBreakHyphen/>
        <w:t xml:space="preserve">30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ule” </w:t>
        <w:noBreakHyphen/>
        <w:t xml:space="preserve"> Section 37</w:t>
        <w:noBreakHyphen/>
        <w:t>6</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credit card” </w:t>
        <w:noBreakHyphen/>
        <w:t xml:space="preserve"> Section 37</w:t>
        <w:noBreakHyphen/>
        <w:t>1</w:t>
        <w:noBreakHyphen/>
        <w:t xml:space="preserve">30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financial organization” </w:t>
        <w:noBreakHyphen/>
        <w:t xml:space="preserve"> Section 37</w:t>
        <w:noBreakHyphen/>
        <w:t>1</w:t>
        <w:noBreakHyphen/>
        <w:t xml:space="preserve">30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
  <dc:title>CHAPTER 1</dc:title>
</cp:coreProperties>
</file>