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CREDIT COUNS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er” means consumer as defined in Section 37</w:t>
        <w:noBreakHyphen/>
        <w:t>1</w:t>
        <w:noBreakHyphen/>
        <w:t xml:space="preserve">3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counseling organization” means a person providing or offering to provide to consumers credit counseling services for a fee, compensation, or gain, or in the expectation of a fee, compensation, or gain, including debt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of credit counseling is conducted in this State if the credit counseling organization, its employees, or its agents are located in this State or if the credit counseling organization solicits or contracts with debtors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erm does not include the following when acting in the regular course of their respective businesses and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torneys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nks, fiduciaries, credit unions, savings and loan associations, and savings banks as duly authorized and admitted to transact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ertified public accountant providing credit counseling advice pursuant to an account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itle insurers and abstract companies doing escrow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dicial officers or others acting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nonprofit faith</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ounselors certified by the South Carolina Housing Authority to the extent engaged in counseling pursuant to Chapter 23, High</w:t>
        <w:noBreakHyphen/>
        <w:t>Cost and Consumer Home Loans.  These counselors must be certified by the Housing Authority pursuant to Section 37</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mortgage brokers, real estate brokers, salesmen, and property managers licensed pursuant to Title 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onsumer reporting agencies as defined by 15 U.S.C. Section 1681(a) (f) and any person or agency, or any affiliate or subsidiary of a consumer reporting agency, that obtains consumer reports from the agency under a certification pursuant to 15 U.S.C. Section 1681(e)(a) for the purpose of reselling the report, or information contained in or derived from the report, to a consumer, or monitoring information in the report on behalf of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dit counseling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or offering to receive funds from a consumer for the purpose of distributing the funds among the consumer’s creditors in full or partial payment of the consumer’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proving or offering to improve a consumer’s credit record, history, or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gotiating or offering to negotiate to defer or reduce a consumer’s obligations with respect to credit extend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dit counselor” means an employee or agent of a credit counseling organization engaging in services described in subsection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or” means the person who grants credit in a consumer credit transaction or, except as otherwise provided, an assignee of a creditor’s right to payment, but the term does not in itself impose on an assignee an obligation of his assignor.  In the case of credit granted pursuant to a credit card, the ‘person who grants credit’ is the card issuer and not another person honoring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t management plan” or “DMP” means a program in which an organization agrees to engage in debt settlement or debt pooling and distribution services on behalf of a consumer with the consumer’s creditors and under which the consumer gives money or control of his funds to the organization for distribution to the consumer’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ttlement” means any action or negotiation initiated or taken by or on behalf of a consumer with a creditor of the consumer for the purpose of obtaining debt forgiveness of a portion of the credit extended by the creditor to the consumer or a reduction of payments, charges, or fees payabl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btor” means the person or persons for whom the credit counseling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e” means a pers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profit organization” means a person exempt from taxation pursuant to 26 U.S.C. Section 501(c)(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rson” means any individual, corporation, partnership, association, unincorporated organization, or other form of entity, however organized, including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2.</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engage in credit counseling services in South Carolina, whether or not the person has any office, facility, agent, or other physical presence in South Carolina, unless the person obtains from the department a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3.</w:t>
      </w:r>
      <w:r>
        <w:rPr/>
        <w:t xml:space="preserve"> Sure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redit counseling organization may not offer or agree to offer credit counseling services in this State without first filing a surety bond with the department.  The amount of the surety bond must equal or exceed the total amount of South Carolina clients’ funds in the applicant’s or licensee’s trust account at the time of application for license or renewal, as determined by the department, but the surety bond must be at least twenty</w:t>
        <w:noBreakHyphen/>
        <w:t xml:space="preserve">five thousand dollars. The surety bond is conditioned upon the faithful accounting of all money collected upon accounts entrusted to a credit counseling organization engaged in the business of credit counseling or it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ety bond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d by a surety company authorized by the laws of this State to transact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ed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use of the State and any consumers with a cause of action against the credit counseling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ed for three years after revocation, denial, or failure to re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4.</w:t>
      </w:r>
      <w:r>
        <w:rPr/>
        <w:t xml:space="preserve"> License application as credit counseling organization and credit counselor;  conten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quired to be licensed as a credit counseling organization must submit to the department an application for a license on forms prescribed by the department.  The applicant shall file an application with the department in writing,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each owner, officer, director, member, or partn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ownership interest of any officer, director, member, partner, agent, or employee of the applicant in the affiliate or subsidiary of the applicant or in another entity that provides a service to the applicant or a consumer relating to the applicant’s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applicant’s consumer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statements for the applicant as of the most rec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urrent copy of the applicant’s standard deb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urety bond required in Section 37</w:t>
        <w:noBreakHyphen/>
        <w:t>7</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ent to a criminal records che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st of all employees engaged in credit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license as a credit counseling organization must be accompanied by a nonrefundable fee of one hundred dollars for each business location, an investigation fee of fifty dollars, and the actual cost of obtaining criminal history recor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pplication for a license as a credit counselo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employer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ent to a criminal records che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cription of the applicant’s general fitness an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refundable fee for an application for licensing as a credit counselor is forty dollars in addition to the actual cost of obtaining criminal history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5.</w:t>
      </w:r>
      <w:r>
        <w:rPr/>
        <w:t xml:space="preserve"> Continuing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es must complete at least twelve hours of continuing professional education every two years.  At least six of the twelve hours must be earned in a live instructional setting as opposed to a correspondence course or similar instructional method.  If the organization is a sole proprietorship or partnership, owners and partners must complete the required twelve hours of continuing professional education every two years.  If the organization is a limited liability company or corporation, any member or president, chief executive officer, or other officer who has ownership interest of twenty</w:t>
        <w:noBreakHyphen/>
        <w:t xml:space="preserve">five percent or greater and who actively participates in the organization must complete the required twelve hours of continuing professional education every two years.  The continuing professional education completed must be reported to the department every two years on a form approved by its showing the date and title of the courses taken, the teacher or sponsor of the course taken, and the hours of continuing professional education claimed for the course.  If the course is taught in a classroom setting, fifty minutes of classroom contact equals one hour of continuing professional education.  Course sponsors must maintain records of attendees for two years after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cumentation of attendance at the courses or correspondence courses completed must be maintained by the licensee and consists of a certificate of completion issued by the teacher or sponsor of the course showing the recommended number of hours of continuing professional education.  This documentation is subject to inspection by the department for up to two years after the date of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continuing professional education courses to assist licensees in obtaining the continuing professional education requir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oint two credit counselors and one representative of the department to a panel for two</w:t>
        <w:noBreakHyphen/>
        <w:t xml:space="preserve">year terms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fails to complete his continuing professional education in a timely manner, the license expires and the licensee shall pay a penalty not in excess of one hundred dollars to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may request an administrative hearing to appeal the expiration of its license for failure to complete the continuing professional education requirements.  A license may be renewed without penalty within thirty days after the expiration if the licensee completes the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6.</w:t>
      </w:r>
      <w:r>
        <w:rPr/>
        <w:t xml:space="preserve"> Grounds for refusal to license, suspension, revoc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fuse to license an applicant or suspend or revoke a license or refuse to renew a license issued pursuant to this chapter if it finds, after notice and a hearing pursuant to the Administrative Procedures Act, that the applicant or his ag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felony or of an offense involving fraud or dishonest dealing or moral turpitude within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d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raud or deceit in procuring the issuance of a license or renewal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lged in a continuous course of unfai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en involved in insolvency, bankruptcy, receivership, or assignment for the benefit of creditors by a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ed a reasonable rule or regulation made by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7.</w:t>
      </w:r>
      <w:r>
        <w:rPr/>
        <w:t xml:space="preserve"> Issuance or denial of license;  contents and posting;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a complete application for a license, accompanied by the fee required, if the department finds that the financial responsibility and condition, character, qualifications, and general fitness of the applicant, and of the members if the applicant is a co</w:t>
        <w:noBreakHyphen/>
        <w:t xml:space="preserve">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shall license the applicant and issue a license.  If the department does not so find, it shall refuse to license the applicant and shall notify him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eipt of the license, a licensee may engage in the business for which the license is issued.  The issued license is nontransferable and non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sued to a licensee must state the address or addresses at which the business is to be conducted and must state fully the name of the licensee and the date of the license.  A copy of the license must be posted prominently in each place of busines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 issued pursuant to this section expires on December thirty</w:t>
        <w:noBreakHyphen/>
        <w:t xml:space="preserve">first of each year.  A license must be renewed by filing with the department, at least thirty days before the expiration of the license, a complete renewal application, containing the information the department requires to determine the existence and effect of any material changes from the information contained in the applicant’s original application, annual reports, or previous renewal application.  Each credit counseling organization renewal application must be accompanied by a nonrefundable fee of one hundred dollars for each business location.  Each credit counselor renewal application must be accompanied by a nonrefundable fee of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8.</w:t>
      </w:r>
      <w:r>
        <w:rPr/>
        <w:t xml:space="preserve"> Requirements for engaging in credit counseling services or debt management plans;  preparation and contents of budget analysis;  notice regar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counseling organization, through its credit counselors, may not engage in credit counseling services or a debt management pl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provides the consumer with a credit education program designed to improve the financial literacy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horough and written budget analysis is compiled and a copy delivered to the debtor.  A licensee may not accept an account unless a written and thorough budget analysis indicates that the services are suitable for the debtor and that the debtor can reasonably meet the requirements of the budget analysis.  The budget analysis must contain all of the following information abou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rital status and number of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 and source of all employment compensation, payments from government programs, child support and alimony payments, and othe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umber of exemptions claimed in the debtor’s most recent feder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oss income for each pay period, type and amount of all payroll deductions, and net income for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thly home mortgage or rental payment.  If the home mortgage payment does not include an escrow for real estate taxes, the budget analysis must contain the amount and due dates of the real estate tax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ype and amount of all other fixed periodic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ype and amount of food, clothing, utility, vehicle, insurance, and all other liv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st of each creditor the licensee reasonably expects to participate in the plan and a list of each creditor the licensee reasonably expects not to participate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list of DMPs the debtor is currently participating in with a party exempt pursuant to Section 37</w:t>
        <w:noBreakHyphen/>
        <w:t>7</w:t>
        <w:noBreakHyphen/>
        <w:t xml:space="preserve">101(2)(b),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debtor is currently participating in a debt management plan with a party exempted pursuant to Section 37</w:t>
        <w:noBreakHyphen/>
        <w:t>7</w:t>
        <w:noBreakHyphen/>
        <w:t xml:space="preserve">101(2)(b), written documentation of all the D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escription of and amount owed for garnishments and judg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eriodic amount available for payment toward a deb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ganization provides a written document to the consumer in a form the consumer may keep that clearly and conspicuously contains the following statements and nothing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credit counseling services are not suitable for all consumers and that consumers may request information about other ways, including bankruptcy, to deal with indebted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credit counseling services offered by the provider do not include secured debt, including a brief description of the most common type of secured debt such as mortgages and car loans, unless that service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09.</w:t>
      </w:r>
      <w:r>
        <w:rPr/>
        <w:t xml:space="preserve"> Debt management plan;  fee;  form for consent of creditors;  notice of plan to creditors;  presumed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establishing a debt management plan for a debtor, a licensee may charge and receive a setup fee as established by the department by regulation.  If, within forty</w:t>
        <w:noBreakHyphen/>
        <w:t xml:space="preserve">five days of establishing the debt management plan, the lack of consent from the debtor’s creditors causes the DMP to be no longer suitable for the debtor, the fee must be returned to the debtor and the debtor’s account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nt from the debtor’s creditors must be recorded on a separate form to be kept in the debtor’s file.  The form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st of all th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in which consent wa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each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person contacted,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sponse obtained from the person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sed or special conditions or arrangements that condition the con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ate on which the required consent wa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nt of a creditor may be sought by sending a notice of a debt management plan to a creditor by appropriate means, including by telephone, facsimile, electronic mail, or first class mail.  If the creditor does not respond within fourteen days after the sending of the notice, it is presumed that the creditor has giv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ayment under the debt management plan is sent to a creditor, acceptance of the payment or plan is presumed seven days after sending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0.</w:t>
      </w:r>
      <w:r>
        <w:rPr/>
        <w:t xml:space="preserve"> Written contract;  contents;  required disclosures; cancellation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ritten contract is required.  A service that requires any payment, fee, or other consideration may not be provided by a credit counseling organization for a consumer unless a written and dated contract for the purchase of those services, which meets the requirements of subsections (B) and (C), has been signed by the consumer.  This section does not apply to the setup fee described in Section 37</w:t>
        <w:noBreakHyphen/>
        <w:t>7</w:t>
        <w:noBreakHyphen/>
        <w:t xml:space="preserve">1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referred to in subsection (A) does not meet the requirements of this subsection unless it include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phone number of the consumer and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sonable estimate of all payments and fees to be made by the consumer to the credit counseling organization over the term of the contract, including a maximum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of payments, including the amount and due date of each payment, that the consumer shall make to the licensee for disbursement to the consumer’s creditors, and the terms applicable to any late payment of, or default on, th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ll and detailed description of the services to be performed by the credit counseling organization including all guarantees of performance and an estimate of the date by which the performance of the services to be performed by the organization are to be completed or the length of the period necessary to perform those services.  This period must not exceed five years from the original date of enter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each participating creditor of the consumer to which payments are to be made by the licensee under the debt management plan.  At the time of execution of the DMP, a licensee shall have a good faith belief that the creditors listed in the DMP are to participate in the DMP.  A licensee shall advise the consumer of changes by the creditor in accepting payments under the DMP within two business days upon learning of the changes.  The listing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ount owed to each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ea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ate on which each payment is to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ticipated payoff date for each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each creditor not participating in the DM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onspicuous statement in bold</w:t>
        <w:noBreakHyphen/>
        <w:t xml:space="preserve">face type, in immediate proximity to the space reserved for consumer’s signature on the contract, that reads as follows:  ‘You may cancel this contract without penalty or obligation for any reason and at any time by giving ten days’ written notice of rescission to the licensee.  Once your services are canceled, you are entitled to a refund of all unexpended funds you have paid to the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ritten contract must also contain a disclosur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e also may receive compensation from the consumer’s creditors for providing credit counseling services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e may not require, as a condition of entering into a DMP, a consumer to purchase any other product or service, or solicit or offer to sell any other product or service to the consumer during the term of the D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e may not require a voluntary contribution from a consumer for a service provided by the licensee to the consum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may contact the department if the consumer has complaints about the credit counseling services received.  The current phone number for the department must be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must cancel a debt management agreement upon consumer request at any time for any reason.  A consumer must give at least ten days’ notice to the licensee of a request to cancel. A consumer who cancels a debt management agreement is entitled to a full refund of all unexpended funds that the consumer has pai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1.</w:t>
      </w:r>
      <w:r>
        <w:rPr/>
        <w:t xml:space="preserve"> Funds paid to licensee for distribution to creditors;  trust accoun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paid to the licensee by or on behalf of a consumer for disbursement to the consumer’s creditors must be deposited in a trust account established by the licensee for the benefit of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 counseling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separate records of account for each debtor to whom the licensee provides credit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osit a payment from a debtor not later than one business day after receipt of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burse funds paid by or on behalf of a debtor to the debtor’s creditors within five business days after receipt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rect misdirected payments resulting from an error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quest, give a debtor signed, dated receipts for funds received from a debtor under a DMP, or provide a means by which the consumer may view the status of the account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all debtor funds separate and apart at all times from funds belonging to the licensee or any of its officers, employees, or agents and use debtor funds for no purpose other than paying bills, invoices, or accounts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concile the trust account at least once a month. The reconciliation must ascertain the actual cash balance in the account and compare it with the sum of the escrow balances in each debtor’s account.  If the licensee has more than one trust account, each account must be scheduled and reconciled individ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nder an accounting to the debtor at least once every three months which must itemize the total amount received from the debtor, the total amount paid each creditor, the total amount each creditor has agreed to accept as payment in full on any debt owed by the debtor, the amount of charges deducted, and any amount held in the trust account on behalf of the debtor.  A licensee also shall provide an accounting to a debtor within seven days after written demand, but no more than three times for each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2.</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may not charge a consumer a fee except as establish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3.</w:t>
      </w:r>
      <w:r>
        <w:rPr/>
        <w:t xml:space="preserve"> Individualized counseling and educatio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shall provide the consumer with an individualized counseling and education session that at a minimum addresses the following topics:  managing household finances, managing credit and debt, budgeting, and personal savings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4.</w:t>
      </w:r>
      <w:r>
        <w:rPr/>
        <w:t xml:space="preserve"> Records;  maintenanc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redit counseling organization shall maintain and preserve in its licensed offices complete and accurate books, accounts, and records as the department may reasonably require to determine if the credit counseling organization is complying with the provisions of this chapter and rules and regulations adopted in furtherance of the provisions of this chapter.  The books, accounts, and records must be maintained apart and separate from another business in which the organization is involved and must be retained for at least three years after the DMP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must contain all consumer information including, but not limited to, the debt management plan and extensions to it, payments, disbursements, charges, and correspo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counseling organization’s records are located outside the State, it shall provide the records to the department within three business days or, at the department’s discretion, pay reasonable and necessary expenses for the department to examine them at the place where they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5.</w:t>
      </w:r>
      <w:r>
        <w:rPr/>
        <w:t xml:space="preserve"> Annual reports;  occurrences triggering othe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redit counseling organization licensed pursuant to this chapter annually, on or before April fifteenth, shall file a written report with the department relating to the credit counseling organization business conducted during the preceding calendar year. The report shall be made under oath and shall be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business days after the occurrence of any of the following events a licensee shall file a written report with the department describing the event and its expected impact upon the license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ling of bankruptcy, reorganization, or receivership proceedings by or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ion of a revocation, suspension, or other proceeding against the licensee by a governmental authority which is related to the licensee’s credit counseling organization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indictments or convictions of the licensee or any of its members, partners, directors, officers, trustees, beneficiaries, or principle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ction taken by the Internal Revenue Service against a nonprofit licensee, its officers, directors, employees, agents, or other disqualified persons with respect to the organization within the meaning of Section 4958 of the Internal Revenue Code of 1986 as amended, including the imposition of penalties or excise taxes or the change, suspension, or revocation of the organization’s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ning a new business loca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events the department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counselor licensed pursuant to this chapter shall file a report with the department within ten days of the occurr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ndictments or convictions involving breach of trust, moral turpitude, fraud, or dishonest dea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events the department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irty days of judgment against the licensee in a civil action relating to the DMP of a consumer who is a resident of South Carolina, a licensee shall file a written report with the department describing the event and its expected impact upon the licensee’s business.  The licensee shall advise the department within thirty days of any settlement or the result of any judgment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licensee fails to make a report required by this section, the department may require the licensee to pay a late penalty of fifty dollars for each day the report is over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6.</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n agreement from a consumer waiving a right the consumer ha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ge a fee to a consumer if the consumer enters into a debt management plan with the licensee to rescind a DM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in a statement or representation with regard to the rates, terms, or conditions of credit counseling service in a manner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 as a part of the agreement between the licensee and consumer the purchase of stock, insurance, commodity, service, or other property or interest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ly or indirectly accept payment or other consideration from a person for referring applicants to tha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er to pay or give any cash, fee, gift, bonus, premiums, reward, or other compensation to a person for referring a prospective customer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reasonably disclose information to third parties regarding the amounts owed by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 fraudulent, deceptive, or misleading representation to obtain information about a consumer, to solicit business with a consumer, or otherwise in connection with providing services for or on behalf of any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se unconscionable” means to obtain a contract with a consumer or collect or attempt to collect a debt owe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e in any unfair or deceptive act or practice in connection with a credit counseling service provided to a consumer, offering or establishing a term or condition in a contract with a consumer for providing the service, or any advertisement, or solicitation relating to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llect a payment from a consumer before the payment being earned as specifically defined in the contract between the licensee and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perate another business at the licensed location without authorizat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cute a contract or agreement to be signed by the consumer unless the contract or agreement is fully and completely filled in and 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loans to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ssue credit cards or act as an agent in procuring customers for a credit card company or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rchase any debt or obligation of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ceive or charge a fee in the form of a promissory note or other negotiable instrument other than check or a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present that it is authorized or competent to furnish legal advice or perform legal services unless supervised by an attorney as required by South Carolina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mpensate its employees on the basis of a formula that incorporates the number of consumers the employee signs to a deb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this section renders an agreement between the licensee and the consumer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7.</w:t>
      </w:r>
      <w:r>
        <w:rPr/>
        <w:t xml:space="preserve"> Violations and penalties;  civil action by consum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this chapter is guilty of a misdemeanor and, upon conviction, must be fined not more than five hundred dollars or imprisoned not more than six months, or both.  If it is determined by a court of competent jurisdiction that a violation is wilful, the court may impose a fine of not less than five hundred fifty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umer injured or damaged by an act in violation of this chapter or regulation promulgated pursuant to it, whether or not there is a criminal conviction for the violation, may file a civil action to recover damages based on the violation with the following avail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s of the action,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on brought pursuant to this chapter must be commenced within three years from the lates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s last transmission of funds to the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counseling organization’s last disbursement to the consumer’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dit counseling organization’s last accounting to the consum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n which the consumer reasonably discovered or reasonably should have discovered the facts giving rise to the consumer’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8.</w:t>
      </w:r>
      <w:r>
        <w:rPr/>
        <w:t xml:space="preserve"> Violation of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 provision of this chapter is considered a violation of Section 39</w:t>
        <w:noBreakHyphen/>
        <w:t>5</w:t>
        <w:noBreakHyphen/>
        <w:t>20 of the South Carolina Unfair Trade Practices Act.  A remedy pursuant to Section 39</w:t>
        <w:noBreakHyphen/>
        <w:t>5</w:t>
        <w:noBreakHyphen/>
        <w:t xml:space="preserve">20 of the South Carolina Unfair Trade Practices Act is cumulative of and in addition to those availabl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19.</w:t>
      </w:r>
      <w:r>
        <w:rPr/>
        <w:t xml:space="preserve"> Cease and desist orders; penalties for noncompliance;  revocation of license;  increas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nding that an action of a licensee may be in violation of this chapter, or of a law or regulation of this State or of the federal government or an agency of them, the department, after reasonable notice to the licensee and an opportunity for the licensee to be heard, shall order it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e fails to appeal the cease and desist order of the department in accordance with Section 37</w:t>
        <w:noBreakHyphen/>
        <w:t>7</w:t>
        <w:noBreakHyphen/>
        <w:t xml:space="preserve">12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licensee for the licensee’s failure to comply with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upon the finding that a credit counseling organization has engaged intentionally or repeatedly in a course of conduct in violation of this chapter, may revoke the license temporarily or permanently, in its discretion, after reasonable notice to the organization and an opportunity for it to be heard and may increase a credit counseling organization’s bond by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licensee.  The credit counseling organization shall provide the new bond within thirty days or the department shall revoke the license of the credit couns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2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final decision of the department and by written notice to the department, an aggrieved party may appeal the decision pursuant to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21.</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7</w:t>
        <w:noBreakHyphen/>
        <w:t>122.</w:t>
      </w:r>
      <w:r>
        <w:rPr/>
        <w:t xml:space="preserve"> Use of application and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 and renewal fees collected by the department may be retained by the department and used to implement the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7</dc:title>
</cp:coreProperties>
</file>