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LOAN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0</w:t>
        <w:noBreakHyphen/>
        <w:t>101.</w:t>
      </w:r>
      <w:r>
        <w:rPr/>
        <w:t xml:space="preserve"> Sc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in other chapters of this title, this chapter applies to designated loan transactions other than consumer loan transactions (Sections 37</w:t>
        <w:noBreakHyphen/>
        <w:t>3</w:t>
        <w:noBreakHyphen/>
        <w:t>104 and 37</w:t>
        <w:noBreakHyphen/>
        <w:t>3</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0</w:t>
        <w:noBreakHyphen/>
        <w:t>102.</w:t>
      </w:r>
      <w:r>
        <w:rPr/>
        <w:t xml:space="preserve"> Attorney’s fees and other charges on mortgage loans for personal, family or househol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primary purpose of a loan that is secured in whole or in part by a lien on real estate is for a personal, family or household purpose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creditor must ascertain prior to closing the preference of the borrower as to the legal counsel that is employed to represent the debtor in all matters of the transaction relating to the closing of the transaction and except in the case of a loan on property that is subject to the South Carolina Horizontal Property Act (Section 27</w:t>
        <w:noBreakHyphen/>
        <w:t>31</w:t>
        <w:noBreakHyphen/>
        <w:t xml:space="preserve">10 et seq.) the insurance agent to furnish required hazard and flood property insurance in connection with the mortgage and comply with such p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reditor may comply with this section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luding the preference information on or with the credit application so that this information shall be provided on a form substantially similar to a form distributed by the administra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ing written notice to the borrower of the preference information with the notice being delivered or mailed no later than three business days after the application is received or prepared.  If a creditor uses a preference notice form substantially similar to a form distributed by the administrator, the form is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reditor may require the attorney or agent to provide reasonable security to the creditor by way of mortgage title insurance in a company acceptable to the creditor and to comply with reasonable closing procedures.  If title insurance is made a condition of the loan at any point during the negotiations, it must remain a condition all the time thereafter regardless of which attorney ultimately closes the transaction.  Any legal fees other than for examination and certification of the title, the preparation of all required documents, and the closing of the transaction required or incurred by the creditor in connection with the transaction is the responsibility of the creditor regardless of which party pays for the title work, document preparation, and clo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reditor may contract and receive the following additional charges in a transaction in which the creditor authorizes a transferee of the real estate that serves as security for the transaction to assume the original debtor’s obligation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Except as otherwise provided in subparagraph (iii), the additional charges authorized by Section 37</w:t>
        <w:noBreakHyphen/>
        <w:t>3</w:t>
        <w:noBreakHyphen/>
        <w:t xml:space="preserve">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charge for any credit report on the debtor required by the creditor, if not paid to the creditor or a person related to the credi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nonrefundable assumption fee in an amount not exceeding the lesser of four hundred dollars or one percent of the unpaid balance of the loan at the time the assumption transaction is consumm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0</w:t>
        <w:noBreakHyphen/>
        <w:t>103.</w:t>
      </w:r>
      <w:r>
        <w:rPr/>
        <w:t xml:space="preserve"> Prepayment of loans of one hundred fifty thousand dollar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btor may prepay in full at any time without penalty the debt represented by a personal, family, or household purpose loan agreement that is secured in whole or in part by a first or junior lien on real estate if the aggregate of all sums advanced will not exceed one hundr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0</w:t>
        <w:noBreakHyphen/>
        <w:t>104.</w:t>
      </w:r>
      <w:r>
        <w:rPr/>
        <w:t xml:space="preserve"> Agricultural loans under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respect to a loan under which the aggregate of all sums advanced or contemplated by the parties in good faith to be advanced is less than twenty</w:t>
        <w:noBreakHyphen/>
        <w:t xml:space="preserve">five thousand dollars and which is primarily for an agricultural purpose, the maximum loan finance charge that may be contracted for and received shall be eighteen percent per annum, calculated according to the actuarial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0</w:t>
        <w:noBreakHyphen/>
        <w:t>105.</w:t>
      </w:r>
      <w:r>
        <w:rPr/>
        <w:t xml:space="preserve"> Violations;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creditor violates a provision of this chapter, the debtor has a cause of action, other than in a class action, to recover actual damages and also a right in an action, other than in a class action, to recover from the person violating this chapter a penalty in an amount determined by the court of not less than one thousand five hundred dollars and not more than seven thousand five hundred dollars.  No debtor may bring a class action for a violation of this chapter.  No debtor may bring an action for a violation of this chapter more than three years after the violation occurred, except as set forth in subsection (C).  The three</w:t>
        <w:noBreakHyphen/>
        <w:t>year statute of limitations applies to actions commenced after May 2, 1997.  No inference should be drawn as to the applicable statute of limitations for any pending actions.  This subsection does not bar a debtor from asserting a violation of this chapter in an action to collect a debt which was brought more than three years from the date of the occurrence of the violation as a matter of defense by recoupment or set</w:t>
        <w:noBreakHyphen/>
        <w:t xml:space="preserve">off in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creditor may be held liable in an action brought under this section for a violation of this chapter if the creditor shows by a preponderance of evidence that the violation was not intentional and resulted from a bona fide error notwithstanding the maintenance of procedures reasonably adapted to avoid the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court finds as a matter of law that the agreement or transaction is unconscionable pursuant to Section 37</w:t>
        <w:noBreakHyphen/>
        <w:t>5</w:t>
        <w:noBreakHyphen/>
        <w:t xml:space="preserve">108 at the time it was made, or was induced by unconscionable conduct, the court may, in an action other than a clas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fuse to enforce the agreement, or a term, or part of the agreement or transaction that the court determines to have been unconscionable at the time it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force the remainder of the agreement without the unconscionable term or part, or limit the application of the unconscionable term or part to avoid an unconscionable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write or modify the agreement to eliminate an unconscionable term, part, or result and enforce the new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 more than the total amount of the loan finance charge and allow repayment of the unpaid balance of the loan without any financ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 more than double the amount of the excess loan finance charge or other charges or fees actually received by the creditor or paid by the debtor to a third pa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torney’s fees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ction pursuant to this subsection may not be brought after the original scheduled maturity date of the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n action in which it is found that a creditor has violated this chapter, the court shall award to the debtor the costs of the action and to his attorneys their reasonable fees.  In determining attorneys’ fees, the amount of the recovery on behalf of the debtor is not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0</w:t>
        <w:noBreakHyphen/>
        <w:t>106.</w:t>
      </w:r>
      <w:r>
        <w:rPr/>
        <w:t xml:space="preserve"> Maximum rate of interest;  legal rate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 greater interest than six percent per annum shall be charged, taken, agreed upon or allowed upon any contract arising in this State for the hiring, lending, or use of money or other commodity, either by way of straight interest, discount or otherwise, except upon written contracts wherein, by express agreement, any rate of interest may be charged, except as otherwise provided in this title 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ever the term legal rate of interest or lawful rate of interest is used in any contract, judgment or other document, it shall mean the rate specified in Section 34</w:t>
        <w:noBreakHyphen/>
        <w:t>31</w:t>
        <w:noBreakHyphen/>
        <w:t xml:space="preserve">20, unless the document otherwise specifically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greater interest than eight percent per annum shall be charged on life insurance policy loans unles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0</w:t>
        <w:noBreakHyphen/>
        <w:t>107.</w:t>
      </w:r>
      <w:r>
        <w:rPr/>
        <w:t xml:space="preserve"> Certain legal or equitable action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 person may maintain an action for legal or equitable relief or a defense based upon a failure to perform an alleged promise, undertaking, accepted offer, commitment,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lend or borrow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defer or forbear in the repayment of mone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renew, modify, amend, or cancel a loan of money or any provision with respect to a loan of money, involving in any such case a principal amount in excess of fifty thousand dollars, unless the party seeking to maintain the action or defense has received a writing from the party to be charged containing the material terms and conditions of the promise, undertaking, accepted offer, commitment, or agreement and the party to be charged, or its duly authorized agent, has signed the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ure to comply with subsection (1) precludes an action or defense based on any of the following legal or equitable the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mplied agreement based on course of dealing or performance or on a fiduciary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missory or equitable estopp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rt performance, except to the extent that the part performance may be explained only by reference to the alleged promise, undertaking, accepted offer, commitment, or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egligent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sections (1) and (2)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loan of money used primarily for personal, family, or househol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greement or change in the terms of an agreement relating to a line of consumer credit, lender credit card, or similar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verdraft on a demand deposit or other bank accou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missory notes, real estate mortgages, security agreements, guaranty and surety agreements, and letters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event of a conflict between this section and any other provision of law of this State relating to the requirement of a signed writing, the provisions of the other provision of law shal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4:00Z</dcterms:created>
  <dc:creator>CH1</dc:creator>
  <dc:description/>
  <dc:language>en-US</dc:language>
  <cp:lastModifiedBy>CH1</cp:lastModifiedBy>
  <dcterms:modified xsi:type="dcterms:W3CDTF">2008-01-04T16:21:00Z</dcterms:modified>
  <cp:revision>5</cp:revision>
  <dc:subject/>
  <dc:title>CHAPTER 10</dc:title>
</cp:coreProperties>
</file>