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PAID LEG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id legal company” means a person or entity offering prepaid legal services to the general public or a segment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id legal services” means legal services or reimbursement for legal services provided by an individual licensed or admitted to practice law in the jurisdiction in which the services are to be rendered, and which are provided in return for a predetermined, specified, periodic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20.</w:t>
      </w:r>
      <w:r>
        <w:rPr/>
        <w:t xml:space="preserve"> Registration;  bond or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30.</w:t>
      </w:r>
      <w:r>
        <w:rPr/>
        <w:t xml:space="preserve"> Appointment of sales person as company representative;  filing of name, address, and telephone number;  renewal;  fees;  refusal or revoc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40.</w:t>
      </w:r>
      <w:r>
        <w:rPr/>
        <w:t xml:space="preserve"> Annual registration;  affirmation of continuation of bo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ater than March first of each year, commencing immediately after registration required by Section 37</w:t>
        <w:noBreakHyphen/>
        <w:t>16</w:t>
        <w:noBreakHyphen/>
        <w:t>2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nection with its annual registration, the prepaid legal services company must pay a registration fee of eight hundred dollars which the department may utilize for purpo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50.</w:t>
      </w:r>
      <w:r>
        <w:rPr/>
        <w:t xml:space="preserve"> Prior approval of contracts;  required provisions as to selection of attorney;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 xml:space="preserve">five days of receip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60.</w:t>
      </w:r>
      <w:r>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aggrieved by a prepaid legal company may file a complaint with the department which shall review the complaint, investigate it as the department considers appropriate, and initiate action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70.</w:t>
      </w:r>
      <w:r>
        <w:rPr/>
        <w:t xml:space="preserve"> Contested case hearing with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file a request for a contested case hearing with the Administrative Law Court if a prepaid legal services company violates a provision of this chapter and the prepaid legal services company is subject to any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dministrative order to cease and desist from commit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fines up to 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deni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atisfactory evidence that a prepaid legal services company representative has violated or failed to comply with a provision of this chapter or regulation promulgated pursuant to the authority of this chapter, the administrator may issue an order requiring the company representative to cease and desist from engaging in the violation or revoke or suspend the company representative’s authority.  A prepaid legal services company representative may file a request for a contested case hearing with the Administrative Law Court if it believes it is aggrieved by the decision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80.</w:t>
      </w:r>
      <w:r>
        <w:rPr/>
        <w:t xml:space="preserve"> Failure to abide by contract;  use of false, or deceptive acts or practices;  repeated or systematic failure to comply or engaging in deceptive acts;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9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ules and regulations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6</dc:title>
</cp:coreProperties>
</file>