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t>
        <w:noBreakHyphen/>
        <w:t>COST AND CONSUMER HOM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uth Carolina High</w:t>
        <w:noBreakHyphen/>
        <w:t xml:space="preserve">Cost and Consumer Home Lo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e” means a company that controls, is controlled by, or is under common control with another company, as described in the Bank Holding Company Act of 1956 (12 U.S.C. Section 184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 percentage rate” means the annual percentage rate for the loan calculated according to the provisions of the federal Truth</w:t>
        <w:noBreakHyphen/>
        <w:t>in</w:t>
        <w:noBreakHyphen/>
        <w:t xml:space="preserve">Lending Act (15 U.S.C. Section 1601, et seq.) and the regulations promulgated under it by the Federal Reserve Board, both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home loan” means a loa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rrower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is incurred by the borrower primarily for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an is secured by a mortgage on real estate upon which is located or is to be located a structure designed principally for occupancy of from one to four families and that is or is to be occupied by the borrower as the borrower’s principal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ventional mortgage rate” means the required net yield for a ninety</w:t>
        <w:noBreakHyphen/>
        <w:t xml:space="preserve">day standard mandatory delivery commitment for a reasonably comparable loan from either the Federal National Mortgage Association or the Federal Home Loan Mortgage Corporation,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lipping” a consumer home loan means the making of a consumer home loan that refinances within forty</w:t>
        <w:noBreakHyphen/>
        <w:t xml:space="preserve">two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buttable presumption of reasonable, tangible, net benefit to the borrower occurs whe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t the time the home loan is consummated, the borrower’s total monthly debts, including amounts due under the home loan, do not exceed fifty percent of the borrower’s monthly income as verified by tax returns, payroll receipts, or other third</w:t>
        <w:noBreakHyphen/>
        <w:t xml:space="preserve">party incom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borrower’s monthly payment to pay the new consolidated debt is a minimum of twenty percent lower than the total of all monthly obligations being financed, taking into account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re is a beneficial change for the borrower in the duration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borrower receives a reasonable amount of cash in excess of and in relation to the cost and fees as part of the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borrower’s note rate of interest is reduced by at least two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re is a change from an adjustable rate loan to a fixed rate loan, taking into account costs and fees and the costs can be recouped within two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borrower is able to recoup the costs of refinancing the loan within two years and reduces the interest rate by two points or the length of term by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 xml:space="preserve">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igh</w:t>
        <w:noBreakHyphen/>
        <w:t>cost home loan” means a loan, other than an open</w:t>
        <w:noBreakHyphen/>
        <w:t xml:space="preserve">end credit plan or a reverse mortgage transaction,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ncipal amount of the loan does not exceed the conforming loan size limit for a single</w:t>
        <w:noBreakHyphen/>
        <w:t xml:space="preserve">family dwelling as established from time to time by the Federal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rrower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bt is incurred by the borrower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an is secured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ecurity interest in a residential manufactured home, as defined in Section 37</w:t>
        <w:noBreakHyphen/>
        <w:t>1</w:t>
        <w:noBreakHyphen/>
        <w:t xml:space="preserve">301(24) which is to be occupied by the borrower as the borrower’s principal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mortgage on real estate upon which there is located or there is to be located a structure designed principally for occupancy of from one to four families and which is or is to be occupied by the borrower as the borrower’s principal dwel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erms of the loan exceed one or more of the threshold as defined in item (1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nder” includes, but is not limited to, a mortgage broker or a mortgage banker originating a loan in a table</w:t>
        <w:noBreakHyphen/>
        <w:t xml:space="preserve">funded loan transaction in which the broker or banker is identified as the original payee of the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bligor” means each borrower, co</w:t>
        <w:noBreakHyphen/>
        <w:t xml:space="preserve">borrower, cosigner, or guarantor obligated to repay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oints and fe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ems required to be disclosed pursuant to Sections 226.4(a) and 226.4( b) of Title 12 of the Code of Federal Regulations, as amended, except interest or the time</w:t>
        <w:noBreakHyphen/>
        <w:t xml:space="preserve">price differ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ensation paid directly by the borrower to a mortgage broker not otherwise included in subitem (a) or (b)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ximum prepayment fees and penalties that may be charged or collected pursuant to the terms of the loan documents. Interest that may accrue in advance of payment in full of a loan made under a local, state, or federal government</w:t>
        <w:noBreakHyphen/>
        <w:t xml:space="preserve">sponsored mortgage insurance or guaranty program, including a Federal Housing Administration program, is not considered a prepayment fee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emiums or other charges paid at or before closing for credit life, accident, health, or loss</w:t>
        <w:noBreakHyphen/>
        <w:t>of</w:t>
        <w:noBreakHyphen/>
        <w:t>income insurance or debt</w:t>
        <w:noBreakHyphen/>
        <w:t xml:space="preserve">cancellation coverage that provides for cancellation of all or part of the consumer’s liability in the event of the loss of life, health, or income or in the case of accident. This subsection does not apply after January 1, 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ints and fe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xes, filing fees, recording, and other charges and fees actually paid or to be paid to public officials for determining the existence of or for perfecting, releasing, or satisfying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lende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 xml:space="preserve"> end credit transactions by mail or telephone pursuant to Section 226.17(g) of Title 12 of the Code of Federal Regulations, and certain closed</w:t>
        <w:noBreakHyphen/>
        <w:t xml:space="preserve">end credit transactions involving an insurance plan that limits the total amount of indebtedness subject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ommissions and other compensation paid to licensed real estate broker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ees or charges payable or paid by a party in connection with a local, state, or federal government</w:t>
        <w:noBreakHyphen/>
        <w:t xml:space="preserve">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able</w:t>
        <w:noBreakHyphen/>
        <w:t xml:space="preserve">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reshold” means either (A) or (B) in a loan transaction,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out regard to whether the loan transaction is a “ residential mortgage transaction” as the term “ residential mortgage transaction” is defined in Section 226. 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 xml:space="preserve">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ints and fees payable by the borrower at or before the loan closing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ve percent of the total loan amount if the total loan amount is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esser of eight percent of the total loan amount or one thousand dollars if the total loan amount is less than twenty thousand dollars;  or (iii) three percent of the total loan amount for nonreal estate secured manufactured housing transactions if the total loan amount in the nonreal estate secured housing transaction is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that the following discount points and prepayment fees and penalties are excluded from the calculation of the total points and fees payable by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p to and including two conventional conforming discount points payable by the borrower in connection with the loan transaction, but only if the interest rate from which the loan’s interest rate is discounted does not exceed by more than one percentage point the required net yield for a ninety</w:t>
        <w:noBreakHyphen/>
        <w:t xml:space="preserve">day standard mandatory delivery commitment for a reasonably comparable loan from either the Federal National Mortgage Association or the Federal Home Loan Mortgage Corporation, whichever is gre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 xml:space="preserve">day standard mandatory delivery commitment for a reasonably comparable loan from either the Federal National Mortgage Association or the Federal Home Loan Mortgage Corporation,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nventional prepay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tal loan amount” means the same as the term “ total loan amount” means in Section 226.32 of Title 12 of the Code of Federal Regulations and must be calculated in accordance with the Federal Reserve Board’s Official Staff Commentary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t>
        <w:noBreakHyphen/>
        <w:t>COST HOM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30.</w:t>
      </w:r>
      <w:r>
        <w:rPr/>
        <w:t xml:space="preserve"> High</w:t>
        <w:noBreakHyphen/>
        <w:t xml:space="preserve">cost home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igh</w:t>
        <w:noBreakHyphen/>
        <w:t xml:space="preserve">cost home loan agreement may no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all provision that permits the lender, in its sole discretion, to accelerate the indebtedness. This item does not apply when repayment of the loan is accelerated by default, or pursuant to a due</w:t>
        <w:noBreakHyphen/>
        <w:t>on</w:t>
        <w:noBreakHyphen/>
        <w:t xml:space="preserve">sale provision, or some other provision of the loan documents unrelated to th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lloon payment provision that contains a scheduled payment more than twice as large as the average of earlier scheduled payments. This provision does not apply when the payment schedule is adjusted to the seasonal or irregular income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egative amortization provision with a periodic payment schedule that causes the principal balance t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rms under which more than two periodic payments required pursuant to the loan are consolidated and paid in advance from the loan proceeds provided to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harges to a borrower for fees to modify, renew, extend, or amend a high</w:t>
        <w:noBreakHyphen/>
        <w:t>cost home loan or to defer a payment due pursuant to the terms of a high</w:t>
        <w:noBreakHyphen/>
        <w:t xml:space="preserve">cost home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 as a part of the loan agreement a choice of law provision identifying a state other than South Carolina, unless otherwise allow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40.</w:t>
      </w:r>
      <w:r>
        <w:rPr/>
        <w:t xml:space="preserve"> Lend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nder of a high</w:t>
        <w:noBreakHyphen/>
        <w:t xml:space="preserve">cost home loa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ke a high</w:t>
        <w:noBreakHyphen/>
        <w:t xml:space="preserve">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ke a high</w:t>
        <w:noBreakHyphen/>
        <w:t xml:space="preserve">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ly or indirectly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yment fees or penalties payable by the borrower in a refinancing transaction if the lender or an affiliate of the lender is the noteholder of the note being re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oints and fees exceeding two and one</w:t>
        <w:noBreakHyphen/>
        <w:t xml:space="preserve">half percent of the total lo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harge a borrower points and fees in connection with a high</w:t>
        <w:noBreakHyphen/>
        <w:t>cost home loan if the proceeds of the high</w:t>
        <w:noBreakHyphen/>
        <w:t>cost home loan are used to refinance an existing high</w:t>
        <w:noBreakHyphen/>
        <w:t xml:space="preserve">cost home loan held by the same lender as note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ay a contractor pursuant to a home improvement contract from the proceeds of a high</w:t>
        <w:noBreakHyphen/>
        <w:t xml:space="preserve">cost home loa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n instrument payable jointly to the borrower and the contra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lection of the borrower, through a third</w:t>
        <w:noBreakHyphen/>
        <w:t xml:space="preserve">party escrow agent in accordance with terms established in a written agreement signed by the borrower, the lender, and the contractor before the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home improvement contract does not include money for a new home construction loan or a purchase money loan for a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45.</w:t>
      </w:r>
      <w:r>
        <w:rPr/>
        <w:t xml:space="preserve">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time the borrower receives the good faith estimate under the Real Estate Settlement and Procedures Act (RESPA) and before the scheduled closing of a high</w:t>
        <w:noBreakHyphen/>
        <w:t xml:space="preserve">cost home loan, the broker or mortgage broker of a loan must disclose in writing the amount being earned on the loan. The Department of Consumer Affairs shall provide a disclosure form t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ation of dollar amounts for points, fees, and commissions with a combined total given. A percentage of the combined total should be specified in relation to the loan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llar amount total of items 37</w:t>
        <w:noBreakHyphen/>
        <w:t>23</w:t>
        <w:noBreakHyphen/>
        <w:t xml:space="preserve">45(A)(1) and (2) and a percentage of the total specified in relation to the total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must include a signature line for the borrower to acknowledge that he has received the disclosures, the disclosures have been explained to him, he understands them, and he voluntarily enters into the loa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50.</w:t>
      </w:r>
      <w:r>
        <w:rPr/>
        <w:t xml:space="preserve"> Borrower’s right in action for violations;  penalties;  statute of limitations; enforcement;  costs;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ender, or party charged with a violation, when making a high</w:t>
        <w:noBreakHyphen/>
        <w:t>cost home loan violates the provisions of this article,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loan transaction. No borrower may bring a class action for a violation of this article. No borrower may bring an action for a violation of this article more than six years after the violation occurred and after the original scheduled maturity date of the debt. This 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the court finds as a matter of law that the agreement or transaction violates the provisions of this article at the time it was made,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se to enforce the agreement, or a term, or part of the agreement or transaction that the court determines to have been unlawful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force the remainder of the agreement without the unlawful term or part, or limit the application of the unlawful term or part to avoid an unlawfu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write or modify the agreement to eliminate an unlawful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ward either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more than the total amount of the loan finance charge and allow repayment of the unpaid balance of the loan without any finance 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more than double the amount of excess loan finance charge or other charges or fees actually received by the creditor or paid by the debtor to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action in which it is found that a lender or party charged with a violation has violated this chapter, the court shall award to the debtor the costs of the action and to his attorneys their reasonable fees. In determining attorney’s fees, the amount of the recovery on behalf of the debto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article establishes specific consumer protections in consumer home loans in addition to other consumer protections that may be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article apply to a person who in bad faith attempts to avoid the application of this artic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ructuring a loan transaction as an open</w:t>
        <w:noBreakHyphen/>
        <w:t>end credit plan for the purpose and with the intent of evading the provisions of this article if the loan would be a high</w:t>
        <w:noBreakHyphen/>
        <w:t>cost home loan if it were structured as a closed</w:t>
        <w:noBreakHyphen/>
        <w:t xml:space="preserve">end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ding a loan transaction into separate parts for the purpose and with the intent of evading the provisions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dministrator of the Department of Consumer Affairs, the Attorney General, the Commissioner of Banking, the Director of the Consumer Finance Division or any party to a high</w:t>
        <w:noBreakHyphen/>
        <w:t xml:space="preserve">cost home loan may enforce the provisions of this article. The penalties and remedies provided in this article are in addition to and cumulative of penalties and remedies available pursuant to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60.</w:t>
      </w:r>
      <w:r>
        <w:rPr/>
        <w:t xml:space="preserve"> Bona fide err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nder of a high</w:t>
        <w:noBreakHyphen/>
        <w:t>cost home loan who acts in good faith but through a bona fide unintentional error, notwithstanding the maintenance of procedures reasonably adapted to avoid errors, fails to comply with this article must make restitution to the borrower. Within forty</w:t>
        <w:noBreakHyphen/>
        <w:t>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w:t>
        <w:noBreakHyphen/>
        <w:t>cost loan requirement of Sections 37</w:t>
        <w:noBreakHyphen/>
        <w:t>23</w:t>
        <w:noBreakHyphen/>
        <w:t>30, 37</w:t>
        <w:noBreakHyphen/>
        <w:t>23</w:t>
        <w:noBreakHyphen/>
        <w:t>40, and 37</w:t>
        <w:noBreakHyphen/>
        <w:t>23</w:t>
        <w:noBreakHyphen/>
        <w:t>45, the lender must change the terms of the loan in a manner beneficial to the borrower so that the loan is no longer considered a high</w:t>
        <w:noBreakHyphen/>
        <w:t xml:space="preserve">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HOM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70.</w:t>
      </w:r>
      <w:r>
        <w:rPr/>
        <w:t xml:space="preserve"> Prohibited acts;  complaints;  penalties;  statute of limitations;  enforcement;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 xml:space="preserve">2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on or after January 1, 2005, for a lender in a consumer home loan to finance, directly or indirectly, credit life, disability, debt cancellation, or unemployment insurance, or other life or health insurance premiums, except that insurance premiums calculated and paid on a monthly basis are not considered to be financed by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nder may not recommend or encourage default on an existing loan or other debt before and in connection with the closing or planned closing of a consumer home loan that refinances all or a portion of the existing loan 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otherwise allowed under federal law, a consumer home loan agreement may not contain a choice of law provision identifying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making of a consumer home loan that violates this section is a violation of the provisions of this article and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transaction. No borrower may bring a class action for a violation of this article. No borrower may bring an action for a violation of this article more than six years after the violation occurred and after the original scheduled maturity date of the debt. This sub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If the court finds as a matter of law that the agreement or transaction violates the provisions of this article at the time it was made,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se to enforce the agreement, or a term, or part of the agreement or transaction that the court determines to have been unlawful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force the remainder of the agreement without the unlawful term or part, or limit the application of the unlawful term or part to avoid an unlawfu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write or modify the agreement to eliminate an unlawful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ward either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more than the total amount of the loan finance charge and allow repayment of the unpaid balance of the loan without any finance 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more than double the amount of excess loan finance charge or other charges or fees actually received by the lender or paid by the borrower to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n action in which it is found that a lender has violated this chapter, the court shall award to the borrower the costs of the action and to his attorneys their reasonable fees. In determining attorney’s fees, the amount of the recovery on behalf of the borrow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article establishes specific consumer protections in consumer home loans in addition to other consumer protections that may be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Administrator of the Department of Consumer Affairs, the Attorney General, the Commissioner of Banking, the Director of the Consumer Finance Division, or any party to a high</w:t>
        <w:noBreakHyphen/>
        <w:t xml:space="preserve">cost home loan may enforce the provisions of this article. The penalties and remedies provided in this article are in addition to and cumulative of penalties and remedies available pursuant to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Points and fees charged on consumer home loans and subject to this article are considered earned immediately and not subject to Section 37</w:t>
        <w:noBreakHyphen/>
        <w:t>3</w:t>
        <w:noBreakHyphen/>
        <w:t>201 and the rebate provisions of Sections 37</w:t>
        <w:noBreakHyphen/>
        <w:t>3</w:t>
        <w:noBreakHyphen/>
        <w:t>209 and 37</w:t>
        <w:noBreakHyphen/>
        <w:t>3</w:t>
        <w:noBreakHyphen/>
        <w:t>210;  provided, that this section does not limit the borrower’s right to prepay under Section 37</w:t>
        <w:noBreakHyphen/>
        <w:t>3</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75.</w:t>
      </w:r>
      <w:r>
        <w:rPr/>
        <w:t xml:space="preserve">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ation of dollar amounts for points, fees, and commissions with a combined total given. A percentage of the combined total should be specified in relation to the loan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llar amount total of items 37</w:t>
        <w:noBreakHyphen/>
        <w:t>23</w:t>
        <w:noBreakHyphen/>
        <w:t xml:space="preserve">75(A)(1) and (2) and a percentage of the total specified in relation to the total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must include a signature line for the borrower to acknowledge that he has received the disclosures, the disclosures have been explained to him, he understands them, and he voluntarily enters into the loa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80.</w:t>
      </w:r>
      <w:r>
        <w:rPr/>
        <w:t xml:space="preserve">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85.</w:t>
      </w:r>
      <w:r>
        <w:rPr/>
        <w:t xml:space="preserve"> Complianc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nder of a consumer home loan who acts in good faith but fails to comply with this article does not violate this article if the lender establishes tha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in forty</w:t>
        <w:noBreakHyphen/>
        <w:t>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w:t>
        <w:noBreakHyphen/>
        <w:t>23</w:t>
        <w:noBreakHyphen/>
        <w:t>70, 37</w:t>
        <w:noBreakHyphen/>
        <w:t>23</w:t>
        <w:noBreakHyphen/>
        <w:t>75, or 37</w:t>
        <w:noBreakHyphen/>
        <w:t>23</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w:t>
        <w:noBreakHyphen/>
        <w:t>23</w:t>
        <w:noBreakHyphen/>
        <w:t>70, 37</w:t>
        <w:noBreakHyphen/>
        <w:t>23</w:t>
        <w:noBreakHyphen/>
        <w:t>75, and 37</w:t>
        <w:noBreakHyphen/>
        <w:t>23</w:t>
        <w:noBreakHyphen/>
        <w:t xml:space="preserve">80. Examples of a bona fide error include clerical, calculation, computer malfunction and programming, and printing errors. An error of legal judgment with respect to a person’s obligations pursuant to this article is not a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23</dc:title>
</cp:coreProperties>
</file>