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MITATIONS ON DISPENSING OF AN OPHTHALMIC CONTACT LENS OR L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erson” means an individual, corporation, trust, partnership, incorporated or unincorporated association, and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20.</w:t>
      </w:r>
      <w:r>
        <w:rPr>
          <w:color w:val="000000"/>
          <w:sz w:val="22"/>
        </w:rPr>
        <w:t xml:space="preserve"> Prescrip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30.</w:t>
      </w:r>
      <w:r>
        <w:rPr>
          <w:color w:val="000000"/>
          <w:sz w:val="22"/>
        </w:rPr>
        <w:t xml:space="preserve"> Prescrip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pr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hthalmic information necessary to fabricate or dispense the lenses accurately, including the lens manufacturer, lens series, and the lens material,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diameter, axis, add power, cylinder, peripheral curve, optical zone, and center thicknes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ower and base cu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license number, telephone number and, for written orders, the signature of the prescribing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tient’s name and address, expiration date of the prescription, and number of refills or lenses per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40.</w:t>
      </w:r>
      <w:r>
        <w:rPr>
          <w:color w:val="000000"/>
          <w:sz w:val="22"/>
        </w:rPr>
        <w:t xml:space="preserve"> Prescription;  tim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rescription for a contact lens without power sold for any reas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 xml:space="preserve">month period if the expiration is ordered due to a health related reason noted in the patient’s medic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50.</w:t>
      </w:r>
      <w:r>
        <w:rPr>
          <w:color w:val="000000"/>
          <w:sz w:val="22"/>
        </w:rPr>
        <w:t xml:space="preserve"> Contact lens fitting;  when complete and prescription can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fitting is complete and a contact lens prescription may be written when customary professional standards have been followed inclu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 xml:space="preserve">site contact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60.</w:t>
      </w:r>
      <w:r>
        <w:rPr>
          <w:color w:val="000000"/>
          <w:sz w:val="22"/>
        </w:rPr>
        <w:t xml:space="preserve"> Release of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70.</w:t>
      </w:r>
      <w:r>
        <w:rPr>
          <w:color w:val="000000"/>
          <w:sz w:val="22"/>
        </w:rPr>
        <w:t xml:space="preserve"> Penalti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offers to dispense or dispenses contact lenses in violation of this chapter, in addition to another penalty provided by law, is subject to a civil penalty imposed by the Department of Consumer Affairs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must give a person alleged to be in violation of a provision of this section notice and an opportunity for a hearing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80.</w:t>
      </w:r>
      <w:r>
        <w:rPr>
          <w:color w:val="000000"/>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