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REINSURANCE VEHICLE MODE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w:t>
        <w:noBreakHyphen/>
        <w:t xml:space="preserve">bearing capital, and to make insurance securitization generally available on reasonable terms to as many United States insur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w:t>
        <w:noBreakHyphen/>
        <w:t xml:space="preserve">bearing capital, and promotes the benefits of insurance securitization to United Stat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w:t>
      </w:r>
      <w:r>
        <w:rPr/>
        <w:t xml:space="preserve"> Other section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sections of Title 38, Code of Laws of South Carolina, 1976, apply to SPRVs:  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provisions of this title are applicable to a SPRV organized under this chapt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have the indicated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mit” means the maximum sum payable to the ceding insurer under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ding insurer” means one or more insurers or reinsurers under common control that enters into a SPRV contract with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oted market price for the asset in active markets should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mnity trigger” means a transaction term by which the SPRV’s obligation to pay the ceding insurer for losses covered by a SPRV contract is triggered by the ceding insurer incurring a specified level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olvency” or “insolvent” means that the SPRV is unable to pay its obligations when they are due, unless those obligations are the subject of a bona fid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mitted investments” means those investments that meet the qualifications pursuant to Section 38</w:t>
        <w:noBreakHyphen/>
        <w:t>14</w:t>
        <w:noBreakHyphen/>
        <w:t xml:space="preserve">1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lified United States financial institution” means, for purposes of meeting the requirements of a trustee as specified in Section 38</w:t>
        <w:noBreakHyphen/>
        <w:t>12</w:t>
        <w:noBreakHyphen/>
        <w:t xml:space="preserve">6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PRV contract” means a contract between the SPRV and the ceding insurer pursuant to which the SPRV agrees to pay the ceding insurer an agreed amount upon the occurrence of a trigger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RV organizer” means one or more persons who have organized or intend to organize a SPRV, under authority obtained pursuant to Section 38</w:t>
        <w:noBreakHyphen/>
        <w:t>14</w:t>
        <w:noBreakHyphen/>
        <w:t xml:space="preserve">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RV securities” means the securities issued by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iggering event” means an event or condition that, if and when it occurs or exists, obligates the SPRV to make a payment to the ceding insurer under the provisions of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40.</w:t>
      </w:r>
      <w:r>
        <w:rPr/>
        <w:t xml:space="preserve"> Application process and requirements;  limited certificate of authority;  approval in changes in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 xml:space="preserve">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filing of the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verifying that each prospective SPRV organizer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on that the prospective SPRV organizer intends to form a SPRV that must operate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nam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rce and form of the minimum capital to be contributed to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s with which the SPRV is or, upon formation, will be affiliated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lan of operation, consisting of a description of the contemplated insurance securitization, the SPRV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method by which losses covered by the SPRV contract that may develop after the termination of the contract period are to be addressed under the provisions of the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ust approve the application and issue a limited certificate of authority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lan of operation provides a reasonable expectation of a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SPRV contract and related transactions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plan of operation is not hazardous to any ceding insurer or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50.</w:t>
      </w:r>
      <w:r>
        <w:rPr/>
        <w:t xml:space="preserve"> Purpose of SPR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60.</w:t>
      </w:r>
      <w:r>
        <w:rPr/>
        <w:t xml:space="preserve"> Contracts with ceding insurers;  requirements and guidelines for conducting business;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 xml:space="preserve">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RV must have a distinct name, which must include the designation “ SPRV”. The name of the SPRV must not be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in the plan of operation, the principal place of business and office of any SPRV organized under this chapter must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SPRV must be preserved and administered by or on behalf of the SPRV to satisfy the liabilities and obligations of the SPRV incident to the insurance securitization and other related agreements, including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for withdrawal by ceding insurers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ding insurer must have the right to withdraw assets from the trust account at any time, without notice to the SPRV, subject only to written notice to the trustee from the ceding insurer that funds in the amount requested are due and payable by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ment or document need be presented in order to withdraw assets, except the ceding insurer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 agreement must not contain references to any other agreements o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ference must be made to the fact that these funds may represent reinsurance premiums or that the funds have been deposited for any specif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that all assets are in a form that the ceding insurer or the trustee, upon direction by the ceding insurer may, whenever necessary, negotiate the assets, without consent or signature from the SPRV or any 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to the SPRV, the director, or his designee, and the ceding insurer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fy the SPRV and the ceding insurer,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ow no substitutions or withdrawals of assets from the trust account, except on written instructions from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rust agreement must provide that at least thirty days, but not more than forty</w:t>
        <w:noBreakHyphen/>
        <w:t xml:space="preserve">five days, before termination of the trust account, written notification of termination must be delivered by the trustee to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eding insurer amounts due to the ceding insurer under the specific SPRV contract including, but not limited to, unearned premiums due to the ceding insurer, if not otherwise paid by the SPRV in accordance with the terms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 Obligations” within the meaning of this subparagraph may, without duplication,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sses and loss expenses paid by the ceding insurer but not recovered from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rves for losses reported and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erves for losses incurred but not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serves for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serves for unearne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amounts that, together with subsubitems (i) to (v), represent the aggregate limit remaining under the SPRV contract if the period of coverage or the agreed upon period of loss development has yet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to be included in the trust agreement pursuant to this item may be included instead in the underlying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RV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SPRV to enter into a trust agreement specifying what recoverables or reserves, or both, the agreement is to cover and to establish a trust account for the benefit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that all settlements of account between the ceding insurer and the SPRV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 xml:space="preserve">160 , but without further limitation, any liquidator, rehabilitator, receiver, or conservator of the ceding insurer, without diminution because of insolvency on the part of the ceding insurer or the SPRV,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ransfer all such assets into one or more trust accounts for the benefit of the ceding insurer pursuant to the terms of the SPRV contract and in compliance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any other amounts that the ceding insurer claims are due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PRV contract entered into by the SPRV may contain provisions that give the SPRV the right to seek approval from the ceding insurer to withdraw from the trust all or part of the assets contained in the trust and to transfer the assets to the SPRV,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RV must replace the withdrawn assets with other qualified assets having a fair value equal to the fair value of the assets withdrawn and that meet the requirements of Section 38</w:t>
        <w:noBreakHyphen/>
        <w:t>14</w:t>
        <w:noBreakHyphen/>
        <w:t xml:space="preserve">1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ssets held by a SPRV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The proceeds from the sale of securities by the SPRV to investors must be deposited with the trustee as contemplated by this chapter and must be held or invested by the trustee in accordance with the requirements of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w:t>
        <w:noBreakHyphen/>
        <w:t xml:space="preserve">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 SPRV is not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ny obligation to the policyholders or reinsured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 SPRV contract with a person that is not licensed or otherwise authorized to conduct the business of insurance or reinsurance in at least its state or country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me or retain exposure to insurance or reinsurance losses for its own account that is not initially fully funded by proceeds from a SPRV securitization tha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70.</w:t>
      </w:r>
      <w:r>
        <w:rPr/>
        <w:t xml:space="preserve"> Power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80.</w:t>
      </w:r>
      <w:r>
        <w:rPr/>
        <w:t xml:space="preserve"> Relationship to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90.</w:t>
      </w:r>
      <w:r>
        <w:rPr/>
        <w:t xml:space="preserve"> Capit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10.</w:t>
      </w:r>
      <w:r>
        <w:rPr/>
        <w:t xml:space="preserve"> Records and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 xml:space="preserve">80 on forms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20.</w:t>
      </w:r>
      <w:r>
        <w:rPr/>
        <w:t xml:space="preserve"> Election and removal of officer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SPRV must elect officers that they consider necessary to carry out the purposes of the SPRV pursuant to this chapter. The provisions of Title 33 relating to the indemnification of officers and directors apply to and govern SPRVs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PRV authorized to do business in this State must notify the director, or his designee, within thirty days of the appointment or election of any new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make no loans to any SPRV organizer, owner, director, officer, manager, or affiliat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30.</w:t>
      </w:r>
      <w:r>
        <w:rPr/>
        <w:t xml:space="preserve"> Reimbursement of formation and operation expens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40.</w:t>
      </w:r>
      <w:r>
        <w:rPr/>
        <w:t xml:space="preserve"> Dissolu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50.</w:t>
      </w:r>
      <w:r>
        <w:rPr/>
        <w:t xml:space="preserve"> Rehabilitation and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Chapter 27 of this title apply to a SPRV, except to the extent mod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the provisions of Chapter 27, the director, or his designee, may apply by petition to the circuit court for an order authorizing the director, or his designee, to conserve, rehabilitate, or liquidate a SPRV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has been embezzlement, wrongful sequestration, dissipation, or diversion of the assets of the SPRV intended to be used to pay amounts owed to the ceding insurer or the holders of SPRV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is insolvent and the holders of a majority in outstanding principal amount of each class of SPRV securities request or consent to conservation, rehabilitation, or liquid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ust not grant relief under item (1)(a) unless, after notice and a hearing, the director, or his designee, who must have the burden of proof, establishes by clear and convincing evidence that relief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Chapter 27 or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iver of a ceding insurer may not avoid a nonfraudulent transfer by a ceding insurer to a SPRV of money or other property made pursuant to a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eiver of a SPRV may not void a nonfraudulent transfer by the SPRV of money or other property made to a ceding insurer pursuant to a SPRV contract or made to or for the benefit of any holder of a SPRV security on account of the SPRV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cillary proceeding may not be commenced or prosecuted in this State against a SPRV domicil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60.</w:t>
      </w:r>
      <w:r>
        <w:rPr/>
        <w:t xml:space="preserve"> Exemption from guaranty fund contributions or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70.</w:t>
      </w:r>
      <w:r>
        <w:rPr/>
        <w:t xml:space="preserve"> Trust asset requirements;  swa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sets of the SPRV held in trust to secure obligations under the SPRV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form of security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he SPRV may enter into swap agreements or other transactions that have the objective of leveling timing differences in funding of up</w:t>
        <w:noBreakHyphen/>
        <w:t xml:space="preserve">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80.</w:t>
      </w:r>
      <w:r>
        <w:rPr/>
        <w:t xml:space="preserve"> Reinsuran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value of the assets held in trust for the benefit of the ceding insurer equal or exceed the obligations due and payable to the ceding insurer by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s are held in trust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ts are administered in the manner and pursuant to arrangements as set forth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ssets are held or invested in one or more of the forms allow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90.</w:t>
      </w:r>
      <w:r>
        <w:rPr/>
        <w:t xml:space="preserve"> Purchase of SPRV securities as transa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romulgate regulations necessary to effectuate the purposes of this chapter. Regulations promulgated pursuant to this section do not affect a SPRV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4</dc:title>
</cp:coreProperties>
</file>