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ODUCERS AN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w:t>
      </w:r>
      <w:r>
        <w:rPr/>
        <w:t xml:space="preserve"> Persons considered producers of insurers;  excess and surplus lines brokers;  using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solicits, or negotiates insurance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or transmits other than for himself an application for insurance or a policy of insurance to or from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s or otherwise gives notice that he will receive or transmit insurance applications o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or delivers a policy of insuranc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collects, or transmits any premium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forms any other act in the making of an insurance contract for or with an insurer, other than for himself;  whether these acts are done by an employee of an insurer or at the instance or request of an insurer, must be an appointed producer of the insurer for which the act is done or the risk is taken unless provided otherwise in Section 38</w:t>
        <w:noBreakHyphen/>
        <w:t>4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excess and surplus lines brokers licensed pursuant to Section 38</w:t>
        <w:noBreakHyphen/>
        <w:t>45</w:t>
        <w:noBreakHyphen/>
        <w:t>30 except as provided in Section 38</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ance producer doing business under any name other than the producer’s legal name is required to notify the director or his designee prior to using th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w:t>
      </w:r>
      <w:r>
        <w:rPr/>
        <w:t xml:space="preserve"> Producer’s license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solicit, or negotiate insurance in this State for any line or lines of insurance unless the person is licensed for that line of authorit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as a producer for an insurer or for a fraternal benefit association unless a producer’s license has been issued to him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an insurer to obtain an insurance producer license. In this section, the term “insurer” does not include an insurer’s officers, directors, employee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as an insurance producer is not requir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director, or employee of an insurer or of an insurance producer, provided that the officer, director, or employee does not receive any commission on policies written or sold to insure risks residing, located, or to be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r, director, or employee’s activities are executive, administrative, managerial, clerical or a combination of these, and are only indirectly related to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director, or employee’s function relates to underwriting, loss control, inspection or the processing, adjusting, investigating or settling of a claim on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alaried full</w:t>
        <w:noBreakHyphen/>
        <w:t xml:space="preserve">time employee who counsels or advises his employer relative to the insurance interests of the employer or of the subsidiaries or business affiliates of the employer provided that the employee does not sell, solicit, or negotiate insurance or receive an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30.</w:t>
      </w:r>
      <w:r>
        <w:rPr/>
        <w:t xml:space="preserve"> License required of agencies and their stockholders, officers, directors, members, employees, and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gency, whether corporation, partnership, association, person, or other aggregation of individuals, transacting or purporting to transact the business of an insurance producer under a corporate or trade name must be licensed by the director or his designee. The term “producer” as used in this title is considered to include an agency, unless the context requires otherwise. Single</w:t>
        <w:noBreakHyphen/>
        <w:t xml:space="preserve">owner, sole proprietorships are not required to be licensed a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tockholder, officer, director, member, employee, or associate of an agency, performing any act of a producer as enumerated in Section 38</w:t>
        <w:noBreakHyphen/>
        <w:t>43</w:t>
        <w:noBreakHyphen/>
        <w:t xml:space="preserve">10, shall possess a current producer’s license giving authority to transact that partic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0.</w:t>
      </w:r>
      <w:r>
        <w:rPr/>
        <w:t xml:space="preserve"> License confers right to appoint producers;  notification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by the director or his designee pursuant to Chapter 5 of this title gives to the insurer obtaining it the right to appoint any number of producers to take risks or transact any business of insurance in the State. The notification to the director or his designee must give both the business address and residence addresses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w:t>
      </w:r>
      <w:r>
        <w:rPr/>
        <w:t xml:space="preserve"> Limited line and special producer licensure;  appointment by insurer as produc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pplicants for a limited lines or special producer’s license must be vouched for by an official or a licens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When a contract of a producer is canceled by the insurer represented, that insurer shall notify the department of the cancellation within thirty days stating the cause of the termina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ointing a producer, the insurer shall certify on a form prescribed by the director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 shall notify the insurer within five days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surer shall remit a renewal appointment fee in the amount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5.</w:t>
      </w:r>
      <w:r>
        <w:rPr/>
        <w:t xml:space="preserve"> Cancellation of producer contract by insurer; notification requirements;  immunity from civil liability;  confidentiality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 xml:space="preserve">130.  Upon the written request of the director or his designee, the insurer shall provide additional information, documents, records, or other data pertaining to the termination or activity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uthorized representative of the insurer that terminates the appointment, employment, or contract with a producer for any reason not set forth in Section 38</w:t>
        <w:noBreakHyphen/>
        <w:t>43</w:t>
        <w:noBreakHyphen/>
        <w:t xml:space="preserve">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 xml:space="preserve">130, the insurer shall provide a copy of the notification to the producer at his or her last known address by certified mail, return receipt requested, postage prepaid or by overnight delivery using a nationally recognized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the producer has received the original or additional notification, the producer may file written comments concerning the substance of the notification with the 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 requested in writing by the Director of Insurance, from an insurer or producer;  or a statement by a terminating insurer or producer to an insurer or producer limited solely and exclusively to whether a termination for cause under subsection (B) of this section was reported to the Director of Insurance, provided that the propriety of any termination for cause under subsection (B) of this section is certified in writing by an officer or authorized representative of the insurer or producer terminating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em (1) or (2) of this subsection does not abrogate or modify any existing statutory or common law privileges or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assist in the performance of the director’s duties under this chapter,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enter into agreements governing sharing and use of information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aiver of any applicable privilege or claim of confidentiality in the documents, materials, or information shall occur as a result of disclosure to the director under subsection (B) or as a result of sharing as authoriz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rector or his designee from releasing final, adjudicated actions, including for cause terminations, that are open to public inspection pursuant to the Freedom of Information Act, to a database or other clearinghouse service maintained by the National Association of Insurance Commissioners, its affiliates or subsidiaries of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60.</w:t>
      </w:r>
      <w:r>
        <w:rPr/>
        <w:t xml:space="preserve"> Insurance business to be transacted by producers licensed in St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done in this State by insurers doing the business of insurance as defined in this title must be transacted by their regularly authorized producers licensed in this State or through applications of the producers. Except as provided in Section 38</w:t>
        <w:noBreakHyphen/>
        <w:t>43</w:t>
        <w:noBreakHyphen/>
        <w:t xml:space="preserve">70, it is unlawful for a salaried officer, manager, or other representative of an insurer to transact for his company any of the business of a licensed producer for which the licensed producer received a commission, unless he himself is a bona fide licensed producer.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0.</w:t>
      </w:r>
      <w:r>
        <w:rPr/>
        <w:t xml:space="preserve"> Nonresident produce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 xml:space="preserve">130, a nonresident person shall receive a nonresident producer lic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currently licensed as a resident and in good standing in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submitted the proper request for licensure and the fees have been paid as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submitted or transmitted to the director or his designee a certified copy of the application for licensure that the person submitted to his home state, or in lieu of the same an original completed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home state awards nonresident producer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verify the producer’s licensing status through the Producer Database maintained by the National Association of Insurance Commissioners, it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5.</w:t>
      </w:r>
      <w:r>
        <w:rPr/>
        <w:t xml:space="preserve"> Lines of insurance for which producer may qualify for license; nonresident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insurance coverage on human lives including benefits of endowment and annuities, and may include benefits in the event of death or dismemberment by accident and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coverage for sickness, bodily injury, or accidental death and may include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insurance coverage for the direct or consequential loss or damage to property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ualty insurance coverage against legal liability, including that for death, injury, or disability or damage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iable life and variable annuity products</w:t>
        <w:noBreakHyphen/>
        <w:t xml:space="preserve">insurance coverage provided under variable life insurance contracts, or variabl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lines property and casualty insurance coverage sold to individuals and families for primarily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ed l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line of insurance permitted under stat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80.</w:t>
      </w:r>
      <w:r>
        <w:rPr/>
        <w:t xml:space="preserve">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changed by order of the director, the following fees are applicable to producer licenses, agency licenses, and insure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producer license fee:  twenty dollars;  biennial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roducer initial and biennial license and appointment fee:  one hundred dollars;  general producer initial and biennial appointment fe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ency license</w:t>
        <w:noBreakHyphen/>
        <w:noBreakHyphen/>
        <w:t xml:space="preserve">initial and biennial license fee:  forty dollars;  limited lines biennial license and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licensure, the license fee for each applicable line of insurance must be paid in advance by the producer. The department shall promulgate regulations specifying the time and manner of payment of the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 xml:space="preserve">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90.</w:t>
      </w:r>
      <w:r>
        <w:rPr/>
        <w:t xml:space="preserve"> Medical examiners of insurers exempt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fee may be charged by the State or any county or municipality to a resident, practicing physician in this State, duly licensed to practice by the State Board of Medical Examiners, for making medical examinations for life insurers or frater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0.</w:t>
      </w:r>
      <w:r>
        <w:rPr/>
        <w:t xml:space="preserve"> Individual and agency insurance producer licensing; written examinations; contents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individual applying for an insurance producer license shall pass an examination unless exempt pursuant to subsection (A).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rules and regulation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make arrangements, including contracting with an outside testing service, for administering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dividual applying for a licensing examination shall remit a nonrefundable examination fee as required by the licensing exam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fails to appear for the examination as scheduled or fails to pass the examination, shall reapply for an examination and remit all required fees and forms before being rescheduled for ano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 prelicensing course of study for the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paid the fees set forth in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passed the examination or examinations for the line or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cy has paid the fees as prescribed by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has designated a licensed producer or other person responsible for the business entity’s compliance with the insurance laws, rule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r his designee may require any documents reasonably necessary to verify the information contained i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cense shall contain the licensee’s name, address, personal identification number, and the date of issuance, the line or lines of authority, the expiration date and any other information the Director of Insurance or his designee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ach insurer that sells, solicits, or negotiates any form of limited line credit insurance shall provide to each individual whose duties include selling, soliciting, or negotiating limited line credit insurance, a program of instruction that has been filed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1.</w:t>
      </w:r>
      <w:r>
        <w:rPr/>
        <w:t xml:space="preserve"> Insurance producer applicants licensed in another state;  qualifying standard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licensed as an insurance producer in another state who moves to this State shall make application within ninety days of establishing legal residence to become a resident licensee pursuant to Section 38</w:t>
        <w:noBreakHyphen/>
        <w:t>43</w:t>
        <w:noBreakHyphen/>
        <w:t xml:space="preserve">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2.</w:t>
      </w:r>
      <w:r>
        <w:rPr/>
        <w:t xml:space="preserve"> Temporary insurance producer license;  limitation of temporary license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surviving spouse or court</w:t>
        <w:noBreakHyphen/>
        <w:t xml:space="preserve">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member or employee of a business entity licensed as an insurance producer, upon the death or disability of an individual designated in the business entity application 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designee of a licensed insurance producer entering active service in the armed forces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continuing education purposes, in any other circumstance where the director or his designee considers the public interest will best be served by the issuance of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5.</w:t>
      </w:r>
      <w:r>
        <w:rPr/>
        <w:t xml:space="preserve"> Education requirements for local and gene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not be licensed as a local or general producer unless, within two years immediately preceding the date of his licensing,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cessfully completed classroom or correspondence courses in insurance approved by the director or his designee consisting of no less than forty classroom hours or forty self</w:t>
        <w:noBreakHyphen/>
        <w:t xml:space="preserve">stud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t least one year of insurance underwriting or marketing experience as an employee of a producer, insurer, or their managers or general producers in all lines of insurance for which he is making applicati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 bachelor’s degree in insurance within five years of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hieved the designation of Chartered Property and Casualty Underwriter (CPCU) or Certified Insurance Counselor (CIC) if applying for a property, casualty, surety, and mari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by the producer with the producer’s application for a producer’s license, except where a temporary license is requested pursuant to Section 38</w:t>
        <w:noBreakHyphen/>
        <w:t>43</w:t>
        <w:noBreakHyphen/>
        <w:t>100, in which event the temporary license may be issued without such certification, if the sponsoring insurer or licensed producer who assumes responsibility for all acts of the temporary licensee furnishes certification prior to the applicant’s being granted permission to take the examination. The certification of qualification of the applicant must be made within thirty days from the date of receipt of the request to provide the certification. 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se or program of instruction or seminar developed or sponsored, or developed and sponsored, by any authorized insurer, recognized producers, association, or insurance trade association or any independent program of instruction shall, subject to the recommendation of approval by the Continuing Education Advisory Committee, as provided for under Section 38</w:t>
        <w:noBreakHyphen/>
        <w:t>43</w:t>
        <w:noBreakHyphen/>
        <w:t xml:space="preserve">106(C) to the director or his designee, shall qualify for the equivalency of the number of classroom hours assigned to i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respondence course approved by the director or his designee shall qualify for the equivalency of the number of classroom hours assigned to it by the director or his designee. An applicant taking a prelicensing education course by correspondence in fulfillment of the forty</w:t>
        <w:noBreakHyphen/>
        <w:t xml:space="preserve">hour prelicensing education requirement shall pass a course examination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rse sponsor is required to submit a nonrefundable filing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6.</w:t>
      </w:r>
      <w:r>
        <w:rPr/>
        <w:t xml:space="preserve"> Continuing education requirements;  administrator;  advisory committee;  exemptions fro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requirements contained in Section 38</w:t>
        <w:noBreakHyphen/>
        <w:t>43</w:t>
        <w:noBreakHyphen/>
        <w:t>105, any applicant or producer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 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wever, if a producer is licensed in both property and casualty and life, accident and health, the producer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may promulgate regulations prescribing the overall parameters of continuing education requirements, and these regulations must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ointment of any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lso applies to nonresident producers unless otherwise provided in this section. However, a nonresident producer who successfully satisfies continuing insurance education requirements of his home state and certifies this information to the continuing education administrator as specified in subsection (C) is considered to have satisfied the requirements of this section regardless of the requirements of that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surance producers licensed in accordance with the provisions under Section 38</w:t>
        <w:noBreakHyphen/>
        <w:t>43</w:t>
        <w:noBreakHyphen/>
        <w:t xml:space="preserve">105(E) for limited lines insurance or limited lines credit insurance are exempt from the provisions of this section. 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May 1, 2010,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May 1, 2010,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information received by the advisory committee in the course and scope of its duties must be treated as confidential and proprietary and not used or disclosed outside the requirements of the duties imposed 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7.</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applies for an insurance producer’s license he shall supply the department his business, mailing, and residence street address. The producer shall notify the department within thirty days of any change in legal name or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to inform the insurance director or his designee of a change in legal name or address within this period shall result in a penalty pursuant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1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 xml:space="preserve">105, provided a total of thirty hours of continuing education has been completed by November first of the compliance year, and a penalty fee set forth by regul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may also request a waiver of any examination requirement or any other fine or sanction imposed for failure to comply with renew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3</w:t>
        <w:noBreakHyphen/>
        <w:t>120.</w:t>
      </w:r>
      <w:r>
        <w:rPr/>
        <w:t xml:space="preserve"> </w:t>
      </w:r>
      <w:r>
        <w:rPr>
          <w:bCs/>
        </w:rPr>
        <w:t>[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30.</w:t>
      </w:r>
      <w:r>
        <w:rPr/>
        <w:t xml:space="preserve"> Probation, revocation, suspension of license, or denial of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lace on probation, revoke, or suspend a producer’s license after ten days’ notice or refuse to issue or reissue a license when it appears that a producer has been convicted of a crime involving moral turpitude, has violated this title or any regulation promulgated by the department, or has wilfully deceived or dealt unjustly with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s “deceived or dealt unjustly with the citizens of this State” include, but are not limited to, action or inaction by the produc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incorrect, misleading, incomplete, or materially untrue information in th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any insurance laws, or violating any regulation, subpoena or order of the director or of another state’s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ing or attempting to obtain a license through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perly withholding, misappropriating, or converting any monies or properties received in the course of do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tionally misrepresenting the terms of an actual or proposed insurance contract or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been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ing admitted or been found to have committed any insurance unfair trade practice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fraudulent, coercive, or dishonest practices, or demonstrating incompetence, untrustworthiness, or financial irresponsibility in the conduct of business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an insurance producer license, or its equivalent, denied, suspended, or revoked in any other state, province, district,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ging another’s name to an application for insurance or to any document related to an insur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perly using notes or any other reference material to complete an examination for an insuranc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knowingly accepting insurance business from an individual who is not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comply with an administrative or court order impos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pay state income tax or comply with any administrative or court order directing payment of st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inform promptly the customer or insured of the correct premium or informing him of an incorrect premium based on the information furnished the producer by the customer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deliver promptly a policy, endorsement, or rider to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notify promptly the customer or insured whether or not the producer has been able to obtain the requested insurance for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maintain adequate records regarding insurance sought or obtained from or through the producer which can be examined by the director or his designee or one of his representatives for and on behalf of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may reapply for another license until a two</w:t>
        <w:noBreakHyphen/>
        <w:t xml:space="preserve">year period of time has lapsed from the effective date of the revocation or refusal or, if judicial review before the Administrative Law Judge Division of the revocation or refusal is sought, after two years from the date of a final court order or decree affirming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producer or applicant an administrative penalty as provided in Section 38</w:t>
        <w:noBreakHyphen/>
        <w:t>2</w:t>
        <w:noBreakHyphen/>
        <w:t xml:space="preserve">10 for each offense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may allow the producer or applicant a reasonable period, not to exceed thirty days, within which to pay to the director or his designee the amount of the penalty imposed. If the produc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n agency may be placed on probation, 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or in lieu of any applicable denial, probation, suspension, or revocation of a license, a person violating this title may, after a hearing, be subject to an administrative penalty according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60.</w:t>
      </w:r>
      <w:r>
        <w:rPr/>
        <w:t xml:space="preserve"> Unlawfully representing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nlawfully solicits, negotiates, sells, collects, or transmits a premium for a contract of insurance or acts in any way in the negotiation, solicitation, sale, or transaction of any insurance with an insurer not licensed to do business in this State, h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70.</w:t>
      </w:r>
      <w:r>
        <w:rPr/>
        <w:t xml:space="preserve"> Personal liability of producers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producer, or broker, the effect of which is to bind any insurance in an unlicensed insurer on property in this State, is the producer of the insurer and personally liable for all licenses and taxes due on account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80.</w:t>
      </w:r>
      <w:r>
        <w:rPr/>
        <w:t xml:space="preserve"> Personal liability of producers for selling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producer who sells an insurance policy written or issued by an insurer not licensed to do business in this State is personally liable for the limits of the coverage provided for in the policy if the produc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90.</w:t>
      </w:r>
      <w:r>
        <w:rPr/>
        <w:t xml:space="preserve"> Producer receipt of premium;  penalty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who acts on behalf of another in negotiating a contract of insurance is the insurer’s producer for the purpose of receiving the premium. A producer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0.</w:t>
      </w:r>
      <w:r>
        <w:rPr/>
        <w:t xml:space="preserve"> Splitting commissions with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d producer representing an insurer may not pay, directly or indirectly, any commission, brokerage, or other valuable consideration on account of any policy of insurance on any risk in this State to any nonresident or resident not duly licensed to act as producer or broker for the type of insur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producers licensed under this title may write insurance at the request of other licensed producers or licensed brokers or licensed nonresident brokers and allow the licensed producers or licensed brokers or licensed nonresident brokers not exceeding one</w:t>
        <w:noBreakHyphen/>
        <w:t xml:space="preserve">half of the commissions which they receive on the busines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contained in subsection (B) with respect to the amount of commission which may be allowed other licensed producers or licensed brokers or licensed nonresident brokers do not apply where the insurance written is life insurance or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ould be construed to prohibit any licensed insurance producer from rebating any portion of his commission collected on automobile insurance premiums to the insured upon that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 xml:space="preserve">20 and is not licens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accept a commission, service fee, brokerage or other valuable consideration for selling, soliciting, or negotiating insurance in this State if that person is required to be licensed under this chapter and is not licens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10.</w:t>
      </w:r>
      <w:r>
        <w:rPr/>
        <w:t xml:space="preserve"> Selling stock i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insurance producer to sell any stock in an insurer while engaged in selling insurance policies for the insurer or for thirty days from the time at which he last represented the insurer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20.</w:t>
      </w:r>
      <w:r>
        <w:rPr/>
        <w:t xml:space="preserve"> Stock salesmen may not sel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stock salesman to sell any policy for an insurer while engaged in selling stock for the insurer or for thirty days from the time at which he last represented the insurer in the sale of its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30.</w:t>
      </w:r>
      <w:r>
        <w:rPr/>
        <w:t xml:space="preserve"> Suspension or revocation of licenses for violating Section 38</w:t>
        <w:noBreakHyphen/>
        <w:t>43</w:t>
        <w:noBreakHyphen/>
        <w:t>210 or 38</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producer or licensed stockbroker for the period of time he considers proper, or either the director, his designee, or the Securities Commissioner may revoke the license immediately if he considers the violation merits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0.</w:t>
      </w:r>
      <w:r>
        <w:rPr/>
        <w:t xml:space="preserve"> Other offenses by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roducer, collector, or other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 or pretend to represent an insurer licensed to do business in this State, or to collect or do business for the insurer without the author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cash advances by false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turn over or satisfactorily account for all collections of the insurer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5.</w:t>
      </w:r>
      <w:r>
        <w:rPr/>
        <w:t xml:space="preserve"> Fraudulent insuranc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producer who, with the intent to injure, defraud, or deceive any insurance company or applicant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7.</w:t>
      </w:r>
      <w:r>
        <w:rPr/>
        <w:t xml:space="preserve"> Reporting administrative actions and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nitial pretrial hearing date, a producer shall report to the insurance director any criminal prosecution of the producer taken in any jurisdiction. The report shall include a copy of the initial complaint filed, the order resulting from the hearing, and any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50.</w:t>
      </w:r>
      <w:r>
        <w:rPr/>
        <w:t xml:space="preserve"> Produc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60.</w:t>
      </w:r>
      <w:r>
        <w:rPr/>
        <w:t xml:space="preserve"> Signing certain blank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no producer may sign any blank application, contract, or policy of insurance. Trip, travel, or transportation ticket policies of insurance covering accidental personal or property injury, loss, or damage may be signed in blank, or facsimile impression or stamp, for issuance only through coin</w:t>
        <w:noBreakHyphen/>
        <w:t xml:space="preserve">operated machines, subject to regulations prescribed by the department. A producer guilty of violating this section must, upon conviction, be fined for each offense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ING OF PREMIUMS BY PRODU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10.</w:t>
      </w:r>
      <w:r>
        <w:rPr/>
        <w:t xml:space="preserve"> Service charge;  unpaid balance and service charge are lien on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rsuant to the written or oral request of an insured or applicant for insurance, an insurance producer or agency advances all or any part of the premium for an insurance policy to the insurer in behalf of the insured or applicant for insurance, the producer or agency is entitled to recover from the insured or applicant for insurance, in addition to the amount advanced, a service charge equal to the greater of one and one</w:t>
        <w:noBreakHyphen/>
        <w:t xml:space="preserve"> half percent or one dollar and fifty cents a month on any unpaid balance. The producer or agency has a lien equal to the amount of the unpaid balance and service charges upon any unearned premium on the policy held by the insurer and subject to refund by the insurer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20.</w:t>
      </w:r>
      <w:r>
        <w:rPr/>
        <w:t xml:space="preserve"> Advances must be confined to premiums;  additional char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s made by a producer, agency, or producer of record in behalf of an insured or applicant for insurance and any lien arising therefrom under this must be confined to premiums for policies desired by the insured or applicant for insurance and no charges other than those set forth in this article may be made by any producer, agency, or producer of record in connection with, or related to, the advance of premiums. The producer, agency, or producer of record may not require, as a condition to the advancing of the premiums, that the insured purchase any other policy, commodity,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30.</w:t>
      </w:r>
      <w:r>
        <w:rPr/>
        <w:t xml:space="preserve"> Extension of credit constitutes advance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ension to the insured or applicant for insurance of his credit with an insurer by a producer, agency, or producer of record constitutes the advancing of premiums within the meaning of this article and the premiums are considered to have been advanced as of the effective date of the policy or binder of insurance notwithstanding that the producer, agency, or producer of record remitted to the insurer at a different time or remitted to the insurer ne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40.</w:t>
      </w:r>
      <w:r>
        <w:rPr/>
        <w:t xml:space="preserve"> Cancellation of policy and refund of unearned premiums for failure to pay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insured or applicant for insurance fails to pay one or more installments within five days after the due date under any memorandum of the transaction delivered to him by the producer, agency, or producer of record, the producer, agency, or producer of record may call upon the insurer to cancel the policy and refund any unearned premiums on a pro rata basis to the producer, agency, or producer of record in discharge of the lien provided under Section 38</w:t>
        <w:noBreakHyphen/>
        <w:t>43</w:t>
        <w:noBreakHyphen/>
        <w:t xml:space="preserve">410. The insurer, upon paying any refund of unearned premiums accompanied by a statement detailing the computation, a copy of which is mailed to the insured at the address shown in the policy, has no further liability to the insured with respect to the return of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ny other refund of unearned premium resulting from termination of the policy, reduction in the premium, or otherwise, the refund of premium must be made to the producer, agency, or producer of record in recognition of his or its lien, and payment of the refund to the producer, agency, or producer of record by the insurer accompanied by a statement detailing the computation, a copy of which is mailed by the insurer to the insured at the address shown in the policy, except as to errors in the computation, discharges the insurer’s obligation to the insured with respect to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producer, agency, or producer of record to declare a default or move to perfect his or its lien because of the insured’s failure to pay when due one or more installments of his obligation for premium advanced does not constitute a waiver on the part of the producer, agency, producer of record, or insurer nor is the producer, agency, or producer of record estopped or precluded from asserting and perfecting the lien with respect to any subsequent default nor is the insurer estopped or precluded from recognizing and discharging the lien with respect to the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50.</w:t>
      </w:r>
      <w:r>
        <w:rPr/>
        <w:t xml:space="preserve"> Excess of return premium over unpaid balance and charg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xcess of return premium paid by the insurer to a producer, agency, or producer of record in discharge of the lien provided by this article over the amount of unpaid balance and accrued service charges must be held by the producer, agency, or producer of record in his or its fiduciary capacity and the excess must be paid to the insured within a reasonable time and in no event later than thirty days after receipt by the producer, agency, or producer of record of the return premium refund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60.</w:t>
      </w:r>
      <w:r>
        <w:rPr/>
        <w:t xml:space="preserve"> Conflict of intere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70.</w:t>
      </w:r>
      <w:r>
        <w:rPr/>
        <w:t xml:space="preserve"> Agreements not subject to Section 38</w:t>
        <w:noBreakHyphen/>
        <w:t>55</w:t>
        <w:noBreakHyphen/>
        <w:t xml:space="preserve">50;  producer or agency presumed to be acting in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reements or arrangements for the advancing of insurance premiums by an insurance producer, agency, or producer of record under this article are not subject to Section 38</w:t>
        <w:noBreakHyphen/>
        <w:t>55</w:t>
        <w:noBreakHyphen/>
        <w:t xml:space="preserve">50, relating to the incorporation of collateral agreements effecting the insurance into the policies or contracts of insurance so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or agency which, pursuant to this article, advances premiums in behalf of an insured or applicant for insurance to an insurer for which the producer or agency is licensed is conclusively presumed to be acting in his or its own right and for the protection of his or its own financial interests with respect to the lien provided in this article. No request by the producer or agency to the insurer to cancel a policy, nor the assertion or perfection of the lien by the producer or agency, is considered to create a conflict in interest nor is any act of a producer, agency, or producer of record in causing cancellation of a policy because of the default of the insured in his obligation or in asserting or perfecting the lien void or voidable because of a claimed conflict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80.</w:t>
      </w:r>
      <w:r>
        <w:rPr/>
        <w:t xml:space="preserve"> Promulgation of regulations;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romulgate reasonable regulations that are necessary or prop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rovisions of this chapter, or the application of a provision to any person or circumstance, shall be held invalid, the remainder of the chapter, and the application of the provision to persons or circumstances other than those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MITED LICENSING OF MOTOR VEHICLE RENTAL COMPANIES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0.</w:t>
      </w:r>
      <w:r>
        <w:rPr/>
        <w:t xml:space="preserve"> Definitions;  motor vehicle rental companies;  limited licensing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ed license” means the authority of a person or entity authorized to sell certain coverage relating to the rental of motor vehicle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al agreement” means a written agreement setting forth the terms and conditions governing the use of a motor vehicle provided by a rental company for rental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company” means a person or entity in the business of providing primarily motor vehicles to the public under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nter” means a person obtaining the use of a motor vehicle from a rental company under the terms of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ehicle” or “rental vehicle” means a motor vehicle of the private passenger type including passenger vans, minivans, sport utility vehicles, and vehicles of the cargo type, including cargo vans, pick</w:t>
        <w:noBreakHyphen/>
        <w:t xml:space="preserve">up trucks with a gross vehicle weight of less than 26,000 pounds which do not require the operator to possess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period” means the term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Insurance may issue to a rental company that has complied with the requirements of this section, a limited license authorizing the limited licensee to offer or sell insurance through a licensed insurer in connection with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issuing a limited license under this section, an application for a limited license must be filed with the director, signed by an officer of the applicant, on a form prescribed by the director. Each application must be accompanied by a forty</w:t>
        <w:noBreakHyphen/>
        <w:t xml:space="preserve">dollar limited license fee. In order to renew the limited license, payment of the fee must be made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ntal company licensed pursuant to subsection (B) may offer or sell insurance through a licensed insurer only in connection with and incidental to the rental of vehicles, at the rental office or by pre</w:t>
        <w:noBreakHyphen/>
        <w:t xml:space="preserve">selection of coverage in a master, corporate, group rental, or individual agreement in any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effects insurance that provides coverage, as applicable, to renters and other vehicle occupants for the loss of, or damage to, personal effects that occur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side assistance and emergency sickness protec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travel or vehicle related coverage that a rental company offers in connection with and incidental to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may not be offered or sold by a limited licensee pursuant to this se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does not exceed nine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dorsee informs the renter that the renter may have insurance policies in place that already provide the coverage being offered by the rental vehicle company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every location where rental agreements are executed, brochures or other written materials are readily available to a prospective rent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mmarize clearly and correctly the material terms of coverage offered to renters, including the ident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e that the coverage offered by the rental company may provide a duplication of coverage already provided by a renter’s personal automobile insurance policy or other sour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at the purchase by the renter of the kinds of coverage specified in this section is not required in order to rent a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be the process for filing a claim if the renter elects to purchase coverage and in the event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of coverage in the rental agreement is disclosed to every renter who elects to purchase t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cense issued under this section also shall authorize an employee of the limited licensee to act individually on behalf, and under the supervision of, the limited licensee with respect to the kinds of coverag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ntal company licensed pursuant to this section shall conduct a training program in which employees being trained shall receive basic instruction about the kinds of coverage specified in this section and offered for purchase by prospective renters of rent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mited licensee under this section shall not advertise, represent, or otherwise hold itself or any of its employees out as licensed insurers, insurance agents, or insurance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mited licensee violates a provision contained in this sect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notice and a hearing, revoke or suspend a limited license issued under this section in accordance with the provisions of Section 38</w:t>
        <w:noBreakHyphen/>
        <w:t>5</w:t>
        <w:noBreakHyphen/>
        <w:t xml:space="preserve">1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and hearing, impose other penalties, including suspending the transaction of insurance at specific rental locations where violations of this section have occurred, as the director determines to be necessary or conveni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43</dc:title>
</cp:coreProperties>
</file>